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4-1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689.20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riusz  Kapinos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wniesioną w dniu 28.03.2013r. </w:t>
        <w:br/>
        <w:t xml:space="preserve">w sprawie likwidacji ubytków na drodze dojazdowej do parkingu  zakładowego TRW (obok posesji Rejonu Gazowni Oddział Częstochowa) uprzejmie informuję, że wnioskowana naprawa będzie wykonana </w:t>
        <w:br/>
        <w:t xml:space="preserve">w terminie do 30.04.2013r. Prace będą wykonywane w ramach bieżącego utrzymania dróg w granicach administracyjnych miasta Częstoch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1:00Z</dcterms:created>
  <dc:creator>MZD</dc:creator>
  <dc:description/>
  <cp:keywords/>
  <dc:language>en-US</dc:language>
  <cp:lastModifiedBy>mgoszczynska</cp:lastModifiedBy>
  <cp:lastPrinted>2013-04-15T08:24:00Z</cp:lastPrinted>
  <dcterms:modified xsi:type="dcterms:W3CDTF">2013-04-16T07:01:00Z</dcterms:modified>
  <cp:revision>2</cp:revision>
  <dc:subject/>
  <dc:title>     </dc:title>
</cp:coreProperties>
</file>