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.WO.0057-98/09                             Częstochowa, 2009-07-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9.06.2009 r. uprzejmie informuję, że proponowane spotkanie z Radnymi Dzielnicy i mieszkańcami w sprawie uwag i wniosków do planowania oraz realizacji budowy ulicy Legnickiej może się odbyć w dniu 14.09.2009 r.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ładna godzina i miejsce spotkania będą uzgodnione i podane w terminie  późniejszym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(Or. IV.0057-1135/09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6:00Z</dcterms:created>
  <dc:creator>M</dc:creator>
  <dc:description/>
  <dc:language>en-US</dc:language>
  <cp:lastModifiedBy>wojcik_p</cp:lastModifiedBy>
  <cp:lastPrinted>2006-01-05T10:29:00Z</cp:lastPrinted>
  <dcterms:modified xsi:type="dcterms:W3CDTF">2009-07-08T09:53:00Z</dcterms:modified>
  <cp:revision>3</cp:revision>
  <dc:subject/>
  <dc:title>Or</dc:title>
</cp:coreProperties>
</file>