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o projektu uchwały Rady Miasta Częstochowy w sprawie ustalenia stawki jednostkowej dotacji przedmiotowej dla Miejskiego Ośrodka Sportu i Rekreacji w Częstochowie w 2005 roku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Podjęcie przez Radę Miasta Częstochowy uchwały w sprawie stawki jednostkowej dotacji przedmiotowej dla MOSiR w Częstochowie jest niezbędne dla prawidłowej realizacji budżetu Miasta w 2005 r. Wynika to z art. 117 ust. 3 ustawy z dnia 26 listopada 1998 r. o finansach publicznych (tekst jednolity: Dz. U. Nr 15. poz. 148 z 2003 r. z późniejszymi zmianami), który brzmi: „Stawki dotacji przedmiotowych ustala organ stanowiący jednostki samorządu terytorialnego”. Propozycję stawki przedstawił MOSiR w Częstochowie na podstawie własnych wyliczeń i kalkulacji stanowiącej załącznik do projektu uchwały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31:00Z</dcterms:created>
  <dc:creator>Marcin Switala</dc:creator>
  <dc:description/>
  <dc:language>en-US</dc:language>
  <cp:lastModifiedBy>Turlej_D</cp:lastModifiedBy>
  <dcterms:modified xsi:type="dcterms:W3CDTF">2004-12-21T13:58:00Z</dcterms:modified>
  <cp:revision>3</cp:revision>
  <dc:subject/>
  <dc:title>Uzasadnienie</dc:title>
</cp:coreProperties>
</file>