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 770/XLIII/2013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24 października 2013 r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 z późn. zm.), art. 12 pkt 5, pkt 8 lit. d i pkt 9 ustawy z dnia 5 czerwca 1998 r. o samorządzie powiatowym (jt. Dz. U z 2013 r., poz. 595 z późn. zm.), art. 94, art. 211, art. 212, art. 214, art. 215, art. 222, art. 235, art. 236, art. 237, art. 242, art. 258 i art. 264 ust. 3 ustawy z dnia 27 sierpnia 2009 r. o finansach publicznych (jt. Dz. U. z 2013 r., poz. 885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ind w:left="340" w:right="0" w:hanging="340"/>
        <w:rPr/>
      </w:pPr>
      <w:r>
        <w:rPr>
          <w:rFonts w:cs="Arial" w:ascii="Arial" w:hAnsi="Arial"/>
          <w:color w:val="000000"/>
          <w:sz w:val="20"/>
          <w:szCs w:val="20"/>
        </w:rPr>
        <w:t>Centrum Integracji Społecznej w Częstochowie:</w:t>
      </w:r>
    </w:p>
    <w:p>
      <w:pPr>
        <w:pStyle w:val="TextBody"/>
        <w:numPr>
          <w:ilvl w:val="0"/>
          <w:numId w:val="5"/>
        </w:numPr>
        <w:tabs>
          <w:tab w:val="clear" w:pos="340"/>
          <w:tab w:val="left" w:pos="709" w:leader="none"/>
          <w:tab w:val="left" w:pos="11429" w:leader="none"/>
          <w:tab w:val="left" w:pos="1924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21 280 zł, 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- zwiększyć dotację przedmiotową o kwotę 21 280 zł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-28816" w:leader="none"/>
          <w:tab w:val="left" w:pos="-24496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yć koszty ogółem o kwotę 21 280 zł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720" w:hanging="0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zwiększyć wynagrodzenia i pochodne o kwotę 18 280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 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 załączniku nr 8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większeniu o kwotę 117 055 zł i ukształtuje się po stronie dochodów na poziomie 988 051 026 zł, a po stronie wydatków na poziomie 1 022 113 400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70/XLIII/2013 RADY MIASTA CZĘSTOCHOWY z dnia 24 październik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1:00Z</dcterms:created>
  <dc:creator>Konieczna_A</dc:creator>
  <dc:description/>
  <cp:keywords/>
  <dc:language>en-US</dc:language>
  <cp:lastModifiedBy>pwojcik</cp:lastModifiedBy>
  <cp:lastPrinted>2013-08-21T13:04:00Z</cp:lastPrinted>
  <dcterms:modified xsi:type="dcterms:W3CDTF">2013-10-25T09:31:00Z</dcterms:modified>
  <cp:revision>6</cp:revision>
  <dc:subject/>
  <dc:title>UCHWAŁA NR </dc:title>
</cp:coreProperties>
</file>