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Rozdział</w:t>
      </w:r>
      <w:r>
        <w:rPr>
          <w:rFonts w:cs="Arial" w:ascii="Arial" w:hAnsi="Arial"/>
          <w:b/>
          <w:bCs/>
          <w:sz w:val="18"/>
        </w:rPr>
        <w:t> 8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Instrukcji obiegu i kontroli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kumentów finansowo-księgowych</w:t>
      </w:r>
    </w:p>
    <w:p>
      <w:pPr>
        <w:pStyle w:val="Normal"/>
        <w:tabs>
          <w:tab w:val="clear" w:pos="708"/>
          <w:tab w:val="left" w:pos="118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G DOKUMENTÓW DOTYCZĄCYCH DOCHODÓW BUDŻETOWYCH – NIEPODATK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2340"/>
        <w:gridCol w:w="672"/>
        <w:gridCol w:w="3119"/>
        <w:gridCol w:w="3525"/>
        <w:gridCol w:w="1987"/>
        <w:gridCol w:w="1998"/>
      </w:tblGrid>
      <w:tr>
        <w:trPr>
          <w:tblHeader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dokumentu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iczba egz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go dowód i obieg dowodu w wydziale merytorycznym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rzeznaczenie dokumentów i termin ich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eni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ej w wydziale merytorycznym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ej w Wydziale FK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ustal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wysok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dochodów niepodatkowych w zakresie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numPr>
                <w:ilvl w:val="0"/>
                <w:numId w:val="8"/>
              </w:numPr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w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ego za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u,</w:t>
            </w:r>
          </w:p>
          <w:p>
            <w:pPr>
              <w:pStyle w:val="Domylnie"/>
              <w:numPr>
                <w:ilvl w:val="0"/>
                <w:numId w:val="8"/>
              </w:numPr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wrotu odszkodow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,</w:t>
            </w:r>
          </w:p>
          <w:p>
            <w:pPr>
              <w:pStyle w:val="Domylnie"/>
              <w:numPr>
                <w:ilvl w:val="0"/>
                <w:numId w:val="8"/>
              </w:numPr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p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t adiacenckich,</w:t>
            </w:r>
          </w:p>
          <w:p>
            <w:pPr>
              <w:pStyle w:val="Domylnie"/>
              <w:numPr>
                <w:ilvl w:val="0"/>
                <w:numId w:val="8"/>
              </w:numPr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innych nale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niepodatkowych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cyzje wystawiane są w wydziale merytorycznym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trzymuje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, jedna kopia pozostaje w wydziale merytorycznym, a druga trafia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.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ostaje przypisana przez pracow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w programie EUROBUDŻET na odpowiednim koncie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m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Domylni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wa z dnia 21.08.1997 r. o gospodarce nieruchom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ami (jt. Dz. U. z 2010 r. Nr 102 poz. 651 z późn. zm.), ustawa z dnia 29.07.2005 r. o przekszt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niu prawa 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tkowania wieczystego w prawo w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s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nieruchomości (Dz. U. Nr 175, poz. 1459 z pó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n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. zm.)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: naczel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 merytorycznego z upoważnienia Prezydenta Miasta lub osoba zastępująca, działająca z upoważnienia Prezydenta Miasta </w:t>
            </w:r>
          </w:p>
          <w:p>
            <w:pPr>
              <w:pStyle w:val="Domylnie"/>
              <w:snapToGrid w:val="false"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ezwolenie na sprzed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i podawanie napojów alkoholowych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cownicy w wydziale merytorycznym przyjm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iadczenia o wielk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napojów alkoholowych w roku poprzednim oraz dokon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bliczenia op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 za wydane zezwolenia w programie komputerowym, tw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ba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na dany rok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wa z dnia 26.10.1982 r. o wychowaniu w trz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i przeciw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niu alkoholizmowi (jt. Dz. U. z 2007 r. Nr 70, poz. 473 z późn. zm.)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cznie po otrzymaniu 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iadczenia, nie pó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j n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31 stycznia k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go roku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5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: naczel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 z upoważnienia Prezydenta Miasta lub osoba zastępująca, działająca z upoważnienia Prezydenta Miasta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Faktura VAT, faktura korygu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w zakresie sprzed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y, dzier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wy, najmu, u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ytkowania oraz innych umów cywilnoprawnych o podobnym charakterze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Faktury wystawiane 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 programie komputerowym EUROBUDŻET w 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ch merytorycznych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otrzymuje dzie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wca, jed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, druga kopia pozostaje w aktach sprawy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podstawie zawartych umów 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, dzier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wy, 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tkowania, 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tkowania wieczystego lub innych o podobnym charakterze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, w terminach wynik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ch z umów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 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Faktura VAT, faktura korygu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w zakresie us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ug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iadczonych przez Grodzki Ośrodek Dokumentacji Geodezyjnej i Kartograficznej oraz Miejski Zespó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Uzgadniania Dokumentacji Projektowej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Faktury wystawiane 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 programie komputerowym w wydziale merytorycznym i importowane do programu EUROBUDŻET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otrzymuje nabywca u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i, jed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, druga kopia pozostaje w aktach sprawy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konanie u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i przez Grodzki Ośrodek Dokumentacji Geodezyjnej i Kartograficznej oraz Miejski Zespó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Uzgadniania Dokumentacji Projektowej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5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Faktura VAT, faktura korygu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w zakresie sprzed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y dzienników budowy, specyfikacji istotnych warunków zamówienia, sprzed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y, sprzed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y drewna, i inne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Faktury wystawiane 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 programie komputerowym EUROBUDŻE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 wydziale merytorycznym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wodu otrzymuje nabywca, jed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, druga kopia pozostaje w aktach sprawy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zienników budowy, faktur koryg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ch, SWIZ, itp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6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Faktura VAT, faktura korygu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w zakresie pozosta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ych dochodów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Faktury wystawiane 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 programie komputerowym EUROBUDŻET w 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ch merytorycznych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trzymuje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, jed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FK druga kopia pozostaje w aktach sprawy w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ch merytorycznych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podstawie zawartych umów lub decyzj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7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ykaz osób niespe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i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ych obowi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ku ubezpieczenia gospodarstwa rolnego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Wykaz osób niespe</w:t>
            </w:r>
            <w:r>
              <w:rPr>
                <w:rFonts w:eastAsia="Lucida Sans Unicode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niaj</w:t>
            </w:r>
            <w:r>
              <w:rPr>
                <w:rFonts w:eastAsia="Lucida Sans Unicode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cych obowi</w:t>
            </w:r>
            <w:r>
              <w:rPr>
                <w:rFonts w:eastAsia="Lucida Sans Unicode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zku ubezpieczenia gospodarstwa rolnego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merytoryczny przekaz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jed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. Na tej podstawie dokonywany jest przypis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wa z dnia 22.05.2003 r. o ubezpieczeniach ob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kowych, Ubezpieczeniowym Funduszu Gwarancyjnym i Polskim Biurze Ubezpieczycieli Komunikacyjnych (Dz. U. Nr 124, poz. 1152 z późn. zm.)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7 dni od zweryfikowania osób, które nie ubezpieczyły gospodarstw rolnych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2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 lub osobę przez niego uprawnioną zgodnie z zakresem czynności, odpowiedzialności i uprawnień pracownika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9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Mandat karno-kredytowy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Str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Miejska, przekaz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jeden egzemplarz osobie ukaranej, a kop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. Str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Miejska dokonu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rzypisu w programie Mandaty tworzy ba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z tyt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andatów karno-kredytowych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z tyt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andatów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konanie wykroczenia podleg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karze mandatu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0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ustal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wysok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dochodów w zakresie usuwania drzew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rzekazuje osobie zainteresowanej, jeden egzemplarz przekazuje do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, a drugi pozostaje a aktach sprawy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obwieszczenie Ministra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owiska w sprawie stawek op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 za usun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e drzew i krzewów oraz kar za zniszczenie zieleni na dany rok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6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: naczel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 z upoważnienia Prezydenta Miasta lub osoba zastępująca, działająca z upoważnienia Prezydenta Miasta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ustal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nienale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ie pobrany lub pobranej w nadmiernej wysok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zwrot podatku akcyzowego przez rolników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cyzje wystawiane w wydziale merytorycznym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trzymuje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, a kopia pozostaje w Wydziale FK.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ostaje przypisana przez pracow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w programie EUROBUDŻET na odpowiednim koncie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m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wa z dnia 10.03.2006 r. o zwrocie podatku akcyzowego zawartego w cenie oleju nap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ego wykorzystywanego do produkcji rolnej (Dz. U. Nr 52, poz. 379)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  <w:p>
            <w:pPr>
              <w:pStyle w:val="Domylni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7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: naczel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 z upoważnienia Prezydenta Miasta lub osoba zastępująca, działająca z upoważnienia Prezydenta Miasta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ustal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a zwrot dotacji nienależnych lub pobranych w nadmiernej wysokości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cyzje wystawiane w wydziale merytorycznym. Orygin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trzymuje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, a kopia pozostaje w Wydziale FK.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ostaje przypisana przez pracow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 w programie EUROBUDŻET na odpowiednim koncie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m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dochodów niepodatkowych</w:t>
            </w:r>
          </w:p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mowa dotacji</w:t>
            </w:r>
          </w:p>
          <w:p>
            <w:pPr>
              <w:pStyle w:val="Domylni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4 dni od stwierdzenia, że podmiot nie dokonał zwrotu dotacji w terminie wskazanym w umowie dotacji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4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: naczelnik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 z upoważnienia Prezydenta Miasta lub osoba zastępująca, działająca z upoważnienia Prezydenta Miasta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ędem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Zawiadomienie o braku wpływu środków w przypadku płatności regulowanych kartą płatniczą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stawia pracow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K, podpisuje Zastępca Naczelnika Wydziału FK lub Kierownik Referatu Dochodów Niepodatkowych i kieruje do dokonującego transakcji kartą płatniczą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wiadomienie kontrahenta o braku wpłaty na rachunek bankowy pomimo pozytywnej autoryzacji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FK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równanie danych z terminala płatniczego z wyciągiem bankowym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cznie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 oraz formalno-rachunk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olecenie dokonania zwrotu nienależnie pobranych dochodów lub wpłaconych w nadmiernej wysokości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a pracownik Wydziału FK, na wniosek wydziału merytorycznego lub na podstawie pisma dłużnika, potwierdzonego przez pracownika wydziału merytorycznego w zakresie niewykorzystania wpłaty. Dopuszcza się zbiorcze zestawienie polecenia dokonania zwrotu. Polecenie dokonania zwrotu nienależnie pobranych dochodów lub wpłaconych w nadmiernej wysokości stanowi załącznik nr 1 do niniejszego rozdziału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widłowe księgowanie należności Gminy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Wydziale FK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rządzenie Prezydenta Miasta Częstochowy w sprawie zasad wykonywania budżetu miasta Częstochowy przez samorządowe jednostki sektora finansów publicznych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żąco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dowodu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,</w:t>
            </w:r>
          </w:p>
          <w:p>
            <w:pPr>
              <w:pStyle w:val="Domylnie"/>
              <w:numPr>
                <w:ilvl w:val="0"/>
                <w:numId w:val="9"/>
              </w:numPr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twierdzenie dokumentu przez naczelnika 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merytorycznego lub osobę przez niego uprawnioną zgodnie z zakresem czynności, odpowiedzialności i uprawnień pracownika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Kontrola formalno-rachunkowa: </w:t>
            </w:r>
            <w:r>
              <w:rPr>
                <w:rFonts w:cs="Arial" w:ascii="Arial" w:hAnsi="Arial"/>
                <w:sz w:val="18"/>
                <w:szCs w:val="18"/>
              </w:rPr>
              <w:t>pracownik Wydziału FK</w:t>
            </w:r>
          </w:p>
          <w:p>
            <w:pPr>
              <w:pStyle w:val="Standardowy1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kceptacja: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ezydent Miasta 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</w:t>
            </w:r>
          </w:p>
          <w:p>
            <w:pPr>
              <w:pStyle w:val="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ub osoby przez nich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one, zgodnie z kartą wzorów podpisó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Rozdział </w:t>
    </w:r>
    <w:r>
      <w:rPr>
        <w:rFonts w:eastAsia="Lucida Sans Unicode"/>
        <w:sz w:val="16"/>
        <w:szCs w:val="16"/>
        <w:lang w:eastAsia="zxx" w:bidi="zxx"/>
      </w:rPr>
      <w:t>8</w:t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5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5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41z0">
    <w:name w:val="WW8Num41z0"/>
    <w:qFormat/>
    <w:rPr>
      <w:rFonts w:ascii="Symbol" w:hAnsi="Symbol" w:cs="OpenSymbo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01:00Z</dcterms:created>
  <dc:creator>hareza_k</dc:creator>
  <dc:description/>
  <cp:keywords/>
  <dc:language>en-US</dc:language>
  <cp:lastModifiedBy>kraszewska</cp:lastModifiedBy>
  <cp:lastPrinted>2011-03-07T14:01:00Z</cp:lastPrinted>
  <dcterms:modified xsi:type="dcterms:W3CDTF">2011-03-07T13:01:00Z</dcterms:modified>
  <cp:revision>2</cp:revision>
  <dc:subject/>
  <dc:title/>
</cp:coreProperties>
</file>