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88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tabs>
          <w:tab w:val="clear" w:pos="340"/>
          <w:tab w:val="left" w:pos="269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26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7 marca 2011 r.</w:t>
      </w:r>
    </w:p>
    <w:p>
      <w:pPr>
        <w:pStyle w:val="Normal"/>
        <w:tabs>
          <w:tab w:val="clear" w:pos="340"/>
          <w:tab w:val="left" w:pos="269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w sprawie zasad prowadzenia rachunkowości w Urzędzie Miasta Częstochowy.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WWTekstpodstawowy3"/>
        <w:ind w:firstLine="284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Na podstawie art. 10 ust. 1 i 2 ustawy z dnia 29 września 1994 r. o rachunkowości (jt. Dz. U. z 2009 r. Nr 152, poz. 1223 z późn. zm.), art. 33 ust. 3 ustawy z dnia 8 marca 1990 r. o samorządzie gminnym (jt. Dz. U. z 2001 r. Nr 142, poz. 1591 z późn. zm.) oraz § 31 Regulaminu Organizacyjnego Urzędu Miasta Częstochowy, stanowiącego załącznik nr 1 do zarządzenia Nr k/76/09 Prezydenta Miasta Częstochowy z dnia 16 marca 2009 r. w sprawie nadania Regulaminu Organizacyjnego Urzędu Miasta Częstochowy (z późn. zm.)</w:t>
      </w:r>
    </w:p>
    <w:p>
      <w:pPr>
        <w:pStyle w:val="TextBody"/>
        <w:rPr>
          <w:rFonts w:eastAsia="Lucida Sans Unicode" w:cs="Arial"/>
          <w:b w:val="false"/>
          <w:b w:val="false"/>
          <w:sz w:val="20"/>
        </w:rPr>
      </w:pPr>
      <w:r>
        <w:rPr>
          <w:rFonts w:eastAsia="Lucida Sans Unicode"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Prezydent Miasta Częstochowy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numPr>
          <w:ilvl w:val="0"/>
          <w:numId w:val="2"/>
        </w:numPr>
        <w:tabs>
          <w:tab w:val="clear" w:pos="340"/>
          <w:tab w:val="left" w:pos="3960" w:leader="none"/>
          <w:tab w:val="left" w:pos="648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Zatwierdzam zasady prowadzenia rachunkowości w Urzędzie Miasta Częstochowy i zobowiązuję naczelników wydziałów do ich stosowania.</w:t>
      </w:r>
    </w:p>
    <w:p>
      <w:pPr>
        <w:pStyle w:val="WWTekstpodstawowy3"/>
        <w:numPr>
          <w:ilvl w:val="0"/>
          <w:numId w:val="2"/>
        </w:numPr>
        <w:tabs>
          <w:tab w:val="clear" w:pos="340"/>
          <w:tab w:val="left" w:pos="3960" w:leader="none"/>
          <w:tab w:val="left" w:pos="648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Zasady, o których mowa w ust. 1 obejmuj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Plan Kont Urzędu Miasta Częstochowy – Dział 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obiegu i kontroli dokumentów finansowo-księgowych w Urzędzie Miasta Częstochowy – Dział I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kasową w Urzędzie Miasta Częstochowy – Dział II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inwentaryzacyjną w Urzędzie Miasta Częstochowy – Dział I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magazynową w Urzędzie Miasta Częstochowy – Dział 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ewidencji i kontroli druków ścisłego zarachowania w Urzędzie Miasta Częstochowy – Dział V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owadzenia ewidencji księgowej projektów dofinansowanych ze środków funduszy europejskich lub innych źródeł zagranicznych – Dział V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Skarbnikowi Miasta, Głównemu Księgowemu Urzędu Miasta oraz naczelnikom wydział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racą moc zarządzenia:</w:t>
      </w:r>
    </w:p>
    <w:p>
      <w:pPr>
        <w:pStyle w:val="TextBody"/>
        <w:numPr>
          <w:ilvl w:val="0"/>
          <w:numId w:val="3"/>
        </w:numPr>
        <w:tabs>
          <w:tab w:val="clear" w:pos="340"/>
        </w:tabs>
        <w:ind w:left="352" w:hanging="35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r k/110/10 Prezydenta Miasta Częstochowy z dnia 20 lutego 2010 r. w sprawie zasad prowadzenia rachunkowości w Urzędzie Miasta Częstochowy, zmienione zarządzeniem:</w:t>
      </w:r>
    </w:p>
    <w:p>
      <w:pPr>
        <w:pStyle w:val="TextBody"/>
        <w:ind w:left="34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nr k/147/10 Prezydenta Miasta Częstochowy z dnia 27 września 2010 r. w sprawie zmiany zarządzenia nr k/110/10 Prezydenta Miasta Częstochowy z dnia 20 lutego 2010 r. w sprawie zasad prowadzenia rachunkowości w Urzędzie Miasta Częstochowy,</w:t>
      </w:r>
    </w:p>
    <w:p>
      <w:pPr>
        <w:pStyle w:val="TextBody"/>
        <w:ind w:left="340" w:hanging="0"/>
        <w:rPr/>
      </w:pPr>
      <w:r>
        <w:rPr>
          <w:rFonts w:cs="Arial"/>
          <w:b w:val="false"/>
          <w:sz w:val="20"/>
        </w:rPr>
        <w:t>- nr k/157/10 Prezydenta Miasta Częstochowy z dnia 30 listopada 2010 r. w sprawie zmiany zarządzenia nr k/110/10 Prezydenta Miasta Częstochowy z dnia 20 lutego 2010 r. w sprawie zasad prowadzenia rachunkowości w Urzędzie Miasta Częstochowy</w:t>
      </w:r>
    </w:p>
    <w:p>
      <w:pPr>
        <w:pStyle w:val="TextBody"/>
        <w:numPr>
          <w:ilvl w:val="0"/>
          <w:numId w:val="3"/>
        </w:numPr>
        <w:tabs>
          <w:tab w:val="clear" w:pos="340"/>
        </w:tabs>
        <w:ind w:left="352" w:hanging="352"/>
        <w:rPr/>
      </w:pPr>
      <w:r>
        <w:rPr>
          <w:rFonts w:cs="Arial"/>
          <w:b w:val="false"/>
          <w:sz w:val="20"/>
        </w:rPr>
        <w:t xml:space="preserve">Nr </w:t>
      </w:r>
      <w:r>
        <w:rPr>
          <w:b w:val="false"/>
          <w:sz w:val="20"/>
        </w:rPr>
        <w:t xml:space="preserve">1705/09 Prezydenta Miasta Częstochowy z dnia 6 marca 2009 r. w sprawie zasad rachunkowości funduszy pomocowych w Urzędzie Miasta Częstochowy, </w:t>
      </w:r>
      <w:r>
        <w:rPr>
          <w:rFonts w:cs="Arial"/>
          <w:b w:val="false"/>
          <w:sz w:val="20"/>
        </w:rPr>
        <w:t>zmienione zarządzeniem</w:t>
      </w:r>
      <w:r>
        <w:rPr>
          <w:b w:val="false"/>
          <w:sz w:val="20"/>
        </w:rPr>
        <w:t>: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 1814/09 Prezydenta Miasta Częstochowy z dnia 8 maja 2009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nr 1888/09 Prezydenta Miasta Częstochowy z dnia 15 czerwca 2009 r. w sprawie zmiany zarządzenia nr 1705/09 Prezydenta Miasta Częstochowy z dnia 6 marca 2009 r. w sprawie zasad rachunkowości funduszy pomocowych w Urzędzie Miasta Częstochowy, 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 1961/09 Prezydenta Miasta Częstochowy z dnia 13 lipca 2009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 2076/09 Prezydenta Miasta Częstochowy z dnia 3 września 2009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/>
      </w:pPr>
      <w:r>
        <w:rPr>
          <w:b w:val="false"/>
          <w:sz w:val="20"/>
        </w:rPr>
        <w:t xml:space="preserve">- nr 2107/09 Prezydenta Miasta Częstochowy z dnia 21 września 2009 r. w sprawie zmiany zarządzenia nr 1705/09 Prezydenta Miasta Częstochowy z dnia 6 marca 2009 r. w sprawie zasad rachunkowości funduszy pomocowych w Urzędzie Miasta Częstochowy, 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 2139/09 Prezydenta Miasta Częstochowy z dnia 5 października 2009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 2197/09 Prezydenta Miasta Częstochowy z dnia 7 listopada 2009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 2279/09 Prezydenta Miasta Częstochowy z dnia 30 grudnia 2009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 2533/10 Prezydenta Miasta Częstochowy z dnia 27 kwietnia 2010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 2636/10 Prezydenta Miasta Częstochowy z dnia 14 czerwca 2010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 2715/10 Prezydenta Miasta Częstochowy z dnia 12 lipca 2010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 2838/10 Prezydenta Miasta Częstochowy z dnia 21 września 2010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 2839/10 Prezydenta Miasta Częstochowy z dnia 21 września 2010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 2870/10 Prezydenta Miasta Częstochowy z dnia 11 października 2010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 2913/10 Prezydenta Miasta Częstochowy z dnia 5 listopada 2010 r. w sprawie zmiany zarządzenia nr 1705/09 Prezydenta Miasta Częstochowy z dnia 6 marca 2009 r. w sprawie zasad rachunkowości funduszy pomocowych w Urzędzie Miasta Częstochowy,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nr 2961/10 Prezydenta Miasta Częstochowy z dnia 29 listopada 2010 r. w sprawie zmiany zarządzenia nr 1705/09 Prezydenta Miasta Częstochowy z dnia 6 marca 2009 r. w sprawie zasad rachunkowości funduszy pomocowych w Urzędzie Miasta Częstochowy, </w:t>
      </w:r>
    </w:p>
    <w:p>
      <w:pPr>
        <w:pStyle w:val="TextBody"/>
        <w:ind w:left="340" w:hanging="0"/>
        <w:rPr>
          <w:b w:val="false"/>
          <w:b w:val="false"/>
          <w:sz w:val="20"/>
        </w:rPr>
      </w:pPr>
      <w:r>
        <w:rPr>
          <w:b w:val="false"/>
          <w:sz w:val="20"/>
        </w:rPr>
        <w:t>- nr 2/11 Prezydenta Miasta Częstochowy z dnia 7 stycznia 2011 r. w sprawie zmiany zarządzenia nr 1705/09 Prezydenta Miasta Częstochowy z dnia 6 marca 2009 r. w sprawie zasad rachunkowości funduszy pomocowych w Urzędzie Miasta Częstochowy.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rządzenie wchodzi w życie z dniem podpisania, z mocą obowiązującą od dnia 1 stycznia 2011 roku.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iniejsze zarządzenie sporządzono w dwóch jednobrzmiących egzemplarzach.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88/11 PREZYDENTA MIASTA CZĘSTOCHOWY z dnia 7 marca 2011 r.</w:t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92" w:hanging="352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2:00Z</dcterms:created>
  <dc:creator>Mroz_J</dc:creator>
  <dc:description/>
  <cp:keywords/>
  <dc:language>en-US</dc:language>
  <cp:lastModifiedBy>kraszewska</cp:lastModifiedBy>
  <cp:lastPrinted>2011-03-07T12:51:00Z</cp:lastPrinted>
  <dcterms:modified xsi:type="dcterms:W3CDTF">2011-03-07T11:52:00Z</dcterms:modified>
  <cp:revision>2</cp:revision>
  <dc:subject/>
  <dc:title>ZARZĄDZENIE NR</dc:title>
</cp:coreProperties>
</file>