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32618" w:leader="none"/>
          <w:tab w:val="left" w:pos="26818" w:leader="none"/>
          <w:tab w:val="left" w:pos="28338" w:leader="none"/>
          <w:tab w:val="left" w:pos="29718" w:leader="none"/>
          <w:tab w:val="left" w:pos="31698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4</w:t>
      </w:r>
    </w:p>
    <w:p>
      <w:pPr>
        <w:pStyle w:val="Normal"/>
        <w:widowControl/>
        <w:tabs>
          <w:tab w:val="clear" w:pos="708"/>
          <w:tab w:val="left" w:pos="-32618" w:leader="none"/>
          <w:tab w:val="left" w:pos="26818" w:leader="none"/>
          <w:tab w:val="left" w:pos="28338" w:leader="none"/>
          <w:tab w:val="left" w:pos="29718" w:leader="none"/>
          <w:tab w:val="left" w:pos="31698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2016" w:leader="none"/>
          <w:tab w:val="left" w:pos="3536" w:leader="none"/>
          <w:tab w:val="left" w:pos="4916" w:leader="none"/>
          <w:tab w:val="left" w:pos="6896" w:leader="none"/>
          <w:tab w:val="left" w:pos="8116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Tekstpodstawowy21"/>
        <w:widowControl/>
        <w:jc w:val="center"/>
        <w:rPr>
          <w:b/>
          <w:b/>
          <w:bCs/>
        </w:rPr>
      </w:pPr>
      <w:r>
        <w:rPr>
          <w:b/>
          <w:bCs/>
        </w:rPr>
        <w:t>ZASADY WYCENY AKTYWÓW I PASYWÓW</w:t>
      </w:r>
    </w:p>
    <w:p>
      <w:pPr>
        <w:pStyle w:val="Tekstpodstawowy2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autoSpaceDE w:val="false"/>
        <w:ind w:left="0" w:right="0" w:hanging="0"/>
        <w:rPr>
          <w:rFonts w:eastAsia="TimesNewRomanPSMT;Times New Roman" w:cs="Arial"/>
        </w:rPr>
      </w:pPr>
      <w:r>
        <w:rPr>
          <w:rFonts w:eastAsia="TimesNewRomanPSMT;Times New Roman" w:cs="Arial"/>
        </w:rPr>
        <w:t>Poszczególne składniki aktywów pasywów wycenia się w cenie nabycia lub koszcie wytworzenia, z zachowaniem zasady ostrożnej wyceny.</w:t>
      </w:r>
    </w:p>
    <w:p>
      <w:pPr>
        <w:pStyle w:val="Normal"/>
        <w:widowControl/>
        <w:tabs>
          <w:tab w:val="clear" w:pos="708"/>
          <w:tab w:val="left" w:pos="1074" w:leader="none"/>
          <w:tab w:val="left" w:pos="4587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ywa i pasywa wycenia się w następujący sposób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Środki trwałe </w:t>
      </w:r>
      <w:r>
        <w:rPr>
          <w:rFonts w:eastAsia="Times New Roman" w:cs="Arial" w:ascii="Arial" w:hAnsi="Arial"/>
          <w:sz w:val="20"/>
          <w:szCs w:val="20"/>
        </w:rPr>
        <w:t>(z wyjątkiem gruntów) wycenia się w ciągu roku obrotow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475" w:leader="none"/>
          <w:tab w:val="left" w:pos="-22277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>zakupione środki trwałe w cenie nabycia</w:t>
      </w:r>
      <w:r>
        <w:rPr>
          <w:rFonts w:eastAsia="Times New Roman" w:cs="Arial" w:ascii="Arial" w:hAnsi="Arial"/>
          <w:sz w:val="20"/>
          <w:szCs w:val="20"/>
        </w:rPr>
        <w:t>, która obejmuj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784" w:leader="none"/>
          <w:tab w:val="left" w:pos="-2719" w:leader="none"/>
          <w:tab w:val="left" w:pos="-2319" w:leader="none"/>
          <w:tab w:val="left" w:pos="-2086" w:leader="none"/>
        </w:tabs>
        <w:ind w:left="102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ę zakupu należną sprzedającemu pomniejszoną o ewentualne rabaty, opusty, inne zmniejszen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784" w:leader="none"/>
          <w:tab w:val="left" w:pos="-2719" w:leader="none"/>
          <w:tab w:val="left" w:pos="-2319" w:leader="none"/>
          <w:tab w:val="left" w:pos="-2086" w:leader="none"/>
        </w:tabs>
        <w:ind w:left="1020" w:right="-6" w:hanging="340"/>
        <w:rPr/>
      </w:pPr>
      <w:r>
        <w:rPr>
          <w:rFonts w:eastAsia="Times New Roman" w:cs="Arial" w:ascii="Arial" w:hAnsi="Arial"/>
          <w:sz w:val="20"/>
          <w:szCs w:val="20"/>
        </w:rPr>
        <w:t>cło, inne opłaty związane z nabyciem, np. notarial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784" w:leader="none"/>
          <w:tab w:val="left" w:pos="-2719" w:leader="none"/>
          <w:tab w:val="left" w:pos="-2319" w:leader="none"/>
          <w:tab w:val="left" w:pos="-2086" w:leader="none"/>
        </w:tabs>
        <w:ind w:left="102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szty transportu, załadunku, wyładunk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784" w:leader="none"/>
          <w:tab w:val="left" w:pos="-2719" w:leader="none"/>
          <w:tab w:val="left" w:pos="-2319" w:leader="none"/>
          <w:tab w:val="left" w:pos="-2086" w:leader="none"/>
        </w:tabs>
        <w:ind w:left="1020" w:right="-6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szty przystosowania, montażu, prób i innych czynności poprzedzających oddanie obiektu do używania, w tym montażu instalac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784" w:leader="none"/>
          <w:tab w:val="left" w:pos="-2719" w:leader="none"/>
          <w:tab w:val="left" w:pos="-2319" w:leader="none"/>
          <w:tab w:val="left" w:pos="-2086" w:leader="none"/>
        </w:tabs>
        <w:ind w:left="1020" w:right="-6" w:hanging="340"/>
        <w:rPr/>
      </w:pPr>
      <w:r>
        <w:rPr>
          <w:rFonts w:eastAsia="Times New Roman" w:cs="Arial" w:ascii="Arial" w:hAnsi="Arial"/>
          <w:sz w:val="20"/>
          <w:szCs w:val="20"/>
        </w:rPr>
        <w:t>obciążający zakup podatek VAT, w części nie podlegającej odliczeniu lub zwrotow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475" w:leader="none"/>
          <w:tab w:val="left" w:pos="-2227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przyjęte po zakończeniu robót inwestycyjnych – w wartości wszystkich poniesionych na dany obiekt kosztów bezpośrednich i pośrednich, poniesionych przed jego przyjęciem do używania w stanie kompletny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475" w:leader="none"/>
          <w:tab w:val="left" w:pos="-2227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ujawnione w wyniku inwentaryzacji – w wartości wynikającej z posiadanych dokumentów, a gdy ich brak – na podstawie szacunków dokonanych przez Komisję Inwentaryzacyjną, w oparciu o opinię Zespołu powołanego przez Prezydenta Miasta spośród pracowników Urzędu Miasta, uwzględniając ich aktualną wartość rynkową i ewentualne dotychczasowe zużyc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475" w:leader="none"/>
          <w:tab w:val="left" w:pos="-2227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otrzymane od Skarbu Państwa lub innej jednostki samorządu terytorialnego – w wartości określonej w decyzji o przekazaniu lub umowie darowizn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475" w:leader="none"/>
          <w:tab w:val="left" w:pos="-2227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otrzymane w formie darowizny – w wartości ustalonej na poziomie aktualnych cen nabycia (rynkowych), chyba że umowa darowizny określa tę wartość w niższej wysokośc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475" w:leader="none"/>
          <w:tab w:val="left" w:pos="-22277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środki trwałe w budowie wycenia się w wysokości ogółu poniesionych kosztów pozostających w bezpośrednim związku z ich nabyciem lub wytworzeniem, pomniejszonych o ewentualne odpisy z tytułu trwałej utraty wartości. Wartość środków trwałych w budowie obejmuje nie podlegający odliczeniu podatek od towarów i usług, zwiększają ją ujemne różnice kursowe oraz odsetki od kredytów w okresie budowy środka trwałego, zaś zmniejszają dodatnie różnice kursowe.</w:t>
      </w:r>
    </w:p>
    <w:p>
      <w:pPr>
        <w:pStyle w:val="Normal"/>
        <w:widowControl/>
        <w:tabs>
          <w:tab w:val="clear" w:pos="708"/>
          <w:tab w:val="left" w:pos="18824" w:leader="none"/>
          <w:tab w:val="left" w:pos="19097" w:leader="none"/>
        </w:tabs>
        <w:ind w:left="357" w:right="-6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Środki trwałe </w:t>
      </w:r>
      <w:r>
        <w:rPr>
          <w:rFonts w:eastAsia="Times New Roman" w:cs="Arial" w:ascii="Arial" w:hAnsi="Arial"/>
          <w:bCs/>
          <w:sz w:val="20"/>
          <w:szCs w:val="20"/>
        </w:rPr>
        <w:t>na dzień bilansowy</w:t>
      </w:r>
      <w:r>
        <w:rPr>
          <w:rFonts w:eastAsia="Times New Roman" w:cs="Arial" w:ascii="Arial" w:hAnsi="Arial"/>
          <w:sz w:val="20"/>
          <w:szCs w:val="20"/>
        </w:rPr>
        <w:t xml:space="preserve"> wycenia się w wartości początkowej pomniejszonej o dokonane odpisy amortyzacyjne i umorzeniowe, a także o odpisy z tytułu trwałej utraty wartośc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biory biblioteczne pochodzące z zakupu wycenia się wg cen nabycia, które stanowią cenę zakupu, powiększoną o podatek VAT nie podlegający odliczeniu. Otrzymane dary zbiorów bibliotecznych wycenia się w wartości ustalonej na poziomie aktualnych cen nabycia (rynkowych), chyba że umowa darowizny określa tę wartość w niższej wysokości, natomiast ujawnione nadwyżki inwentaryzacyjne wycenia się komisyjnie w oparciu o szacunek ich wartośc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obra kultury wycenia się wg cen nabycia. Z tytułu nieodpłatnego otrzymania lub ujawnione nadwyżki inwentaryzacyjne dóbr kultury, wycenia się zgodnie z komisyjnym oszacowaniem ich wartości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>Wartości niematerialne i prawne wycenia się na dzień bilansowy wg wartości początkowej, którą stanowi cena nabycia obejmująca cenę zakupu należną sprzedającemu pomniejszoną o ewentualne rabaty, opusty, i inne zmniejszenia, powiększoną o obciążający zakup podatek VAT, w części nie podlegającej odliczeniu lub zwrotowi oraz pomniejszonej o dokonane odpisy amortyzacyjne i umorzeniowe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unty wykazuje się w wartości księgowej brutto tj. w cenie nabycia lub według wartości określonej w decyzji właściwego organu w dniu przyjęcia do ewidencji środków trwałych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artość początkowa środków trwałych oraz dotychczasowe umorzenie mogą podlegać aktualizacji na podstawie odrębnych przepisów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rajowe środki pieniężne ujmuje się w księgach rachunkowych w wartości nominalnej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ały i akcje w innych podmiotach wycenia się według cen nabycia pomniejszonych o ewentualne odpisy spowodowane trwałą utratą ich wartości. Dla akcji, które nie są notowane na giełdzie, odpisu aktualizującego z tytułu trwałej utraty wartości dokonuje się na podstawie analizy wyników finansowych spółek z dwóch ostatnich lat poprzedzających rok bilansowy. W przypadku akcji notowanych na giełdzie o ewentualnej utracie wartości świadczy obniżenie kursu giełdowego. Kwotę trwałej utraty wartości akcji ustala się jako różnicę pomiędzy ceną nabycia akcji, a średnim kursem z ostatnich 3 miesięcy, na który przypada dzień bilansowy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Środki trwałe oraz wartości niematerialne i prawne, dla których wartość początkowa w dniu przyjęcia do używania jest wyższa niż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 500 zł </w:t>
      </w:r>
      <w:r>
        <w:rPr>
          <w:rFonts w:eastAsia="Times New Roman" w:cs="Arial" w:ascii="Arial" w:hAnsi="Arial"/>
          <w:sz w:val="20"/>
          <w:szCs w:val="20"/>
        </w:rPr>
        <w:t>umarza się oraz amortyzuje  przy zastosowaniu stawek  określonych w przepisach o podatku dochodowym od osób prawnych za okres całego roku w grudniu. Nowo przyjęte ś</w:t>
      </w:r>
      <w:r>
        <w:rPr>
          <w:rFonts w:eastAsia="Times New Roman" w:cs="Arial" w:ascii="Arial" w:hAnsi="Arial"/>
          <w:bCs/>
          <w:sz w:val="20"/>
          <w:szCs w:val="20"/>
        </w:rPr>
        <w:t xml:space="preserve">rodki trwałe oraz wartości niematerialne i prawne </w:t>
      </w:r>
      <w:r>
        <w:rPr>
          <w:rFonts w:eastAsia="Times New Roman" w:cs="Arial" w:ascii="Arial" w:hAnsi="Arial"/>
          <w:sz w:val="20"/>
          <w:szCs w:val="20"/>
        </w:rPr>
        <w:t>umarza się oraz amortyzuje, począwszy od następnego miesiąca po miesiącu w którym przyjęto je do używania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umarza się gruntów oraz dóbr kultury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arza się jednorazowo i w całości zalicza w koszty w momencie przyjęcia do eksploatacji, takie składniki majątkowe jak:</w:t>
      </w:r>
    </w:p>
    <w:p>
      <w:pPr>
        <w:pStyle w:val="Normal"/>
        <w:widowControl/>
        <w:ind w:left="340" w:right="-6" w:hanging="34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1)</w:t>
        <w:tab/>
        <w:t>książki,</w:t>
      </w:r>
    </w:p>
    <w:p>
      <w:pPr>
        <w:pStyle w:val="Normal"/>
        <w:widowControl/>
        <w:ind w:left="340" w:right="-6" w:hanging="34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2)</w:t>
        <w:tab/>
        <w:t>odzież i umundurowanie,</w:t>
      </w:r>
    </w:p>
    <w:p>
      <w:pPr>
        <w:pStyle w:val="Normal"/>
        <w:widowControl/>
        <w:ind w:left="340" w:right="-6" w:hanging="34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3)</w:t>
        <w:tab/>
        <w:t>meble i dywany,</w:t>
      </w:r>
    </w:p>
    <w:p>
      <w:pPr>
        <w:pStyle w:val="Normal"/>
        <w:widowControl/>
        <w:ind w:left="340" w:right="-6" w:hanging="34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4)</w:t>
        <w:tab/>
        <w:t>inwentarz żywy,</w:t>
      </w:r>
    </w:p>
    <w:p>
      <w:pPr>
        <w:pStyle w:val="Normal"/>
        <w:widowControl/>
        <w:ind w:left="680" w:right="-6" w:hanging="34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5) pozostałe środki trwałe oraz pozostałe wartości niematerialne i prawne o wartości nieprzekraczającej wielkości ustalonej w przepisach o podatku dochodowym od osób prawnych tj. dla których wartość początkowa w dniu przyjęcia do używania jest mniejsza lub równa kwocie </w:t>
      </w:r>
      <w:r>
        <w:rPr>
          <w:rFonts w:eastAsia="Times New Roman" w:cs="Arial" w:ascii="Arial" w:hAnsi="Arial"/>
          <w:b/>
          <w:bCs/>
          <w:sz w:val="20"/>
          <w:szCs w:val="20"/>
        </w:rPr>
        <w:t>3 500 zł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0"/>
          <w:szCs w:val="20"/>
        </w:rPr>
        <w:t>Rzeczowe składniki majątku obrotowego wycenia się zgodnie z przepisami ustawy o rachunkowośc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Materiały i towary wycenia się według cen rzeczywistych wynikających z faktury zakupu danego składnika majątku obrotowego powiększonych o obciążający zakup podatek VAT, w części nie podlegającej odliczeniu lub zwrotowi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4260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materiały i towary wydane z magazynu uznaje się za zużyte w momencie wydania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4260" w:leader="none"/>
          <w:tab w:val="left" w:pos="-24215" w:leader="none"/>
          <w:tab w:val="left" w:pos="-2387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kosztami związanymi z zakupem materiałów obciąża się właściwe rodzajowo koszty okresu sprawozdawczego, w którym zostały one poniesione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4260" w:leader="none"/>
          <w:tab w:val="left" w:pos="-2420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rozchód materiałów wycenia się po cenach tych składników majątku, które zostały nabyte najwcześniej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4260" w:leader="none"/>
          <w:tab w:val="left" w:pos="-2420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gospodarką magazynową nie obejmuje się drobnych materiałów biurowych, materiałów promocyjnych oraz środków przeznaczonych na usuwanie klęsk żywiołowych. Ich wartością obciąża się koszty bezpośrednio po zakupie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4260" w:leader="none"/>
          <w:tab w:val="left" w:pos="-24205" w:leader="none"/>
        </w:tabs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w zakresie gospodarki zapasami materiałowymi, z wyłączeniem materiałów, o których mowa w pkt 4), prowadzi się ewidencję analityczną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-18195" w:leader="none"/>
          <w:tab w:val="left" w:pos="-17891" w:leader="none"/>
          <w:tab w:val="left" w:pos="-17587" w:leader="none"/>
          <w:tab w:val="left" w:pos="-17283" w:leader="none"/>
          <w:tab w:val="left" w:pos="-16979" w:leader="none"/>
          <w:tab w:val="left" w:pos="-16675" w:leader="none"/>
          <w:tab w:val="left" w:pos="-16371" w:leader="none"/>
          <w:tab w:val="left" w:pos="-15587" w:leader="none"/>
          <w:tab w:val="left" w:pos="-15247" w:leader="none"/>
        </w:tabs>
        <w:ind w:left="1020" w:right="-6" w:hanging="34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wartościową i ilościowo-wartościową w komórce księgowości,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-18195" w:leader="none"/>
          <w:tab w:val="left" w:pos="-17891" w:leader="none"/>
          <w:tab w:val="left" w:pos="-17587" w:leader="none"/>
          <w:tab w:val="left" w:pos="-17283" w:leader="none"/>
          <w:tab w:val="left" w:pos="-16979" w:leader="none"/>
          <w:tab w:val="left" w:pos="-16675" w:leader="none"/>
          <w:tab w:val="left" w:pos="-16371" w:leader="none"/>
          <w:tab w:val="left" w:pos="-15587" w:leader="none"/>
          <w:tab w:val="left" w:pos="-15247" w:leader="none"/>
        </w:tabs>
        <w:ind w:left="1020" w:right="-6" w:hanging="34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ilościową w magazynie przez pracownika materialnie odpowiedzialnego za stan magazynu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leżności i zobowiązania wycenia się nie później niż na dzień bilansowy w kwocie wymagającej zapłaty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rtość należności aktualizuje się zgodnie z ustawą o rachunkowości uwzględniając stopień prawdopodobieństwa ich zapłaty poprzez dokonanie odpisu aktualizującego, w odniesieniu do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789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od dłużników postawionych w stan likwidacji lub w stan upadłości – do wysokości należności nieobjętej gwarancją lub innym zabezpieczeniem należności, zgłoszonej likwidatorowi lub sędziemu komisarzowi w postępowaniu upadłościowym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789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od dłużników w przypadku oddalenia wniosku o ogłoszenie upadłości, jeżeli majątek dłużnika nie wystarcza na zaspokojenie kosztów postępowania upadłościowego – w pełnej wysokości należnośc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789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kwestionowanych przez dłużników oraz z których zapłatą dłużnik zalega, a według oceny sytuacji majątkowej i finansowej dłużnika spłata należności w umownej kwocie nie jest prawdopodobna – do wysokości niepokrytej gwarancją lub innym zabezpieczeniem należnośc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789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stanowiących równowartość kwot podwyższających należności, w stosunku do których uprzednio dokonano odpisu aktualizującego – w wysokości tych kwot, do czasu ich otrzymania lub odpisa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789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przeterminowanych lub nieprzeterminowanych o znacznym stopniu prawdopodobieństwa nieściągalności, w przypadkach uzasadnionych rodzajem prowadzonej działalności lub strukturą odbiorców – w wysokości wiarygodnie oszacowanej kwoty odpisu, w tym także ogólnego, na nieściągalne należności.</w:t>
      </w:r>
    </w:p>
    <w:p>
      <w:pPr>
        <w:pStyle w:val="Normal"/>
        <w:widowControl/>
        <w:tabs>
          <w:tab w:val="clear" w:pos="708"/>
          <w:tab w:val="left" w:pos="-5214" w:leader="none"/>
        </w:tabs>
        <w:ind w:left="663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isy aktualizujące dokonywane są na podstawie dokumentów potwierdzających nieściągalność należności na bieżąco nie później jednak niż na koniec roku,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isy aktualizujące wartość należności zalicza się odpowiednio do pozostałych kosztów operacyjnych lub do kosztów finansowych,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 umorzone, przedawnione lub nieściągalne zmniejszają dokonane uprzednio odpisy aktualizujące ich wartość,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ności, o których mowa w ust. 14 pkt. 1) lit. e, od których nie dokonano odpisów aktualizujących ich wartość lub dokonano odpisów w niepełnej wysokości, zalicza się odpowiednio do pozostałych kosztów operacyjnych lub kosztów finansowych,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isy aktualizujące wartość należności dotyczących funduszu tworzonego na podstawie ustaw obciążają fundusz,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isy aktualizujące należności sporządza się na podstawie zawiadomienia o nieściągalności należności na bieżąco, ale nie później niż na koniec roku,</w:t>
      </w:r>
    </w:p>
    <w:p>
      <w:pPr>
        <w:pStyle w:val="Normal"/>
        <w:ind w:left="680" w:right="-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dsetki od należności i zobowiązań, w tym również tych, do których stosuje się przepisy dotyczące zobowiązań podatkowych, ujmuje się w księgach rachunkowych w momencie ich zapłaty, a w przypadku braku zapłaty nie później niż na koniec każdego kwartału, 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wota odpisów aktualizujących zmniejsza wykazywane w bilansie należnośc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ustania przyczyny, dla której dokonano odpisu aktualizującego wartość aktywów, w tym również odpisu z tytułu trwałej utraty wartości, równowartość całości lub odpowiedniej części uprzednio dokonanego odpisu aktualizującego zwiększa wartość danego składnika aktywów i podlega zaliczeniu odpowiednio do pozostałych przychodów operacyjnych lub przychodów finansowych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cena aktywów i pasywów wyrażonych w walutach obcy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4233" w:leader="none"/>
          <w:tab w:val="left" w:pos="-23798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w ciągu roku obrotowego </w:t>
      </w:r>
      <w:r>
        <w:rPr>
          <w:rFonts w:eastAsia="Times New Roman" w:cs="Arial" w:ascii="Arial" w:hAnsi="Arial"/>
          <w:sz w:val="20"/>
          <w:szCs w:val="20"/>
        </w:rPr>
        <w:t>operacje sprzedaży i kupna walut oraz operacje zapłaty należności lub zobowiązań wycenia się po faktycznym kursie kupna lub sprzedaży banku, z którego korzysta Urząd Miast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4233" w:leader="none"/>
          <w:tab w:val="left" w:pos="-2384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zapłaty należności i zobowiązań, a także pozostałych operacji jeżeli nie jest zasadne zastosowanie faktycznego kursu kupna lub sprzedaży stosuje się średni kurs ogłoszony przez Narodowy Bank Polski z dnia poprzedzającego dzień zaistniałej operacji gospodarcz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4233" w:leader="none"/>
          <w:tab w:val="left" w:pos="-23843" w:leader="none"/>
        </w:tabs>
        <w:rPr/>
      </w:pPr>
      <w:r>
        <w:rPr>
          <w:rFonts w:eastAsia="Times New Roman" w:cs="Arial" w:ascii="Arial" w:hAnsi="Arial"/>
          <w:bCs/>
          <w:sz w:val="20"/>
          <w:szCs w:val="20"/>
        </w:rPr>
        <w:t>na dzień bilansowy</w:t>
      </w:r>
      <w:r>
        <w:rPr>
          <w:rFonts w:eastAsia="Times New Roman" w:cs="Arial" w:ascii="Arial" w:hAnsi="Arial"/>
          <w:sz w:val="20"/>
          <w:szCs w:val="20"/>
        </w:rPr>
        <w:t xml:space="preserve"> – wyrażone w walutach obcych aktywa oraz pasywa wycenia się po obowiązującym na ten dzień średnim kursie ustalonym dla danej waluty przez NBP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423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leżności i zobowiązania oraz inne składniki aktywów i pasywów wyrażonych w walutach obcych wycenia się nie później niż na koniec kwartału, według zasad obowiązujących na dzień bilansowy.</w:t>
      </w:r>
    </w:p>
    <w:p>
      <w:pPr>
        <w:pStyle w:val="Normal"/>
        <w:widowControl/>
        <w:numPr>
          <w:ilvl w:val="0"/>
          <w:numId w:val="2"/>
        </w:numPr>
        <w:spacing w:before="0" w:after="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undusze oraz pozostałe aktywa i pasywa wycenia się według wartości nominal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4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  <w:lvl w:ilvl="1">
      <w:start w:val="1"/>
      <w:numFmt w:val="bullet"/>
      <w:lvlText w:val=""/>
      <w:lvlJc w:val="left"/>
      <w:pPr>
        <w:tabs>
          <w:tab w:val="num" w:pos="7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1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9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3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0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81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</w:rPr>
  </w:style>
  <w:style w:type="character" w:styleId="TytuZnak">
    <w:name w:val="Tytuł Znak"/>
    <w:basedOn w:val="Domylnaczcionkaakapitu1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ind w:left="0" w:right="-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50" w:leader="none"/>
        <w:tab w:val="right" w:pos="978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5250" w:leader="none"/>
        <w:tab w:val="right" w:pos="9786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3:00Z</dcterms:created>
  <dc:creator>hareza_k</dc:creator>
  <dc:description/>
  <cp:keywords/>
  <dc:language>en-US</dc:language>
  <cp:lastModifiedBy>kraszewska</cp:lastModifiedBy>
  <cp:lastPrinted>2011-03-07T13:33:00Z</cp:lastPrinted>
  <dcterms:modified xsi:type="dcterms:W3CDTF">2011-03-07T12:33:00Z</dcterms:modified>
  <cp:revision>2</cp:revision>
  <dc:subject/>
  <dc:title/>
</cp:coreProperties>
</file>