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6</w:t>
      </w:r>
    </w:p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ASADY EWIDENCJI I ROZLICZANIA KOSZTÓW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KRAJOWYCH I ZAGRANICZNYCH PODRÓŻY SŁUŻBOWYCH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acownik odbywający krajową podróż służbową ma prawo do zaliczki w wysokości przewidywanych kosztów delegacji na terenie kraju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acownik odbywający zagraniczną podróż służbową ma prawo do zaliczki w wysokości przewidywanych kosztów podróży w walucie obcej na niezbędne koszty podróży i pobytu poza granicami kraju. Wypłaconą pracownikowi zaliczkę w walucie obcej na koszty podróży służbowej wycenia się po kursie sprzedaży waluty w banku prowadzącym rachunek Urzędu Miasta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ozliczenie kosztów zagranicznej podróży służbowej następuje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odniesieniu do kosztów podróży – po kursie według którego wyceniono zaliczkę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wrotu przez pracownika – według kursu kupna z dnia, w którym wpłacono niewykorzystaną kwotę zaliczki do banku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dopłaty pracownikowi waluty w razie przekroczenia kwoty zaliczki – według kursu sprzedaży z dnia, w którym zakupiono walutę w banku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óżnice kursowe (ujemne lub dodatnie) powstałe w wyniku ww. operacji księguje się odpowiednio w koszty lub przychody finansowe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 rozliczenia kosztów podróży krajowych niezbędne jest dołączenie dokumentów poświadczających poniesione wydatki (np. rachunki lub faktury za noclegi w hotelu; bilety kolejowe, lotnicze). Jeżeli uzyskanie dokumentu (rachunku) nie było możliwe, pracownik składa pisemne oświadczenie o dokonanym wydatku i przyczynach braku jego udokumentowania, które po zaakceptowaniu przez Prezydenta Miasta lub osobę przez niego upoważnioną zostanie uwzględnione w rozliczeniu wyjazdu służbowego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ozliczenia kosztów podróży krajowych i zagranicznych dokonuje się niezwłocznie, w nieprzekraczalnym terminie 14 dni od dnia zakończenia delegacji. W przypadku planowanej nieobecności w pracy wynoszącej co najmniej 14 dni należy rozliczyć delegację odpowiednio wcześniej. Rozliczenie delegacji musi nastąpić bezwzględnie przed końcem roku kalendarzowego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zór oświadczenia składanego przy pobieraniu zaliczki na podróż służbową na terenie kraju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5780" w:right="-6" w:hanging="357"/>
        <w:rPr/>
      </w:pPr>
      <w:r>
        <w:rPr>
          <w:rFonts w:cs="Arial" w:ascii="Arial" w:hAnsi="Arial"/>
          <w:sz w:val="20"/>
          <w:szCs w:val="20"/>
          <w:lang w:bidi="zxx"/>
        </w:rPr>
        <w:t xml:space="preserve">Częstochowa,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</w:p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imię i nazwisko)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wydział)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Kwituję odbiór zaliczki na pokrycie kosztów podróży służbowej w kwocie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... </w:t>
      </w:r>
      <w:r>
        <w:rPr>
          <w:rFonts w:cs="Arial" w:ascii="Arial" w:hAnsi="Arial"/>
          <w:sz w:val="20"/>
          <w:szCs w:val="20"/>
          <w:lang w:bidi="zxx"/>
        </w:rPr>
        <w:t xml:space="preserve">zł (słownie: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złotych) 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miejsce podróży]</w:t>
      </w:r>
      <w:r>
        <w:rPr>
          <w:rFonts w:cs="Arial" w:ascii="Arial" w:hAnsi="Arial"/>
          <w:sz w:val="20"/>
          <w:szCs w:val="20"/>
          <w:lang w:bidi="zxx"/>
        </w:rPr>
        <w:t xml:space="preserve"> w okresie od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... [data] </w:t>
      </w:r>
      <w:r>
        <w:rPr>
          <w:rFonts w:cs="Arial" w:ascii="Arial" w:hAnsi="Arial"/>
          <w:sz w:val="20"/>
          <w:szCs w:val="20"/>
          <w:lang w:bidi="zxx"/>
        </w:rPr>
        <w:t xml:space="preserve">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 [data]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Ustala się termin rozliczenia pobranej zaliczki na dzień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WWTekstpodstawowy3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W przypadku nierozliczenia pobranej zaliczki w wyżej określonym terminie, </w:t>
      </w:r>
      <w:r>
        <w:rPr>
          <w:rFonts w:cs="Arial" w:ascii="Arial" w:hAnsi="Arial"/>
          <w:b/>
          <w:bCs/>
          <w:sz w:val="20"/>
          <w:szCs w:val="20"/>
          <w:lang w:bidi="zxx"/>
        </w:rPr>
        <w:t>wyrażam zgodę</w:t>
      </w:r>
      <w:r>
        <w:rPr>
          <w:rFonts w:cs="Arial" w:ascii="Arial" w:hAnsi="Arial"/>
          <w:sz w:val="20"/>
          <w:szCs w:val="20"/>
          <w:lang w:bidi="zxx"/>
        </w:rPr>
        <w:t xml:space="preserve"> na potrącenie nierozliczonej zaliczki z przysługującego mi wynagrodzenia za pracę.</w:t>
      </w:r>
    </w:p>
    <w:p>
      <w:pPr>
        <w:pStyle w:val="Normal"/>
        <w:widowControl/>
        <w:ind w:left="0" w:right="-6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ind w:left="5103" w:right="847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</w:t>
      </w:r>
    </w:p>
    <w:p>
      <w:pPr>
        <w:pStyle w:val="Normal"/>
        <w:widowControl/>
        <w:ind w:left="5103" w:right="847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czytelny podpis zaliczkobiorcy)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zór wniosku o wypłatę zaliczki w walucie obcej</w:t>
      </w:r>
    </w:p>
    <w:p>
      <w:pPr>
        <w:pStyle w:val="Normal"/>
        <w:widowControl/>
        <w:ind w:left="0" w:right="-6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5780" w:right="-6" w:hanging="357"/>
        <w:rPr/>
      </w:pPr>
      <w:r>
        <w:rPr>
          <w:rFonts w:cs="Arial" w:ascii="Arial" w:hAnsi="Arial"/>
          <w:sz w:val="20"/>
          <w:szCs w:val="20"/>
          <w:lang w:bidi="zxx"/>
        </w:rPr>
        <w:t xml:space="preserve">Częstochowa,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</w:p>
    <w:p>
      <w:pPr>
        <w:pStyle w:val="WWTekstpodstawowy3"/>
        <w:rPr>
          <w:rFonts w:ascii="Arial" w:hAnsi="Arial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wydział)</w:t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NIOSEK O WYPŁATĘ WALUT WYMIENIALNYCH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 TYTUŁU DELEGACJI ZAGRANICZNEJ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WWTekstpodstawowy3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Prosimy o wypłatę kwoty:</w:t>
      </w:r>
    </w:p>
    <w:p>
      <w:pPr>
        <w:pStyle w:val="WWTekstpodstawowy3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06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188"/>
        <w:gridCol w:w="2717"/>
        <w:gridCol w:w="3382"/>
      </w:tblGrid>
      <w:tr>
        <w:trPr>
          <w:tblHeader w:val="true"/>
        </w:trPr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w walucie 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na dzień 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dla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imię i nazwisko)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kwota)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waluta)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imię i nazwisko)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kwota)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waluta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ytuł: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zaliczka na wyjazd służbowy 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 [miejsce wyjazdu]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WWTekstpodstawowy3"/>
        <w:rPr/>
      </w:pPr>
      <w:r>
        <w:rPr/>
        <w:t>Sprawdzono pod względem merytorycznym:</w:t>
      </w:r>
    </w:p>
    <w:tbl>
      <w:tblPr>
        <w:tblW w:w="47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367"/>
      </w:tblGrid>
      <w:tr>
        <w:trPr>
          <w:tblHeader w:val="true"/>
          <w:trHeight w:val="566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dat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podpi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969" w:right="-6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rawdzono pod względem formalnym i rachunkowym:</w:t>
      </w:r>
    </w:p>
    <w:tbl>
      <w:tblPr>
        <w:tblW w:w="4733" w:type="dxa"/>
        <w:jc w:val="left"/>
        <w:tblInd w:w="4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367"/>
      </w:tblGrid>
      <w:tr>
        <w:trPr>
          <w:tblHeader w:val="true"/>
          <w:trHeight w:val="566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dat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podpis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473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78"/>
        <w:gridCol w:w="523"/>
        <w:gridCol w:w="1843"/>
      </w:tblGrid>
      <w:tr>
        <w:trPr>
          <w:trHeight w:val="170" w:hRule="atLeast"/>
        </w:trPr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twierdzono na sumę: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..</w:t>
            </w:r>
          </w:p>
        </w:tc>
      </w:tr>
      <w:tr>
        <w:trPr>
          <w:trHeight w:val="170" w:hRule="atLeast"/>
        </w:trPr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łownie: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..</w:t>
            </w:r>
          </w:p>
        </w:tc>
      </w:tr>
      <w:tr>
        <w:trPr>
          <w:trHeight w:val="170" w:hRule="atLeast"/>
        </w:trPr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 wypłaty z sum: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WWIndeks"/>
              <w:widowControl w:val="false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....................................</w:t>
            </w:r>
          </w:p>
        </w:tc>
      </w:tr>
      <w:tr>
        <w:trPr>
          <w:trHeight w:val="17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z. ..........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ozdz. ..........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§ ..........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47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367"/>
      </w:tblGrid>
      <w:tr>
        <w:trPr>
          <w:tblHeader w:val="true"/>
          <w:trHeight w:val="60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Główny Księgowy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kierownik jednostki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bidi="zxx"/>
        </w:rPr>
        <w:t>Wzór oświadczenia załączanego do wniosku o wypłatę zaliczki w walucie obcej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5780" w:right="-6" w:hanging="357"/>
        <w:rPr/>
      </w:pPr>
      <w:r>
        <w:rPr>
          <w:rFonts w:cs="Arial" w:ascii="Arial" w:hAnsi="Arial"/>
          <w:sz w:val="20"/>
          <w:szCs w:val="20"/>
          <w:lang w:bidi="zxx"/>
        </w:rPr>
        <w:t xml:space="preserve">Częstochowa,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imię i nazwisko)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wydział)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Kwituję odbiór zaliczki na pokrycie kosztów podróży służbowej w kwocie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waluta]</w:t>
      </w:r>
      <w:r>
        <w:rPr>
          <w:rFonts w:cs="Arial" w:ascii="Arial" w:hAnsi="Arial"/>
          <w:sz w:val="20"/>
          <w:szCs w:val="20"/>
          <w:lang w:bidi="zxx"/>
        </w:rPr>
        <w:t xml:space="preserve"> (słownie: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waluta]</w:t>
      </w:r>
      <w:r>
        <w:rPr>
          <w:rFonts w:cs="Arial" w:ascii="Arial" w:hAnsi="Arial"/>
          <w:sz w:val="20"/>
          <w:szCs w:val="20"/>
          <w:lang w:bidi="zxx"/>
        </w:rPr>
        <w:t xml:space="preserve">) 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miejsce podróży]</w:t>
      </w:r>
      <w:r>
        <w:rPr>
          <w:rFonts w:cs="Arial" w:ascii="Arial" w:hAnsi="Arial"/>
          <w:sz w:val="20"/>
          <w:szCs w:val="20"/>
          <w:lang w:bidi="zxx"/>
        </w:rPr>
        <w:t xml:space="preserve"> w okresie od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... [data] </w:t>
      </w:r>
      <w:r>
        <w:rPr>
          <w:rFonts w:cs="Arial" w:ascii="Arial" w:hAnsi="Arial"/>
          <w:sz w:val="20"/>
          <w:szCs w:val="20"/>
          <w:lang w:bidi="zxx"/>
        </w:rPr>
        <w:t xml:space="preserve">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 [data]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Ustala się termin rozliczenia pobranej zaliczki na dzień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WWTekstpodstawowy3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W przypadku nierozliczenia pobranej zaliczki w wyżej określonym terminie, </w:t>
      </w:r>
      <w:r>
        <w:rPr>
          <w:rFonts w:cs="Arial" w:ascii="Arial" w:hAnsi="Arial"/>
          <w:b/>
          <w:bCs/>
          <w:sz w:val="20"/>
          <w:szCs w:val="20"/>
          <w:lang w:bidi="zxx"/>
        </w:rPr>
        <w:t>wyrażam zgodę</w:t>
      </w:r>
      <w:r>
        <w:rPr>
          <w:rFonts w:cs="Arial" w:ascii="Arial" w:hAnsi="Arial"/>
          <w:sz w:val="20"/>
          <w:szCs w:val="20"/>
          <w:lang w:bidi="zxx"/>
        </w:rPr>
        <w:t xml:space="preserve"> na potrącenie nierozliczonej zaliczki z przysługującego mi wynagrodzenia za pracę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ind w:left="5103" w:right="847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</w:t>
      </w:r>
    </w:p>
    <w:p>
      <w:pPr>
        <w:pStyle w:val="Normal"/>
        <w:widowControl/>
        <w:ind w:left="5103" w:right="847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czytelny podpis zaliczkobiorcy)</w:t>
      </w:r>
    </w:p>
    <w:p>
      <w:pPr>
        <w:pStyle w:val="Normal"/>
        <w:widowControl/>
        <w:spacing w:before="0" w:after="8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6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WWIndeks">
    <w:name w:val="WW-Indeks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basedOn w:val="Normal"/>
    <w:qFormat/>
    <w:pPr>
      <w:widowControl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8:00Z</dcterms:created>
  <dc:creator>hareza_k</dc:creator>
  <dc:description/>
  <cp:keywords/>
  <dc:language>en-US</dc:language>
  <cp:lastModifiedBy>kraszewska</cp:lastModifiedBy>
  <cp:lastPrinted>2011-03-07T13:37:00Z</cp:lastPrinted>
  <dcterms:modified xsi:type="dcterms:W3CDTF">2011-03-07T12:38:00Z</dcterms:modified>
  <cp:revision>2</cp:revision>
  <dc:subject/>
  <dc:title/>
</cp:coreProperties>
</file>