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32618" w:leader="none"/>
          <w:tab w:val="left" w:pos="26818" w:leader="none"/>
          <w:tab w:val="left" w:pos="28338" w:leader="none"/>
          <w:tab w:val="left" w:pos="29718" w:leader="none"/>
          <w:tab w:val="left" w:pos="31698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7</w:t>
      </w:r>
    </w:p>
    <w:p>
      <w:pPr>
        <w:pStyle w:val="Normal"/>
        <w:widowControl/>
        <w:tabs>
          <w:tab w:val="clear" w:pos="708"/>
          <w:tab w:val="left" w:pos="-32618" w:leader="none"/>
          <w:tab w:val="left" w:pos="26818" w:leader="none"/>
          <w:tab w:val="left" w:pos="28338" w:leader="none"/>
          <w:tab w:val="left" w:pos="29718" w:leader="none"/>
          <w:tab w:val="left" w:pos="31698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2016" w:leader="none"/>
          <w:tab w:val="left" w:pos="3536" w:leader="none"/>
          <w:tab w:val="left" w:pos="4916" w:leader="none"/>
          <w:tab w:val="left" w:pos="6896" w:leader="none"/>
          <w:tab w:val="left" w:pos="8116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07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SADY OCHRONY DANYCH</w:t>
      </w:r>
    </w:p>
    <w:p>
      <w:pPr>
        <w:pStyle w:val="Normal"/>
        <w:widowControl/>
        <w:tabs>
          <w:tab w:val="clear" w:pos="708"/>
          <w:tab w:val="left" w:pos="2016" w:leader="none"/>
          <w:tab w:val="left" w:pos="3536" w:leader="none"/>
          <w:tab w:val="left" w:pos="4916" w:leader="none"/>
          <w:tab w:val="left" w:pos="6896" w:leader="none"/>
          <w:tab w:val="left" w:pos="8116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eastAsia="zxx" w:bidi="zxx"/>
        </w:rPr>
      </w:r>
    </w:p>
    <w:p>
      <w:pPr>
        <w:pStyle w:val="Heading2"/>
        <w:widowControl/>
        <w:numPr>
          <w:ilvl w:val="0"/>
          <w:numId w:val="2"/>
        </w:numPr>
        <w:ind w:left="340" w:right="-6" w:hanging="3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Ochrona przed nieupoważnionym dostępem do bazy danych w programach komputerowych polega 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dawaniu użytkownikom praw dostępu do sieci komputerowej z restrykcjami czasowymi (w określonych dniach tygodnia, w określonych godzinach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ystemie haseł, których okresowa zmiana wymuszana jest przez system niezależnie od blokowania dostępu po 3-krotnym błędnym wpisaniu hasł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roli grupy, do której musi należeć użytkownik, by w czasie logowania system przydzielił odpowiednie zasoby i zmapował dyski sieciow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dawaniu dostępu do aplikacji poprzez system uprawnień (uprawnienia dotyczą nie tylko możliwości uruchomienia samej aplikacje, lecz także – niezależnie – poszczególnych jej funkcji). Dodatkowym zabezpieczeniem występującym tylko w systemie EUROBUDŻET jest ograniczony dostęp użytkowników na poziomie tego systemu do dysponentów (jednostek organizacyjnych), firm i operacji.</w:t>
      </w:r>
    </w:p>
    <w:p>
      <w:pPr>
        <w:pStyle w:val="Heading2"/>
        <w:widowControl/>
        <w:numPr>
          <w:ilvl w:val="0"/>
          <w:numId w:val="2"/>
        </w:numPr>
        <w:ind w:left="340" w:right="-6" w:hanging="34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Ochrona przed zdarzeniami losowym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9968" w:leader="none"/>
        </w:tabs>
        <w:rPr/>
      </w:pPr>
      <w:r>
        <w:rPr>
          <w:rFonts w:eastAsia="Times New Roman" w:cs="Arial" w:ascii="Arial" w:hAnsi="Arial"/>
          <w:sz w:val="20"/>
          <w:szCs w:val="20"/>
        </w:rPr>
        <w:t>wykonywanie kopii danych na innych dyskach twardych przez administratora sieci (backup) pełny backup bazy danych w cyklu dziennym, backup log bazy danych w cyklu dziennym z częstotliwością od 2 do 4 godzin w czasie pracy Urzę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łączenie komputerów do wydzielonej – dedykowanej sieci komputerowej posiadającej centralny UPS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9968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zależne podtrzymywanie zasilania serwerów przez UPS-y lokalne z automatycznym zarządzaniem ich pracą (automatyczne włączanie i wyłączanie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9968" w:leader="none"/>
        </w:tabs>
        <w:spacing w:before="0" w:after="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ilaktyka antywirusowa, stała aktualizacja programów zabezpieczając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7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</w:rPr>
  </w:style>
  <w:style w:type="character" w:styleId="TytuZnak">
    <w:name w:val="Tytuł Znak"/>
    <w:basedOn w:val="Domylnaczcionkaakapitu1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</w:rPr>
  </w:style>
  <w:style w:type="character" w:styleId="Nagwek2Znak">
    <w:name w:val="Nagłówek 2 Znak"/>
    <w:basedOn w:val="Domylnaczcionkaakapitu1"/>
    <w:qFormat/>
    <w:rPr>
      <w:rFonts w:eastAsia="Lucida Sans Unicode"/>
      <w:b/>
      <w:bCs/>
      <w:i/>
      <w:iCs/>
      <w:sz w:val="28"/>
      <w:szCs w:val="28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50" w:leader="none"/>
        <w:tab w:val="right" w:pos="978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5250" w:leader="none"/>
        <w:tab w:val="right" w:pos="9786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9:00Z</dcterms:created>
  <dc:creator>hareza_k</dc:creator>
  <dc:description/>
  <cp:keywords/>
  <dc:language>en-US</dc:language>
  <cp:lastModifiedBy>kraszewska</cp:lastModifiedBy>
  <cp:lastPrinted>2011-03-07T13:38:00Z</cp:lastPrinted>
  <dcterms:modified xsi:type="dcterms:W3CDTF">2011-03-07T12:39:00Z</dcterms:modified>
  <cp:revision>2</cp:revision>
  <dc:subject/>
  <dc:title/>
</cp:coreProperties>
</file>