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5</w:t>
      </w:r>
    </w:p>
    <w:p>
      <w:pPr>
        <w:pStyle w:val="Normal"/>
        <w:spacing w:before="0" w:after="0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KSIĘGOWYCH ZWIĄZANYCH Z GOSPODARKĄ RZECZOWYM MAJĄTKIEM TRWAŁY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tbl>
      <w:tblPr>
        <w:tblW w:w="147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2634"/>
        <w:gridCol w:w="710"/>
        <w:gridCol w:w="4330"/>
        <w:gridCol w:w="2767"/>
        <w:gridCol w:w="1937"/>
        <w:gridCol w:w="2007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before="0" w:after="120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 i obieg dowodu w Wydziale merytoryczny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before="0" w:after="120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 i 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 akceptacja,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 zakresie</w:t>
            </w:r>
          </w:p>
          <w:p>
            <w:pPr>
              <w:pStyle w:val="Standardowy1"/>
              <w:snapToGrid w:val="false"/>
              <w:spacing w:before="0" w:after="120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 w 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dziale merytoryczny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 akceptacja,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 zakres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lang w:eastAsia="zxx" w:bidi="zxx"/>
              </w:rPr>
              <w:t>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lang w:eastAsia="zxx" w:bidi="zxx"/>
              </w:rPr>
              <w:t>trznej w </w:t>
            </w:r>
            <w:r>
              <w:rPr>
                <w:rFonts w:cs="Arial" w:ascii="Arial" w:hAnsi="Arial"/>
                <w:b/>
                <w:bCs/>
                <w:sz w:val="18"/>
              </w:rPr>
              <w:t>Wydziale F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OT – Przyjęcie do użytkowania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OT/ST</w:t>
            </w:r>
          </w:p>
          <w:p>
            <w:pPr>
              <w:pStyle w:val="Standardowy1"/>
              <w:rPr/>
            </w:pP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OT/W</w:t>
            </w:r>
          </w:p>
          <w:p>
            <w:pPr>
              <w:pStyle w:val="Standardowy1"/>
              <w:rPr>
                <w:rFonts w:ascii="Arial" w:hAnsi="Arial" w:eastAsia="Lucida Sans Unicode" w:cs="Lucida Sans Unicode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ego 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OT/WNIP_PODS</w:t>
            </w:r>
          </w:p>
          <w:p>
            <w:pPr>
              <w:pStyle w:val="Standardowy1"/>
              <w:rPr>
                <w:rFonts w:ascii="Arial" w:hAnsi="Arial" w:eastAsia="Lucida Sans Unicode" w:cs="Lucida Sans Unicode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dstawowych wartości niematerialnych i prawnych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OT/WNIP_POZ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ych wartości materialnych i prawnych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OT/KS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ksi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gozbio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merytoryczny przekazuje faktur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akupu,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(protok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) z przeprowadzonych remontów,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nieodp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atnego otrzym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NA. Wyznaczeni pracownicy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NA wystawi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wód OT.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wodu OT wraz z faktur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lub innym dowodem otrzymuje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NA. Dowód s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stwierdzenia faktu przy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a nowego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do u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tkowania. Wystawi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dowód pracownik Wydziału NA nadaje numer inwentarzowy, symbol klasyfikacji rodzajowej oraz symbol PKD i wprowadza do systemu OPTI-est. Na dowodzie należy umieścić informację o źródłach finansowania środka trwałego w przypadku finansowania zakupu z kredytu EBI lub współfinansowania ze środków Funduszy Pomocowych oraz adnotację o kwalifikowalności, bądź niekwalifikowalności podatku VAT. Dowód przekazywany jest do podpisu naczelnikowi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, osobie odpowiedzialnej za sp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, a nast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nie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w celu za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ani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prowadzenie do ewidencji il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owo-wart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owej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aktura zakupu,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(protok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) z przeprowadzonych remontów,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nieodp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atnego otrzym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czel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sprawdza dokumenty b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 podsta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enia dowodu OT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, 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, któremu zostanie powierzony dany sk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dnik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ku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podpisuje dowód OT przyj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 odpowiedzialn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a powierzony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sprawdza dokument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formalno-rachunkowy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Dowód PK 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Przekazanie nieodp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ne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K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K/W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ego 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K/KS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księgozbioru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K/WNIP_POD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dstawowych wartości niematerialnych i prawnych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K/WNIP_POZ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ych wartości niematerialnych i prawn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PK s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udokumentowania nieodp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nego przekazania. Dokument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pracownik Wydziału NA. Na dowodzie należy umieścić informację o źródłach finansowania środka trwałego w przypadku finansowania zakupu z kredytu EBI lub współfinansowania ze środków Funduszy Pomocowych oraz adnotację o kwalifikowalności, bądź niekwalifikowalności podatku VAT.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strona przej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w celu udokumentowania zw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kszenia stanu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kowego w 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 inwentarzowej, jedną kop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FK, drugą kop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ział NA, dokument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 zmniejszenie stanu ewidencyjnego w systemie OPTIest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dokumentowanie nieodp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atnego przekaz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ch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 Rady Miasta lub decyzja Prezydenta Miasta, umowa nieodp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nego przekazania,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ekaz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czel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sprawdza dowód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 oraz przekazuje do podpisu Prezydentowi Miasta lub osobom przez niego upo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onym. Nale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uzysk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dpis strony otrzy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ej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sprawdza dokument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formalno-rachunkowy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LT – Likwidacja</w:t>
            </w:r>
          </w:p>
          <w:p>
            <w:pPr>
              <w:pStyle w:val="Standardowy1"/>
              <w:numPr>
                <w:ilvl w:val="0"/>
                <w:numId w:val="3"/>
              </w:numPr>
              <w:ind w:left="357" w:hanging="357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likwidacja 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W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ego 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KS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księgozbioru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WNIP_POD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dstawowych wartości niematerialnych i prawnych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WNIP_POZ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ych warto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ci niematerialnych i prawn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Komisja ds. Oceny Przydatności Składników Majątku Ruchomego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 Częstochowy pow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na przez Prezydenta Miast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walifik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y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likwidacji. Dokument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zw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ku z wycofaniem sk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kowych z eksploatacji na skutek zu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cia, z przeznaczeniem do likwidacji. Komisja m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 zapropono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fizycz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likwidac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, jego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, przekazanie w formie darowizny itp. Propozycje Komisji akceptuje Prezydent Miasta.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otok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wraz z dowodem LT otrzymuje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FK, jed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ział NA, celem zmniejszenia stanu w 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 inwentarzowej, druga kopia pozostaje w dokumentach Komisji. Na tej podstawie Referat Ewidencji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ku w Wydziale FK dokonuje wy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go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 ewidencji bilansowej oraz wprowadzenia na ewidenc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zabilanso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, gdzie pozostaje on do czasu fizycznej likwidacji lub protokolarnego przekazania kup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mu czy te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trzy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mu np. w drodze darowizny. Takie protok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stanow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dsta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 wy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go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 ewidencji pozabilansowej.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je w dwóch egzemplarzach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misja przekazuje w terminie 5 dni od zaistnienia zdarzenia (likwidacji, przekazania)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, natomiast kop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achowuje w dokumentach Komisji. Dopuszcza 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tosowanie zbiorczego dokumentu LT. Na dowodzie należy umieścić informację o źródłach finansowania środka trwałego w przypadku finansowania zakupu z kredytu EBI lub współfinansowania ze środków Funduszy Pomocowych oraz adnotację o kwalifikowalności, bądź niekwalifikowalności podatku V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y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gowanie z ewidencji bilansowej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lub zmniejszenie wart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misji ds. Oceny Przydatności Składników Majątku Ruchomego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 Częstochowy  kwalifik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y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likwidacji lub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, przekazania w formie darowizny itp.,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 fizycznej likwidacji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po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eniu protok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kwalifik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ego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likwidacji lub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, przekazania w formie darowizny it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podpisywany jest przez członków Komisji ds. Oceny Przydatności Składników Majątku Ruchomego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 Częstochowy  i przekazywany do podpisu Prezydentowi Miasta  lub osobom przez niego upo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ony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sprawdza dokument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formalno-rachunkowy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ind w:left="320" w:hanging="284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b)</w:t>
              <w:tab/>
              <w:t>likwidacja mienia zlikwidowanych jednostek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W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ego 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KS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księgozbioru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WNIP_POD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dstawowych wartości niematerialnych i prawnych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LT/WNIP_POZ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ych warto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ci niematerialnych i prawn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merytoryczny na podstawie uch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Rady Miasta w sprawie sposobu zagospodarowania rzeczowego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ku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, protok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post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owania o zamówieniach publicznych oraz protok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roko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ygotowuje umo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, faktur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, a nast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nie przekazuje powy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ze dokumenty do Wydziału NA.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wodu LT podpisany przez naczelnika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oraz Prezydenta Miasta otrzymuje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FK, a kopia pozostaje w dokumentacji Wydziału NA, w celu zmniejszenia stanu w ewidencji. Na tej podstawie w Wydziale FK Referat Ewidencji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ku dokonuje wy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go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 ewidencji bilansowej. Dopuszcza 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tosowanie zbiorczego dokumentu LT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y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gowanie z ewidencji bilansowej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ch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a Rady Miasta w sprawie zasad zagospodaro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ch jednostki zlikwidowanej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po pod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u uch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przez Rad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Mias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jest akceptowany przez naczelnika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i przekazywany do podpisu Prezydentowi Miasta, jego zast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cy lub osobom upo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onym przez Prezydenta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sprawdza dokument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formalno-rachunkowy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SP – sprzedaż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kwidacja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P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P/W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ego 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P/KS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księgozbioru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P/WNIP_PODST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dstawowych wartości niematerialnych i prawnych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P/WNIP_POZ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ych warto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ci niematerialnych i prawn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kument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zw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ku z wycofaniem sk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kowych z przeznaczeniem do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. Na dowodzie należy umieścić informację o źródłach finansowania środka trwałego w przypadku finansowania zakupu z kredytu EBI lub współfinansowania ze środków Funduszy Pomocowych oraz adnotację o kwalifikowalności, bądź niekwalifikowalności podatku VAT.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merytoryczny przygotowuje faktur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, a nast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nie przekazuje powy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ze dokumenty do Wydziału NA.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wodu LT podpisany przez naczelnika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oraz Prezydenta Miasta otrzymuje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FK, a kopia pozostaje w dokumentacji Wydziału N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y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gowanie z ewidencji bilansowej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mowa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, faktura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,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ekazania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po otrzymaniu faktury sprze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jest akceptowany przez naczelnika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i przekazywany do podpisu Prezydentowi Miasta, jego zast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cy lub osobom upo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onym przez Prezydenta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sprawdza dokument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formalno-rachunkowy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MT – Zmiana użytkowania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MT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MT/W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ego 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MT/KS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ksi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gozbio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kument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 pracownik Wydziału NA. Informacje o wszelkich zmianach lokalizacji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s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ez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nie przekazywane przez naczelnika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NA w celu naniesienia zmian. Dowód otrzymuje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ekaz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i otrzy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y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. Na dowodzie należy umieścić informację o źródłach finansowania środka trwałego w przypadku finansowania zakupu z kredytu EBI lub współfinansowania ze środków Funduszy Pomocowych oraz adnotację o kwalifikowalności, bądź niekwalifikowalności podatku VAT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dokumentowanie zmiany miejsca u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ytko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oraz jego prawid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a ewidencja w systemie OPTIest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cyzja o przekazaniu innemu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owi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pod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a przez naczelnika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przekaz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ego, w celu racjonalnego wykorzystania posiadanego zasobu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kontroluje dowód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sprawdza dokument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formalno-rachunkowy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PC – zmiana wartości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C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C/W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łego 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C/KS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księgozbioru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C/WNIP_POD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dstawowych wartości niematerialnych i prawnych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C/WNIP_POZ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ych warto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ci niematerialnych i prawn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s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udokumentowania ulepszenia we 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asnym i obcym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u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m. Na dowodzie należy umieścić informację o źródłach finansowania środka trwałego w przypadku finansowania zakupu z kredytu EBI lub współfinansowania ze środków Funduszy Pomocowych oraz adnotację o kwalifikowalności, bądź niekwalifikowalności podatku VAT.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wodu PC wraz z faktur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lub innym dowodem otrzymuje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NA. W przypadku ulepszenia w obcym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u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m wystawi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dowód pracownik Wydziału NA nadaje numer inwentarzowy, symbol klasyfikacji rodzajowej, i wprowadza do systemu OPTI-est. Nast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nie dowód przekazywany jest do podpisu naczelnikowi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, osobie odpowiedzialnej za sp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, a nast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nie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w celu za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ani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zwiększenie wartości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aktura zakupu, protokół z przeprowadzonych ulepszeń środków trwałych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czel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sprawdza dokumenty b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 podsta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enia dowodu PC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, 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, któremu zostanie powierzony dany sk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dnik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ku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podpisuje dowód PC przyj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 odpowiedzialn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a powierzony m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tek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 sprawdza dokument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formalno-rachunkowy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SER – przekazanie do serwisu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ER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ER/W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 xml:space="preserve">ego 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Jest to dokument wew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rzny,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ny przez pracownika Wydziału NA. Dokumentuje on przekazanie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do serwisu na terenie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, jak równie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 firmy, z któr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 Miasta ma podpisa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mo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erwiso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.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ny jest w dwóch egzemplarzach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jeden przekazywany jest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, odd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ego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naprawy, drugi pozostaje w dokumentacji Wydziału N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zmiany miejsca przechowy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oraz przekazanie odpowiedzialn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z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na serwis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ismo infor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e Wydział NA o fakcie uszkodze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i konieczn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jego naprawy, pobr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do serwisu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ocznie, w momencie pobr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do serwis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czel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sprawdza dowód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kument nie jest ewidencjonowany w 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ach rachunkowych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, nie jest przekazywany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ZS – zwrot z serwisu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ER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SER/W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 xml:space="preserve">ego 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Jest to dokument wew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rzny,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ny przez Wydział NA. Dokumentuje on przekazanie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 serwisu na terenie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, jak równie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 firmy, z któr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 Miasta ma podpisa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mo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erwiso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.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ny jest w dwóch egzemplarzach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jeden przekazywany jest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, który odd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naprawy, drugi pozostaje w dokumentacji Wydziału N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zmiany miejsca przechowy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oraz przekazanie odpowiedzialn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z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na osob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go u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tk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debr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ch z naprawy z zew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rznego serwisu, protokó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naprawy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ony przez pracowników wydziału merytorycznego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po zak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zeniu naprawy oraz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eniu odpowiednich protoko</w:t>
            </w:r>
            <w:r>
              <w:rPr>
                <w:rFonts w:eastAsia=";MS Mincho" w:cs=";MS Mincho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czel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sprawdza dowód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kument nie jest ewidencjonowany w 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ach rachunkowych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, nie jest przekazywany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WYP – wypożyczenie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WYP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WYP/W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 xml:space="preserve">ego 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Jest to dokument wew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rzny,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ny przez Wydział NA. Dokumentuje on czasowe przekazanie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.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ny jest w dwóch egzemplarzach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 jednym dla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ów merytorycznych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p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cz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go i otrzy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g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zmiany miejsca przechowy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oraz przekazanie odpowiedzialn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z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na inny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ismo infor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e Wydział NA o fakcie przekaz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ocznie, w momencie przekaz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 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czel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sprawdza dowód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kument nie jest ewidencjonowany w 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ach rachunkowych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, nie jest przekazywany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ZW – zwrot z wypożyczenia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ZW/ST</w:t>
            </w:r>
          </w:p>
          <w:p>
            <w:pPr>
              <w:pStyle w:val="Standardowy1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rodka trwałego</w:t>
            </w:r>
          </w:p>
          <w:p>
            <w:pPr>
              <w:pStyle w:val="Standardowy1"/>
              <w:spacing w:before="0" w:after="0"/>
              <w:rPr>
                <w:rFonts w:ascii="Arial" w:hAnsi="Arial" w:eastAsia="Verdana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ZW/W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pozost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 xml:space="preserve">ego 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6"/>
                <w:szCs w:val="20"/>
                <w:lang w:eastAsia="zxx" w:bidi="zxx"/>
              </w:rPr>
              <w:t>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Jest to dokument wew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rzny,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ny przez Wydział NA. Dokumentuje on zwrot czasowo przekazanego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.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zany jest w dwóch egzemplarzach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 jednym dla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ów merytorycznych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p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cz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go i otrzy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g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zmiany miejsca przechowywani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oraz przekazanie odpowiedzialno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za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na inny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N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ismo inform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merytoryczny o fakcie zwrotu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ocznie, w momencie zwrotu 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czel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sprawdza dowód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kument nie jest ewidencjonowany w ks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ach rachunkowych U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, nie jest przekazywany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Dowód Pz 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przyj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e z zewn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magazynier.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trafia do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, kopia pozostaje w dokumentach magazynowych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dokumentowanie przy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a na magazyn dostawy mater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 ob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ych ewidenc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magazyno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aktura dokumentu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dosta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po otrzymaniu dostawy mater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 oraz faktu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merytorycznego kontroluje dowód pod wzgl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jest generowany w systemie, nie podlega w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 kontroli formalno-rachunkowej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Dowód Rw 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Rozchód wewn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kument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magazynier. Orygin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pracownik Wydz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FK, jedn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soba pobieraj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z magazynu, druga kopia pozostaje w ewidencji magazynowej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dokumentowanie rozchodu mater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 z magazynu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zeczywiste wydanie mater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z magazynu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o, w trakcie wydawania mater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 z magazy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olityk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gospodarowania mater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mi opracowuje Naczelnik Wydziału NA a realizuje magazynier, który kontroluje rozchód materia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 merytorycz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jest generowany w systemie, nie podlega wi</w:t>
            </w:r>
            <w:r>
              <w:rPr>
                <w:rFonts w:eastAsia="Lucida Sans Unicode" w:cs="Lucida Sans Unicode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 kontroli formalno-rachunkowej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otokó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reklamacyj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120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ony jest przez Komis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, w trzech egzemplarzach z przeznaczeniem: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la dostawcy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ierwsza kopia dla FK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ruga kopia dla Wydziału NA.</w:t>
            </w:r>
          </w:p>
          <w:p>
            <w:pPr>
              <w:pStyle w:val="Standardowy1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akwestionowany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il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j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przedmiot dostawy podlega przy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u przez magazyn jako depozyt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dokumentowania stwierdzonych 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c il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owych lub wad j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owych dostarczonych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stawienia dokumentów jest komisyjny odbiór il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owy i j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owy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</w:t>
            </w:r>
          </w:p>
          <w:p>
            <w:pPr>
              <w:pStyle w:val="Standardowy1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widowControl w:val="false"/>
              <w:suppressAutoHyphens w:val="true"/>
              <w:autoSpaceDE w:val="false"/>
              <w:bidi w:val="0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po stwierdzeniu niezgod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przy odbiorze przedmiotu dosta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snapToGrid w:val="false"/>
              <w:spacing w:before="0" w:after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agazynier przeprowadza kontro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il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-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j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j otrzymanej dostawy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, w przypadku 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c pom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y zamówieniem a do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, lub w przypadku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j j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otrzymanych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misyjnie protok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, który stanowi 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roszc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 stosunku do dostaw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5 do Instrukcji obiegu i kontroli dokumentów finansowo-księgowych</w:t>
    </w:r>
  </w:p>
  <w:p>
    <w:pPr>
      <w:pStyle w:val="Footer"/>
      <w:pBdr>
        <w:top w:val="single" w:sz="2" w:space="1" w:color="000000"/>
      </w:pBdr>
      <w:spacing w:before="0" w:after="120"/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8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8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6:00Z</dcterms:created>
  <dc:creator>hareza_k</dc:creator>
  <dc:description/>
  <cp:keywords/>
  <dc:language>en-US</dc:language>
  <cp:lastModifiedBy>kraszewska</cp:lastModifiedBy>
  <cp:lastPrinted>2011-03-07T13:56:00Z</cp:lastPrinted>
  <dcterms:modified xsi:type="dcterms:W3CDTF">2011-03-07T12:56:00Z</dcterms:modified>
  <cp:revision>2</cp:revision>
  <dc:subject/>
  <dc:title/>
</cp:coreProperties>
</file>