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0" w:hanging="301"/>
        <w:jc w:val="both"/>
        <w:rPr/>
      </w:pPr>
      <w:r>
        <w:rPr>
          <w:rFonts w:cs="Arial" w:ascii="Arial" w:hAnsi="Arial"/>
          <w:b/>
          <w:bCs/>
          <w:sz w:val="18"/>
          <w:lang w:val="pl-PL"/>
        </w:rPr>
        <w:t>Rozdział</w:t>
      </w:r>
      <w:r>
        <w:rPr>
          <w:rFonts w:cs="Arial" w:ascii="Arial" w:hAnsi="Arial"/>
          <w:b/>
          <w:bCs/>
          <w:sz w:val="18"/>
        </w:rPr>
        <w:t> 6</w:t>
      </w:r>
    </w:p>
    <w:p>
      <w:pPr>
        <w:pStyle w:val="Normal"/>
        <w:ind w:left="10200" w:hanging="301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o Instrukcji obiegu i kontroli</w:t>
      </w:r>
    </w:p>
    <w:p>
      <w:pPr>
        <w:pStyle w:val="Normal"/>
        <w:ind w:left="10200" w:hanging="301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okumentów finansowo-księgowy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IEG DOKUMENTÓW KSIĘGOWYCH ZWIĄZANYCH Z GOSPODARKĄ NIERUCHOMOŚCIAMI I GRUNTAM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47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3"/>
        <w:gridCol w:w="2700"/>
        <w:gridCol w:w="648"/>
        <w:gridCol w:w="4085"/>
        <w:gridCol w:w="2606"/>
        <w:gridCol w:w="2106"/>
        <w:gridCol w:w="2177"/>
      </w:tblGrid>
      <w:tr>
        <w:trPr>
          <w:tblHeader w:val="true"/>
          <w:trHeight w:val="112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b/>
                <w:b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color w:val="000000"/>
                <w:sz w:val="18"/>
                <w:szCs w:val="20"/>
                <w:lang w:eastAsia="zxx" w:bidi="zxx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b/>
                <w:b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color w:val="000000"/>
                <w:sz w:val="18"/>
                <w:szCs w:val="20"/>
                <w:lang w:eastAsia="zxx" w:bidi="zxx"/>
              </w:rPr>
              <w:t>Nazwa dokument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ind w:left="0" w:hanging="70"/>
              <w:jc w:val="center"/>
              <w:rPr>
                <w:rFonts w:ascii="Arial" w:hAnsi="Arial" w:eastAsia="Verdana" w:cs="Arial"/>
                <w:b/>
                <w:b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color w:val="000000"/>
                <w:sz w:val="18"/>
                <w:szCs w:val="20"/>
                <w:lang w:eastAsia="zxx" w:bidi="zxx"/>
              </w:rPr>
              <w:t>Liczba egz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b/>
                <w:color w:val="000000"/>
                <w:sz w:val="18"/>
                <w:szCs w:val="20"/>
                <w:lang w:eastAsia="zxx" w:bidi="zxx"/>
              </w:rPr>
              <w:t>Nazwa stanowiska sporz</w:t>
            </w:r>
            <w:r>
              <w:rPr>
                <w:rFonts w:eastAsia="Lucida Sans Unicode" w:cs="Arial" w:ascii="Arial" w:hAnsi="Arial"/>
                <w:b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color w:val="000000"/>
                <w:sz w:val="18"/>
                <w:szCs w:val="20"/>
                <w:lang w:eastAsia="zxx" w:bidi="zxx"/>
              </w:rPr>
              <w:t>dzaj</w:t>
            </w:r>
            <w:r>
              <w:rPr>
                <w:rFonts w:eastAsia="Lucida Sans Unicode" w:cs="Arial" w:ascii="Arial" w:hAnsi="Arial"/>
                <w:b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color w:val="000000"/>
                <w:sz w:val="18"/>
                <w:szCs w:val="20"/>
                <w:lang w:eastAsia="zxx" w:bidi="zxx"/>
              </w:rPr>
              <w:t>cego dowód i obieg dowodu w wydziale merytoryczny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b/>
                <w:color w:val="000000"/>
                <w:sz w:val="18"/>
                <w:szCs w:val="20"/>
                <w:lang w:eastAsia="zxx" w:bidi="zxx"/>
              </w:rPr>
              <w:t>Przeznaczenie dokumentów i termin ich sporz</w:t>
            </w:r>
            <w:r>
              <w:rPr>
                <w:rFonts w:eastAsia="Lucida Sans Unicode" w:cs="Arial" w:ascii="Arial" w:hAnsi="Arial"/>
                <w:b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color w:val="000000"/>
                <w:sz w:val="18"/>
                <w:szCs w:val="20"/>
                <w:lang w:eastAsia="zxx" w:bidi="zxx"/>
              </w:rPr>
              <w:t>dzeni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b/>
                <w:color w:val="000000"/>
                <w:sz w:val="18"/>
                <w:szCs w:val="20"/>
                <w:lang w:eastAsia="zxx" w:bidi="zxx"/>
              </w:rPr>
              <w:t>Kontrola i akceptacja, rodzaj czynno</w:t>
            </w:r>
            <w:r>
              <w:rPr>
                <w:rFonts w:eastAsia="Lucida Sans Unicode" w:cs="Arial" w:ascii="Arial" w:hAnsi="Arial"/>
                <w:b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b/>
                <w:color w:val="000000"/>
                <w:sz w:val="18"/>
                <w:szCs w:val="20"/>
                <w:lang w:eastAsia="zxx" w:bidi="zxx"/>
              </w:rPr>
              <w:t>ci w zakresie kontroli wewn</w:t>
            </w:r>
            <w:r>
              <w:rPr>
                <w:rFonts w:eastAsia="Lucida Sans Unicode" w:cs="Arial" w:ascii="Arial" w:hAnsi="Arial"/>
                <w:b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b/>
                <w:color w:val="000000"/>
                <w:sz w:val="18"/>
                <w:szCs w:val="20"/>
                <w:lang w:eastAsia="zxx" w:bidi="zxx"/>
              </w:rPr>
              <w:t>trznej w wydziale merytoryczny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b/>
                <w:color w:val="000000"/>
                <w:sz w:val="18"/>
                <w:szCs w:val="20"/>
              </w:rPr>
              <w:t>Kontrola i akceptacja, rodzaj czynno</w:t>
            </w:r>
            <w:r>
              <w:rPr>
                <w:rFonts w:eastAsia="Lucida Sans Unicode" w:cs="Arial" w:ascii="Arial" w:hAnsi="Arial"/>
                <w:b/>
                <w:color w:val="000000"/>
                <w:sz w:val="18"/>
                <w:szCs w:val="20"/>
              </w:rPr>
              <w:t>ś</w:t>
            </w:r>
            <w:r>
              <w:rPr>
                <w:rFonts w:eastAsia="Verdana" w:cs="Arial" w:ascii="Arial" w:hAnsi="Arial"/>
                <w:b/>
                <w:color w:val="000000"/>
                <w:sz w:val="18"/>
                <w:szCs w:val="20"/>
              </w:rPr>
              <w:t>ci w zakresie kontroli wewn</w:t>
            </w:r>
            <w:r>
              <w:rPr>
                <w:rFonts w:eastAsia="Lucida Sans Unicode" w:cs="Arial" w:ascii="Arial" w:hAnsi="Arial"/>
                <w:b/>
                <w:color w:val="000000"/>
                <w:sz w:val="18"/>
                <w:szCs w:val="20"/>
              </w:rPr>
              <w:t>ę</w:t>
            </w:r>
            <w:r>
              <w:rPr>
                <w:rFonts w:eastAsia="Verdana" w:cs="Arial" w:ascii="Arial" w:hAnsi="Arial"/>
                <w:b/>
                <w:color w:val="000000"/>
                <w:sz w:val="18"/>
                <w:szCs w:val="20"/>
              </w:rPr>
              <w:t>trznej w Wydziale FK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before="0" w:after="120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 xml:space="preserve">Dowód OT 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–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 xml:space="preserve"> Przyj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 xml:space="preserve">cie 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ego do u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ytkowania</w:t>
            </w:r>
          </w:p>
          <w:p>
            <w:pPr>
              <w:pStyle w:val="Domylnie"/>
              <w:numPr>
                <w:ilvl w:val="0"/>
                <w:numId w:val="19"/>
              </w:numPr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zakup nieruchomości, zamiana nieruchomośc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dr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bny dowód dla k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dego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ego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a pracownik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merytorycznego, a nast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nie jest on zatwierdzany i podpisywany przez naczelnika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 merytorycznego </w:t>
            </w:r>
            <w:r>
              <w:rPr>
                <w:rFonts w:eastAsia="Verdana" w:cs="Arial" w:ascii="Arial" w:hAnsi="Arial"/>
                <w:color w:val="000000"/>
                <w:sz w:val="18"/>
                <w:lang w:eastAsia="pl-PL"/>
              </w:rPr>
              <w:t>lub osobę przez niego uprawnioną.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Na dowodzie należy umieścić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symbol klasyfikacji rodzajowej oraz symbol PKD, a także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informację o źródłach finansowania środka trwałego w przypadku finansowania zakupu z kredytu EBI lub współfinansowania ze środków Funduszy Pomocowych oraz adnotację o kwalifikowalności, bądź niekwalifikowalności podatku VAT. Orygin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dowodu OT otrzymuje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FK, drugi egzemplarz pozostaje w wydziale merytorycznym. Po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eniu dowodu pracownik odpowiedzialny za jego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enie zobow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ny jest do przekazania dowodu do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FK wraz z faktur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VAT oraz kop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potwierdzon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za zgod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ć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z orygin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em aktu notarialnego w terminie 5 dni przed dat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zap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aty za nabyty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dek trw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dokumentowanie stanu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dków trw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ch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 wydziale merytorycznym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kt notarialny, faktura VAT, umowa kupna-sprzed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/ zamiany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 c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u 3 dni od daty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enia aktu notarialneg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16"/>
              </w:numPr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dowodu pod względem merytorycznym,</w:t>
            </w:r>
          </w:p>
          <w:p>
            <w:pPr>
              <w:pStyle w:val="Domylnie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zatwierdzenie dokumentu przez naczelnika wydziału merytorycznego </w:t>
            </w:r>
            <w:r>
              <w:rPr>
                <w:rFonts w:eastAsia="Verdana" w:cs="Arial" w:ascii="Arial" w:hAnsi="Arial"/>
                <w:color w:val="000000"/>
                <w:sz w:val="18"/>
                <w:lang w:eastAsia="pl-PL"/>
              </w:rPr>
              <w:t xml:space="preserve">lub osobę przez niego uprawnioną zgodnie z  </w:t>
            </w:r>
            <w:r>
              <w:rPr>
                <w:rFonts w:eastAsia="Verdana" w:cs="Verdana" w:ascii="Arial" w:hAnsi="Arial"/>
                <w:color w:val="000000"/>
                <w:sz w:val="18"/>
                <w:lang w:eastAsia="pl-PL"/>
              </w:rPr>
              <w:t>zakresem czynności, odpowiedzialności i uprawnień.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24"/>
              </w:numPr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prawdzenie rzetelności sporządzenia dowodu z dowodami źródłowymi,</w:t>
            </w:r>
          </w:p>
          <w:p>
            <w:pPr>
              <w:pStyle w:val="Domylnie"/>
              <w:numPr>
                <w:ilvl w:val="0"/>
                <w:numId w:val="24"/>
              </w:numPr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zgodnienie przez Wydział FK stanu majątku z wydziałem merytorycznym w terminie do 25 dnia miesiąca za miesiąc poprzedni, a za miesiąc grudzień w terminie do 31 stycznia roku następnego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19"/>
              </w:numPr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darowizna nieruchomości na rzecz Gmin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dr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bny dowód dla k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dego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ego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a pracownik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merytorycznego, a nast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nie jest on zatwierdzany i podpisywany przez naczelnika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 merytorycznego </w:t>
            </w:r>
            <w:r>
              <w:rPr>
                <w:rFonts w:eastAsia="Verdana" w:cs="Arial" w:ascii="Arial" w:hAnsi="Arial"/>
                <w:color w:val="000000"/>
                <w:sz w:val="18"/>
                <w:lang w:eastAsia="pl-PL"/>
              </w:rPr>
              <w:t>lub osobę przez niego uprawnioną.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Na dowodzie należy umieścić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symbol klasyfikacji rodzajowej oraz symbol PKD.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Orygin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dowodu OT otrzymuje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FK, drugi egzemplarz pozostaje w wydziale merytorycznym. Po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eniu dowodu pracownik odpowiedzialny za jego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enie zobow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ny jest do przekazania dowodu do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FK do 10 dnia nast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nego mie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a nast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u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ego po mie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u, w którym zaistn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 zdarzenie gospodarcze wraz z kop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potwierdzon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za zgod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ć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z orygin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em aktu notarialnego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dokumentowanie stanu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dków trw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ch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 wydziale merytorycznym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dpowiednio: akt notarialny, ustawa z dnia 13.10.1998 r. Przepisy wprowadza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e ustawy reformu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e administrac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publiczn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 (Dz. U. Nr 133, poz. 872 z późn. zm.)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 c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u 3 dni od daty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enia aktu notarialneg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14"/>
              </w:numPr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dowodu pod względem merytorycznym,</w:t>
            </w:r>
          </w:p>
          <w:p>
            <w:pPr>
              <w:pStyle w:val="Domylnie"/>
              <w:numPr>
                <w:ilvl w:val="0"/>
                <w:numId w:val="14"/>
              </w:numPr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zatwierdzenie dokumentu przez naczelnika wydziału merytorycznego  </w:t>
            </w:r>
            <w:r>
              <w:rPr>
                <w:rFonts w:eastAsia="Verdana" w:cs="Arial" w:ascii="Arial" w:hAnsi="Arial"/>
                <w:color w:val="000000"/>
                <w:sz w:val="18"/>
                <w:lang w:eastAsia="pl-PL"/>
              </w:rPr>
              <w:t xml:space="preserve">lub osobę przez niego uprawnioną zgodnie z  </w:t>
            </w:r>
            <w:r>
              <w:rPr>
                <w:rFonts w:eastAsia="Verdana" w:cs="Verdana" w:ascii="Arial" w:hAnsi="Arial"/>
                <w:color w:val="000000"/>
                <w:sz w:val="18"/>
                <w:lang w:eastAsia="pl-PL"/>
              </w:rPr>
              <w:t>zakresem czynności, odpowiedzialności i uprawnień.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17"/>
              </w:numPr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prawdzenie rzetel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dzenia dowodu z dowodami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ź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ód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wymi</w:t>
            </w:r>
          </w:p>
          <w:p>
            <w:pPr>
              <w:pStyle w:val="Domylnie"/>
              <w:numPr>
                <w:ilvl w:val="0"/>
                <w:numId w:val="17"/>
              </w:numPr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zgodnienie przez Wydział FK stanu ma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tku z wydziałem merytorycznym w terminie do 25 dnia mie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a za m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iesi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 poprzedni, a za miesiąc grudzi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w terminie do 31 stycznia roku nast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nego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19"/>
              </w:numPr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nabycie w trybie art. 73 lub art. 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dr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bny dowód dla k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dego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ego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a pracownik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merytorycznego, a nast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nie jest on zatwierdzany i podpisywany przez naczelnika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 merytorycznego </w:t>
            </w:r>
            <w:r>
              <w:rPr>
                <w:rFonts w:eastAsia="Verdana" w:cs="Arial" w:ascii="Arial" w:hAnsi="Arial"/>
                <w:color w:val="000000"/>
                <w:sz w:val="18"/>
                <w:lang w:eastAsia="pl-PL"/>
              </w:rPr>
              <w:t>lub osobę przez niego uprawnioną.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Na dowodzie należy umieścić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symbol klasyfikacji rodzajowej oraz symbol PKD.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Orygin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dowodu OT otrzymuje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FK, drugi egzemplarz pozostaje w wydziale merytorycznym. Po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eniu dowodu pracownik odpowiedzialny za jego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enie zobow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ny jest do przekazania dowodu do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FK wraz z decyz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o wyp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cie odszkodowania w terminie 5 dni przed dat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zap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aty za nabyty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dek trw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 b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ź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niezw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cznie po uprawomocnieniu 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decyzji administracyjnej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dokumentowanie stanu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dków trw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ch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 wydziale merytorycznym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odpowiednio: decyzja wojewody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l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kiego, ustawa z dnia 13.10.1998 r. Przepisy wprowadza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e ustawy reformu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e administrac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publiczn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ą (Dz. U. Nr 133, poz. 872 z późn. zm.), </w:t>
            </w:r>
          </w:p>
          <w:p>
            <w:pPr>
              <w:pStyle w:val="Domylnie"/>
              <w:spacing w:before="0" w:after="40"/>
              <w:ind w:left="0" w:hanging="0"/>
              <w:rPr>
                <w:rFonts w:ascii="Arial" w:hAnsi="Arial" w:eastAsia="Lucida Sans Unicode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Art.98 ust.1 ustawy o gospodarce nieruchomościami (Dz.U. z 2010 Nr 102, poz.651  z późn.zm.)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ezw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cznie po uprawomocnieniu 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decyzji wojewody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l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kieg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dowodu pod względem merytorycznym,</w:t>
            </w:r>
          </w:p>
          <w:p>
            <w:pPr>
              <w:pStyle w:val="Domylnie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twierdzenie dokumentu przez naczelnika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shd w:fill="FFFF00" w:val="clear"/>
                <w:lang w:eastAsia="zxx" w:bidi="zxx"/>
              </w:rPr>
              <w:t xml:space="preserve">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merytorycznego </w:t>
            </w:r>
            <w:r>
              <w:rPr>
                <w:rFonts w:eastAsia="Verdana" w:cs="Arial" w:ascii="Arial" w:hAnsi="Arial"/>
                <w:color w:val="000000"/>
                <w:sz w:val="18"/>
                <w:lang w:eastAsia="pl-PL"/>
              </w:rPr>
              <w:t xml:space="preserve">lub osobę przez niego uprawnioną zgodnie z  </w:t>
            </w:r>
            <w:r>
              <w:rPr>
                <w:rFonts w:eastAsia="Verdana" w:cs="Verdana" w:ascii="Arial" w:hAnsi="Arial"/>
                <w:color w:val="000000"/>
                <w:sz w:val="18"/>
                <w:lang w:eastAsia="pl-PL"/>
              </w:rPr>
              <w:t>zakresem czynności, odpowiedzialności i uprawnień.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23"/>
              </w:numPr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prawdzenie rzetel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dzenia dowodu z dowodami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ź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ód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wymi,</w:t>
            </w:r>
          </w:p>
          <w:p>
            <w:pPr>
              <w:pStyle w:val="Domylnie"/>
              <w:numPr>
                <w:ilvl w:val="0"/>
                <w:numId w:val="23"/>
              </w:numPr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zgodnienie przez Wydział FK stanu ma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tku z wydziałem merytorycznym w terminie do 25 dnia mie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a za m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iesi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 poprzedni, a za miesiąc grudzi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w terminie do 31 stycznia roku nast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nego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19"/>
              </w:numPr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nabycie prawa wieczystego użytkowania na rzecz Gmin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dr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bny dowód dla k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dego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ego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a pracownik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merytorycznego, a nast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nie jest on zatwierdzany i podpisywany przez naczelnika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 merytorycznego </w:t>
            </w:r>
            <w:r>
              <w:rPr>
                <w:rFonts w:eastAsia="Verdana" w:cs="Arial" w:ascii="Arial" w:hAnsi="Arial"/>
                <w:color w:val="000000"/>
                <w:sz w:val="18"/>
                <w:lang w:eastAsia="pl-PL"/>
              </w:rPr>
              <w:t>lub osobę przez niego uprawnioną.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Na dowodzie należy umieścić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symbol klasyfikacji rodzajowej oraz symbol PKD.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Orygin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dowodu OT otrzymuje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FK, drugi egzemplarz pozostaje w wydziale merytorycznym. Po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eniu dowodu pracownik odpowiedzialny za jego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enie zobow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ny jest do przekazania dowodu do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FK z faktur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VAT</w:t>
            </w:r>
          </w:p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raz kop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potwierdzonego za zgod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ć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z orygin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em aktu notarialnego w terminie 5 dni przed dat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zap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aty za nabyty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dek trw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dokumentowanie stanu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dków trw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ch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 wydziale merytorycznym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kt notarialny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 c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u 3 dni od daty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enia aktu notarialneg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21"/>
              </w:numPr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dowodu pod wzgl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em merytorycznym,</w:t>
            </w:r>
          </w:p>
          <w:p>
            <w:pPr>
              <w:pStyle w:val="Domylnie"/>
              <w:numPr>
                <w:ilvl w:val="0"/>
                <w:numId w:val="21"/>
              </w:numPr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twierdzenie dokumentu przez naczelnika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shd w:fill="FFFF00" w:val="clear"/>
                <w:lang w:eastAsia="zxx" w:bidi="zxx"/>
              </w:rPr>
              <w:t xml:space="preserve">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merytorycznego </w:t>
            </w:r>
            <w:r>
              <w:rPr>
                <w:rFonts w:eastAsia="Verdana" w:cs="Arial" w:ascii="Arial" w:hAnsi="Arial"/>
                <w:color w:val="000000"/>
                <w:sz w:val="18"/>
                <w:lang w:eastAsia="pl-PL"/>
              </w:rPr>
              <w:t xml:space="preserve">lub osobę przez niego uprawnioną zgodnie z  </w:t>
            </w:r>
            <w:r>
              <w:rPr>
                <w:rFonts w:eastAsia="Verdana" w:cs="Verdana" w:ascii="Arial" w:hAnsi="Arial"/>
                <w:color w:val="000000"/>
                <w:sz w:val="18"/>
                <w:lang w:eastAsia="pl-PL"/>
              </w:rPr>
              <w:t>zakresem czynności, odpowiedzialności i uprawnień.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27"/>
              </w:numPr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prawdzenie rzetel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dzenia dowodu z dowodami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ź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ód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wymi,</w:t>
            </w:r>
          </w:p>
          <w:p>
            <w:pPr>
              <w:pStyle w:val="Domylnie"/>
              <w:numPr>
                <w:ilvl w:val="0"/>
                <w:numId w:val="27"/>
              </w:numPr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zgodnienie przez Wydział FK stanu ma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tku z wydziałem merytorycznym w terminie do 25 dnia mie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a za m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iesi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 poprzedni, a za miesiąc grudzi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w terminie do 31 stycznia roku nast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nego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19"/>
              </w:numPr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wywłaszczenie na rzecz gminy za odszkodowanie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dr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bny dowód dla k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dego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ego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a pracownik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merytorycznego, a nast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nie jest on zatwierdzany i podpisywany przez naczelnika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 merytorycznego </w:t>
            </w:r>
            <w:r>
              <w:rPr>
                <w:rFonts w:eastAsia="Verdana" w:cs="Arial" w:ascii="Arial" w:hAnsi="Arial"/>
                <w:color w:val="000000"/>
                <w:sz w:val="18"/>
                <w:lang w:eastAsia="pl-PL"/>
              </w:rPr>
              <w:t>lub osobę przez niego uprawnioną.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Na dowodzie należy umieścić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symbol klasyfikacji rodzajowej oraz symbol PKD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. Orygin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dowodu OT otrzymuje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FK, drugi egzemplarz pozostaje w wydziale merytorycznym. Po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eniu dowodu pracownik odpowiedzialny za jego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enie zobow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ny jest do przekazania dowodu do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FK  wraz z decyz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o wyp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cie odszkodowania w terminie 5 dni przed dat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zap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aty za nabyty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dek trw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 b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ź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niezw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cznie po uprawomocnieniu 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decyzji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dokumentowanie stanu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dków trw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ch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 wydziale merytorycznym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dpowiednio: decyzja administracyjna, decyzja naczelnika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merytorycznego wniosku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ego o wyw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szczenie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 c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u 3 dni od daty uprawomocnienia decyzji administracyjnej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28"/>
              </w:numPr>
              <w:tabs>
                <w:tab w:val="clear" w:pos="709"/>
              </w:tabs>
              <w:snapToGrid w:val="false"/>
              <w:ind w:left="303" w:hanging="303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dowodu pod względem merytorycznym,</w:t>
            </w:r>
          </w:p>
          <w:p>
            <w:pPr>
              <w:pStyle w:val="Domylnie"/>
              <w:numPr>
                <w:ilvl w:val="0"/>
                <w:numId w:val="28"/>
              </w:numPr>
              <w:tabs>
                <w:tab w:val="clear" w:pos="709"/>
              </w:tabs>
              <w:snapToGrid w:val="false"/>
              <w:ind w:left="303" w:hanging="303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zatwierdzenie dokumentu przez naczelnika wydziału merytorycznego </w:t>
            </w:r>
            <w:r>
              <w:rPr>
                <w:rFonts w:eastAsia="Verdana" w:cs="Arial" w:ascii="Arial" w:hAnsi="Arial"/>
                <w:color w:val="000000"/>
                <w:sz w:val="18"/>
                <w:lang w:eastAsia="pl-PL"/>
              </w:rPr>
              <w:t xml:space="preserve">lub osobę przez niego uprawnioną zgodnie z  </w:t>
            </w:r>
            <w:r>
              <w:rPr>
                <w:rFonts w:eastAsia="Verdana" w:cs="Verdana" w:ascii="Arial" w:hAnsi="Arial"/>
                <w:color w:val="000000"/>
                <w:sz w:val="18"/>
                <w:lang w:eastAsia="pl-PL"/>
              </w:rPr>
              <w:t>zakresem czynności, odpowiedzialności i uprawnień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26"/>
              </w:numPr>
              <w:snapToGrid w:val="false"/>
              <w:ind w:left="34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prawdzenie rzetel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dzenia dowodu z dowodami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ź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ód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wymi,</w:t>
            </w:r>
          </w:p>
          <w:p>
            <w:pPr>
              <w:pStyle w:val="Domylnie"/>
              <w:numPr>
                <w:ilvl w:val="0"/>
                <w:numId w:val="26"/>
              </w:numPr>
              <w:snapToGrid w:val="false"/>
              <w:ind w:left="34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zgodnienie przez Wydział FK stanu ma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tku z wydziałem merytorycznym w terminie do 25 dnia mie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a za m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iesi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 poprzedni, a za miesiąc grudzi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w terminie do 31 stycznia roku nast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nego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19"/>
              </w:numPr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komunalizacja nieruchomośc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dr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bny dowód dla k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dego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ego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a pracownik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merytorycznego, a nast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nie jest on zatwierdzany i podpisywany przez naczelnika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 merytorycznego </w:t>
            </w:r>
            <w:r>
              <w:rPr>
                <w:rFonts w:eastAsia="Verdana" w:cs="Arial" w:ascii="Arial" w:hAnsi="Arial"/>
                <w:color w:val="000000"/>
                <w:sz w:val="18"/>
                <w:lang w:eastAsia="pl-PL"/>
              </w:rPr>
              <w:t>lub osobę przez niego uprawnioną.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Na dowodzie należy umieścić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symbol klasyfikacji rodzajowej oraz symbol PKD.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Orygin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dowodu OT otrzymuje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FK, drugi egzemplarz pozostaje w wydziale merytorycznym. Po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eniu dowodu pracownik odpowiedzialny za jego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enie zobow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ny jest do przekazania dowodu do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FK do 10 dnia nast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nego mie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a nast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u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ego po mie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u, w którym zaistn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 zdarzenie gospodarcze wraz z kop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potwierdzon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za zgod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ć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z orygin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em odpowiedniej decyzji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dokumentowanie stanu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dków trw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ch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 wydziale merytorycznym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decyzja administracyjna wojewody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l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kiego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 c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u 3 dni od daty uprawomocnienia decyzji administracyjnej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dowodu pod wzgl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em merytorycznym,</w:t>
            </w:r>
          </w:p>
          <w:p>
            <w:pPr>
              <w:pStyle w:val="Domylnie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zatwierdzenie dokumentu przez naczelnika wydziału merytorycznego </w:t>
            </w:r>
            <w:r>
              <w:rPr>
                <w:rFonts w:eastAsia="Verdana" w:cs="Arial" w:ascii="Arial" w:hAnsi="Arial"/>
                <w:color w:val="000000"/>
                <w:sz w:val="18"/>
                <w:lang w:eastAsia="pl-PL"/>
              </w:rPr>
              <w:t xml:space="preserve">lub osobę przez niego uprawnioną zgodnie z  </w:t>
            </w:r>
            <w:r>
              <w:rPr>
                <w:rFonts w:eastAsia="Verdana" w:cs="Verdana" w:ascii="Arial" w:hAnsi="Arial"/>
                <w:color w:val="000000"/>
                <w:sz w:val="18"/>
                <w:lang w:eastAsia="pl-PL"/>
              </w:rPr>
              <w:t>zakresem czynności, odpowiedzialności i uprawnień.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prawdzenie rzetel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dzenia dowodu z dowodami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ź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ód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wymi,</w:t>
            </w:r>
          </w:p>
          <w:p>
            <w:pPr>
              <w:pStyle w:val="Domylnie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zgodnienie przez Wydział FK stanu ma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tku z wydziałem merytorycznym w terminie do 25 dnia mie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a za m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iesi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 poprzedni, a za miesiąc grudzi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w terminie do 31 stycznia roku nast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nego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19"/>
              </w:numPr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nowa działka powstała z połączenia lub podział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dr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bny dowód dla k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dego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ego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a pracownik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merytorycznego, a nast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nie jest on zatwierdzany i podpisywany przez naczelnika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 merytorycznego </w:t>
            </w:r>
            <w:r>
              <w:rPr>
                <w:rFonts w:eastAsia="Verdana" w:cs="Arial" w:ascii="Arial" w:hAnsi="Arial"/>
                <w:color w:val="000000"/>
                <w:sz w:val="18"/>
                <w:lang w:eastAsia="pl-PL"/>
              </w:rPr>
              <w:t>lub osobę przez niego uprawnioną.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Na dowodzie należy umieścić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symbol klasyfikacji rodzajowej oraz symbol PKD.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rygin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dowodu OT otrzymuje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FK, drugi egzemplarz pozostaje w wydziale merytorycznym. Po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eniu dowodu pracownik odpowiedzialny za jego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enie zobow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ny jest do przekazania dowodu do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FK do 10 dnia nast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nego mie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a nast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u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ego po mie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u, w którym zaistn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 zdarzenie gospodarcze wraz z kop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potwierdzon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za zgod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ć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z orygin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em odpowiedniej decyzji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dokumentowanie stanu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dków trw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ch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 wydziale merytorycznym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dpowiednio: decyzja administracyjna, decyzja naczelnika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merytorycznego wniosku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ego o po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lub p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zenie nieruchom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: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 c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u 3 dni od daty uprawomocnienia decyzji administracyjnej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18"/>
              </w:numPr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dowodu pod wzgl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em merytorycznym,</w:t>
            </w:r>
          </w:p>
          <w:p>
            <w:pPr>
              <w:pStyle w:val="Domylnie"/>
              <w:numPr>
                <w:ilvl w:val="0"/>
                <w:numId w:val="18"/>
              </w:numPr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twierdzenie dokumentu przez naczelnika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 merytorycznego </w:t>
            </w:r>
            <w:r>
              <w:rPr>
                <w:rFonts w:eastAsia="Verdana" w:cs="Arial" w:ascii="Arial" w:hAnsi="Arial"/>
                <w:color w:val="000000"/>
                <w:sz w:val="18"/>
                <w:lang w:eastAsia="pl-PL"/>
              </w:rPr>
              <w:t xml:space="preserve">lub osobę przez niego uprawnioną zgodnie z  </w:t>
            </w:r>
            <w:r>
              <w:rPr>
                <w:rFonts w:eastAsia="Verdana" w:cs="Verdana" w:ascii="Arial" w:hAnsi="Arial"/>
                <w:color w:val="000000"/>
                <w:sz w:val="18"/>
                <w:lang w:eastAsia="pl-PL"/>
              </w:rPr>
              <w:t>zakresem czynności, odpowiedzialności i uprawnień.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prawdzenie rzetel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dzenia dowodu z dowodami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ź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ód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wymi,</w:t>
            </w:r>
          </w:p>
          <w:p>
            <w:pPr>
              <w:pStyle w:val="Domylnie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zgodnienie przez Wydział FK stanu ma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tku z wydziałem merytorycznym w terminie do 25 dnia mie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a za m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iesi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 poprzedni, a za miesiąc grudzi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w terminie do 31 stycznia roku nast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nego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 xml:space="preserve">Dowód PT 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–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 xml:space="preserve"> Przekazanie 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ego;</w:t>
            </w:r>
          </w:p>
          <w:p>
            <w:pPr>
              <w:pStyle w:val="Domylnie"/>
              <w:spacing w:before="0" w:after="120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protokó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 xml:space="preserve"> przekazania</w:t>
            </w:r>
          </w:p>
          <w:p>
            <w:pPr>
              <w:pStyle w:val="Domylnie"/>
              <w:numPr>
                <w:ilvl w:val="0"/>
                <w:numId w:val="6"/>
              </w:numPr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w trwały zarzą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dr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bny dowód dla każdego środka trwałego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a pracownik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merytorycznego wpisu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 na dowodzie wart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ć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wynika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z decyzji administracyjnej, jest on poddawany kontroli merytorycznej, a nast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nie zatwierdzany i podpisywany przez naczelnika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 merytorycznego </w:t>
            </w:r>
            <w:r>
              <w:rPr>
                <w:rFonts w:eastAsia="Verdana" w:cs="Arial" w:ascii="Arial" w:hAnsi="Arial"/>
                <w:color w:val="000000"/>
                <w:sz w:val="18"/>
                <w:lang w:eastAsia="pl-PL"/>
              </w:rPr>
              <w:t xml:space="preserve">lub osobę przez niego uprawnioną.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dowodzie należy umieścić informację o źródłach finansowania środka trwałego w przypadku finansowania zakupu z kredytu EBI lub współfinansowania ze środków Funduszy Pomocowych oraz adnotację o kwalifikowalności, bądź niekwalifikowalności podatku VAT. Orygin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dowodu PT otrzymuje jednostka otrzymu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ca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dek trw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, drugi egzemplarz pozostaje w wydziale merytorycznym. Po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eniu dowodu pracownik odpowiedzialny za jego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enie zobow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ny jest do przekazania dowodu do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FK do 10 dnia nast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nego mie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a nast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u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ego po mie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u, w którym zaistn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 zdarzenie gospodarcze wraz z kop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potwierdzon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za zgod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ć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z orygin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em uprawomocnionej decyzji administracyjnej. Dowód jest podstaw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zmniejszenia stanu w k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e inwentarzowej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.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FK zmniejsza stan k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gowy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dków trw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ch wg wart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k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owej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dokumentowanie stanu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dków trw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ch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 wydziale merytorycznym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ecyzja administracyjna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 c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u 3 dni od daty uprawomocnienia decyzji administracyjnej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1"/>
                <w:numId w:val="6"/>
              </w:numPr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dowodu pod względem merytorycznym,</w:t>
            </w:r>
          </w:p>
          <w:p>
            <w:pPr>
              <w:pStyle w:val="Domylnie"/>
              <w:numPr>
                <w:ilvl w:val="1"/>
                <w:numId w:val="6"/>
              </w:numPr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zatwierdzenie dokumentu przez naczelnika wydziału  merytorycznego </w:t>
            </w:r>
            <w:r>
              <w:rPr>
                <w:rFonts w:eastAsia="Verdana" w:cs="Arial" w:ascii="Arial" w:hAnsi="Arial"/>
                <w:color w:val="000000"/>
                <w:sz w:val="18"/>
                <w:lang w:eastAsia="pl-PL"/>
              </w:rPr>
              <w:t xml:space="preserve">lub osobę przez niego uprawnioną zgodnie z  </w:t>
            </w:r>
            <w:r>
              <w:rPr>
                <w:rFonts w:eastAsia="Verdana" w:cs="Verdana" w:ascii="Arial" w:hAnsi="Arial"/>
                <w:color w:val="000000"/>
                <w:sz w:val="18"/>
                <w:lang w:eastAsia="pl-PL"/>
              </w:rPr>
              <w:t>zakresem czynności, odpowiedzialności i uprawnień,</w:t>
            </w:r>
          </w:p>
          <w:p>
            <w:pPr>
              <w:pStyle w:val="Domylnie"/>
              <w:numPr>
                <w:ilvl w:val="1"/>
                <w:numId w:val="6"/>
              </w:numPr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dowodzie należy uzyskać podpis osoby reprezentującej jednostkę, której przekazujemy środek trwał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prawdzenie rzetel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dzenia dowodu z dowodami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ź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ód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wymi,</w:t>
            </w:r>
          </w:p>
          <w:p>
            <w:pPr>
              <w:pStyle w:val="Domylnie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zgodnienie przez Wydział FK stanu ma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tku z wydziałem merytorycznym w terminie do 25 dnia mie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a za m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iesi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 poprzedni, a za miesiąc grudzi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w terminie do 31 stycznia roku nast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nego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6"/>
              </w:numPr>
              <w:snapToGrid w:val="false"/>
              <w:spacing w:before="0" w:after="120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w nieodpłatne użytkowanie (dot. np. SP ZOZ, instytucji kultury)</w:t>
            </w:r>
          </w:p>
          <w:p>
            <w:pPr>
              <w:pStyle w:val="Domylnie"/>
              <w:numPr>
                <w:ilvl w:val="0"/>
                <w:numId w:val="6"/>
              </w:numPr>
              <w:spacing w:lineRule="auto" w:line="360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wieczyste użytkowanie</w:t>
            </w:r>
          </w:p>
          <w:p>
            <w:pPr>
              <w:pStyle w:val="Domylnie"/>
              <w:numPr>
                <w:ilvl w:val="0"/>
                <w:numId w:val="6"/>
              </w:numPr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nieodpłatne przekazanie środków trwałyc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dr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bny dowód dla każdego środka trwałego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a pracownik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merytorycznego, gdzie jest on poddawany kontroli merytorycznej, a nast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nie zatwierdzany i podpisywany przez naczelnika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 merytorycznego </w:t>
            </w:r>
            <w:r>
              <w:rPr>
                <w:rFonts w:eastAsia="Verdana" w:cs="Arial" w:ascii="Arial" w:hAnsi="Arial"/>
                <w:color w:val="000000"/>
                <w:sz w:val="18"/>
                <w:lang w:eastAsia="pl-PL"/>
              </w:rPr>
              <w:t>lub osobę przez niego uprawnioną.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Na dowodzie należy umieścić informację o źródłach finansowania środka trwałego w przypadku finansowania zakupu z kredytu EBI lub współfinansowania ze środków Funduszy Pomocowych oraz adnotację o kwalifikowalności, bądź niekwalifikowalności podatku VAT. Powyższych adnotacji nie zamieszcza się w przypadku oddania nieruchomości w użytkowanie wieczyste. Orygin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dowodu PT otrzymuje jednostka otrzymu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ca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dek trw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, drugi egzemplarz pozostaje w wydziale merytorycznym. Po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eniu dowodu pracownik odpowiedzialny za jego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enie zobow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ny jest do przekazania dowodu do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FK do 10 dnia nast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nego mie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a nast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u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ego po mie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u, w którym zaistn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 zdarzenie gospodarcze wraz z potwierdzon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za zgod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ć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z orygin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em kop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aktu notarialnego. Dowód jest podstaw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zmniejszenia stanu w k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e inwentarzowej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oraz wyk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owania z ewidencji bilansowej.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FK zmniejsza stan k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gowy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dków trw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ch wg wart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k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owej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dokumentowanie stanu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dków trw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ch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 wydziale merytorycznym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numPr>
                <w:ilvl w:val="1"/>
                <w:numId w:val="18"/>
              </w:numPr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chw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 Rady Miasta,</w:t>
            </w:r>
          </w:p>
          <w:p>
            <w:pPr>
              <w:pStyle w:val="Domylnie"/>
              <w:numPr>
                <w:ilvl w:val="1"/>
                <w:numId w:val="18"/>
              </w:numPr>
              <w:spacing w:before="0" w:after="40"/>
              <w:ind w:left="0" w:hanging="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kt notarialny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 c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u 3 dni od daty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enia aktu notarialneg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dowodu pod wzgl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em merytorycznym,</w:t>
            </w:r>
          </w:p>
          <w:p>
            <w:pPr>
              <w:pStyle w:val="Domylnie"/>
              <w:numPr>
                <w:ilvl w:val="0"/>
                <w:numId w:val="12"/>
              </w:numPr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twierdzenie dokumentu przez naczelnika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 merytorycznego </w:t>
            </w:r>
            <w:r>
              <w:rPr>
                <w:rFonts w:eastAsia="Verdana" w:cs="Arial" w:ascii="Arial" w:hAnsi="Arial"/>
                <w:color w:val="000000"/>
                <w:sz w:val="18"/>
                <w:lang w:eastAsia="pl-PL"/>
              </w:rPr>
              <w:t xml:space="preserve">lub osobę przez niego uprawnioną zgodnie z  </w:t>
            </w:r>
            <w:r>
              <w:rPr>
                <w:rFonts w:eastAsia="Verdana" w:cs="Verdana" w:ascii="Arial" w:hAnsi="Arial"/>
                <w:color w:val="000000"/>
                <w:sz w:val="18"/>
                <w:lang w:eastAsia="pl-PL"/>
              </w:rPr>
              <w:t>zakresem czynności, odpowiedzialności i uprawnień,</w:t>
            </w:r>
          </w:p>
          <w:p>
            <w:pPr>
              <w:pStyle w:val="Domylnie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dowodzie nal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 uzysk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ć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podpis osoby reprezentu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ej jednostk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, której przekazujemy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dek trw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. W przypadku osób fizycznych podpis nie jest wymagany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22"/>
              </w:numPr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prawdzenie rzetelności sporządzenia dowodu z dowodami źródłowymi,</w:t>
            </w:r>
          </w:p>
          <w:p>
            <w:pPr>
              <w:pStyle w:val="Domylnie"/>
              <w:numPr>
                <w:ilvl w:val="0"/>
                <w:numId w:val="22"/>
              </w:numPr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zgodnienie przez Wydział FK stanu majątku z wydziałem mienia w terminie do 25 dnia miesiąca za miesiąc poprzedni, a za miesiąc grudzień w terminie do 31 stycznia roku następnego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before="0" w:after="120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Dowód LT – Likwidacja środka trwałego</w:t>
            </w:r>
          </w:p>
          <w:p>
            <w:pPr>
              <w:pStyle w:val="Domylnie"/>
              <w:numPr>
                <w:ilvl w:val="0"/>
                <w:numId w:val="11"/>
              </w:numPr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fizyczna likwidacj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owód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a pracownik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merytorycznego, gdzie jest poddawany kontroli merytorycznej, a nast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nie jest on zatwierdzany i podpisywany przez naczelnika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 merytorycznego </w:t>
            </w:r>
            <w:r>
              <w:rPr>
                <w:rFonts w:eastAsia="Verdana" w:cs="Arial" w:ascii="Arial" w:hAnsi="Arial"/>
                <w:color w:val="000000"/>
                <w:sz w:val="18"/>
                <w:lang w:eastAsia="pl-PL"/>
              </w:rPr>
              <w:t>lub osobę przez niego uprawnioną.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Na dowodzie należy umieścić informację o źródłach finansowania środka trwałego w przypadku finansowania zakupu z kredytu EBI lub współfinansowania ze środków Funduszy Pomocowych oraz adnotację o kwalifikowalności, bądź niekwalifikowalności podatku VAT. Orygin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dowodu LT otrzymuje Wydział FK, drugi egzemplarz pozostaje w wydziale merytorycznym. Po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eniu dowodu pracownik odpowiedzialny za jego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enie zobow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ny jest do przekazania dowodu do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FK do 10 dnia nast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nego mie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a, nast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u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ego po mie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u, w którym zaistn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 zdarzenie gospodarcze wraz z kop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potwierdzon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za zgod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ć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z orygin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em protok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likwidacji lub decyzji o rozbiórce. Dopuszcza 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stosowanie zbiorczego dowodu LT za okresy mie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zne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dokumentowanie fizycznej likwidacji nieruchom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(np. wyburzenie, rozbiórka budynku, budowli)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 wydziale merytorycznym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otokó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likwidacji, decyzja Powiatowego Inspektora Nadzoru Budowlanego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 c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u 3 dni od daty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enia protok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likwidacj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15"/>
              </w:numPr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dowodu pod wzgl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em merytorycznym,</w:t>
            </w:r>
          </w:p>
          <w:p>
            <w:pPr>
              <w:pStyle w:val="Domylnie"/>
              <w:numPr>
                <w:ilvl w:val="0"/>
                <w:numId w:val="15"/>
              </w:numPr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twierdzenie dokumentu przez naczelnika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 merytorycznego </w:t>
            </w:r>
            <w:r>
              <w:rPr>
                <w:rFonts w:eastAsia="Verdana" w:cs="Arial" w:ascii="Arial" w:hAnsi="Arial"/>
                <w:color w:val="000000"/>
                <w:sz w:val="18"/>
                <w:lang w:eastAsia="pl-PL"/>
              </w:rPr>
              <w:t xml:space="preserve">lub osobę przez niego uprawnioną zgodnie z  </w:t>
            </w:r>
            <w:r>
              <w:rPr>
                <w:rFonts w:eastAsia="Verdana" w:cs="Verdana" w:ascii="Arial" w:hAnsi="Arial"/>
                <w:color w:val="000000"/>
                <w:sz w:val="18"/>
                <w:lang w:eastAsia="pl-PL"/>
              </w:rPr>
              <w:t>zakresem czynności, odpowiedzialności i uprawnień.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prawdzenie rzetel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dzenia dowodu z dowodami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ź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ód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wymi,</w:t>
            </w:r>
          </w:p>
          <w:p>
            <w:pPr>
              <w:pStyle w:val="Domylni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zgodnienie przez Wydział FK stanu ma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tku z wydziałem merytorycznym w terminie do 25 dnia mie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a za m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iesi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 poprzedni, a za miesiąc grudzi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w terminie do 31 stycznia roku nast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nego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11"/>
              </w:numPr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sprzeda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merytoryczny na podstawie uchw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 Rady Miasta w sprawie sprzed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y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ego przygotowuje umow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sprzed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, faktur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sprzed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 oraz dowód LT. Dowód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a pracownik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merytorycznego, gdzie jest poddawany kontroli merytorycznej, a nast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nie zatwierdzany i podpisywany przez naczelnika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 merytorycznego </w:t>
            </w:r>
            <w:r>
              <w:rPr>
                <w:rFonts w:eastAsia="Verdana" w:cs="Arial" w:ascii="Arial" w:hAnsi="Arial"/>
                <w:color w:val="000000"/>
                <w:sz w:val="18"/>
                <w:lang w:eastAsia="pl-PL"/>
              </w:rPr>
              <w:t>lub osobę przez niego uprawnioną.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Na dowodzie należy umieścić informację o źródłach finansowania środka trwałego w przypadku finansowania zakupu z kredytu EBI lub współfinansowania ze środków Funduszy Pomocowych oraz adnotację o kwalifikowalności, bądź niekwalifikowalności podatku VAT. Orygin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dowodu LT otrzymuje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FK, drugi egzemplarz pozostaje w wydziale merytorycznym. Po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eniu dowodu pracownik odpowiedzialny za jego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enie zobow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ny jest do przekazania dowodu do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FK do 10 dnia nast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nego mie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a, nast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u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ego po mie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u, w którym zaistn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 zdarzenie gospodarcze wraz z kop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potwierdzon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za zgod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ć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z orygin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em aktu notarialnego. Dopuszcza 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stosownie zbiorczego dowodu LT w przypadku sprzed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y kilku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dków trw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ch jednemu odbiorcy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dokumentowanie zmniejszenia stanu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dków trw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ch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 wydziale merytorycznym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chw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 Rady Miasta, akt notarialny, faktura sprzed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 c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u 3 dni od daty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enia aktu notarialneg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dowodu pod wzgl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em merytorycznym,</w:t>
            </w:r>
          </w:p>
          <w:p>
            <w:pPr>
              <w:pStyle w:val="Domylnie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twierdzenie dokumentu przez naczelnika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 merytorycznego </w:t>
            </w:r>
            <w:r>
              <w:rPr>
                <w:rFonts w:eastAsia="Verdana" w:cs="Arial" w:ascii="Arial" w:hAnsi="Arial"/>
                <w:color w:val="000000"/>
                <w:sz w:val="18"/>
                <w:lang w:eastAsia="pl-PL"/>
              </w:rPr>
              <w:t xml:space="preserve">lub osobę przez niego uprawnioną zgodnie z  </w:t>
            </w:r>
            <w:r>
              <w:rPr>
                <w:rFonts w:eastAsia="Verdana" w:cs="Verdana" w:ascii="Arial" w:hAnsi="Arial"/>
                <w:color w:val="000000"/>
                <w:sz w:val="18"/>
                <w:lang w:eastAsia="pl-PL"/>
              </w:rPr>
              <w:t>zakresem czynności, odpowiedzialności i uprawnień.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prawdzenie rzetel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dzenia dowodu z dowodami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ź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ód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wymi,</w:t>
            </w:r>
          </w:p>
          <w:p>
            <w:pPr>
              <w:pStyle w:val="Domylnie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zgodnienie przez Wydział FK stanu ma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tku z wydziałem merytorycznym w terminie do 25 dnia mie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a za miesiąc poprzedni, a za miesiąc grudzi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w terminie do 31 stycznia roku nast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nego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11"/>
              </w:numPr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zwrot nieruchomości uprzednio wywłaszczonych na rzecz Gmin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owód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a pracownik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merytorycznego, gdzie jest on poddawany kontroli merytorycznej, a nast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nie zatwierdzany i podpisywany przez naczelnika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 merytorycznego </w:t>
            </w:r>
            <w:r>
              <w:rPr>
                <w:rFonts w:eastAsia="Verdana" w:cs="Arial" w:ascii="Arial" w:hAnsi="Arial"/>
                <w:color w:val="000000"/>
                <w:sz w:val="18"/>
                <w:lang w:eastAsia="pl-PL"/>
              </w:rPr>
              <w:t>lub osobę przez niego uprawnioną.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Orygin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dowodu LT otrzymuje Wydział FK, drugi egzemplarz pozostaje w wydziale merytorycznym. Po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eniu dowodu pracownik odpowiedzialny za jego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enie zobow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ny jest do przekazania dowodu do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FK do 10 dnia nast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nego mie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a, nast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u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ego po mie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u, w którym zaistn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 zdarzenie gospodarcze wraz z kop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potwierdzon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za zgod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ć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z orygin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em uprawomocnionej decyzji administracyjnej. Dopuszcza 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stosownie zbiorczego dowodu LT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dokumentowanie zmniejszenia stanu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dków trw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ch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 wydziale merytorycznym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ecyzja administracyjna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 c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u 3 dni od daty uprawomocnienia decyzji administracyjnej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25"/>
              </w:numPr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dowodu pod wzgl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em merytorycznym,</w:t>
            </w:r>
          </w:p>
          <w:p>
            <w:pPr>
              <w:pStyle w:val="Domylnie"/>
              <w:numPr>
                <w:ilvl w:val="0"/>
                <w:numId w:val="25"/>
              </w:numPr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twierdzenie dokumentu przez naczelnika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 merytorycznego </w:t>
            </w:r>
            <w:r>
              <w:rPr>
                <w:rFonts w:eastAsia="Verdana" w:cs="Arial" w:ascii="Arial" w:hAnsi="Arial"/>
                <w:color w:val="000000"/>
                <w:sz w:val="18"/>
                <w:lang w:eastAsia="pl-PL"/>
              </w:rPr>
              <w:t xml:space="preserve">lub osobę przez niego uprawnioną zgodnie z  </w:t>
            </w:r>
            <w:r>
              <w:rPr>
                <w:rFonts w:eastAsia="Verdana" w:cs="Verdana" w:ascii="Arial" w:hAnsi="Arial"/>
                <w:color w:val="000000"/>
                <w:sz w:val="18"/>
                <w:lang w:eastAsia="pl-PL"/>
              </w:rPr>
              <w:t>zakresem czynności, odpowiedzialności i uprawnień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prawdzenie rzetel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dzenia dowodu z dowodami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ź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ód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wymi,</w:t>
            </w:r>
          </w:p>
          <w:p>
            <w:pPr>
              <w:pStyle w:val="Domylnie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zgodnienie przez Wydział FK stanu ma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tku z wydziałem merytorycznym w terminie do 25 dnia mie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a za m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iesi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 poprzedni, a za miesiąc grudzi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w terminie do 31 stycznia roku nast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nego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11"/>
              </w:numPr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darowizna, wniesienie aportem do spółki prawa handloweg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owód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a pracownik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merytorycznego, na podstawie uchw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 Rady Miasta, aktu notarialnego oraz faktury VAT wystawianej w programie EUROBUDŻET. W wydziale merytorycznym dowód poddawany jest kontroli merytorycznej, a nast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nie zatwierdzany i podpisywany przez naczelnika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 merytorycznego </w:t>
            </w:r>
            <w:r>
              <w:rPr>
                <w:rFonts w:eastAsia="Verdana" w:cs="Arial" w:ascii="Arial" w:hAnsi="Arial"/>
                <w:color w:val="000000"/>
                <w:sz w:val="18"/>
                <w:lang w:eastAsia="pl-PL"/>
              </w:rPr>
              <w:t>lub osobę przez niego uprawnioną.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Na dowodzie należy umieścić informację o źródłach finansowania środka trwałego w przypadku finansowania zakupu z kredytu EBI lub współfinansowania ze środków Funduszy Pomocowych oraz adnotację o kwalifikowalności, bądź niekwalifikowalności podatku VAT. Orygin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dowodu LT otrzymuje Wydział FK, drugi egzemplarz pozostaje w wydziale merytorycznym. Po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eniu dowodu pracownik odpowiedzialny za jego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enie zobow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ny jest do przekazania dowodu do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FK do 10 dnia nast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nego mie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a, nast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u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ego po mie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u, w którym zaistn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 zdarzenie gospodarcze wraz z kop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potwierdzon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za zgod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ć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z orygin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em aktu notarialnego. Dopuszcza 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stosownie zbiorczego dowodu LT w przypadku wniesienia kilku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dków trw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ch do jednej jednostki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dokumentowanie zmniejszenia stanu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dków trw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ch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 wydziale FK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chw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 Rady Miasta, akt notarialny, faktura VAT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ind w:left="0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 c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u 3 dni od daty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enia aktu notarialneg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numPr>
                <w:ilvl w:val="0"/>
                <w:numId w:val="29"/>
              </w:numPr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dowodu pod wzgl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em merytorycznym,</w:t>
            </w:r>
          </w:p>
          <w:p>
            <w:pPr>
              <w:pStyle w:val="Domylnie"/>
              <w:numPr>
                <w:ilvl w:val="0"/>
                <w:numId w:val="29"/>
              </w:numPr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twierdzenie dokumentu przez naczelnika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 merytorycznego </w:t>
            </w:r>
            <w:r>
              <w:rPr>
                <w:rFonts w:eastAsia="Verdana" w:cs="Arial" w:ascii="Arial" w:hAnsi="Arial"/>
                <w:color w:val="000000"/>
                <w:sz w:val="18"/>
                <w:lang w:eastAsia="pl-PL"/>
              </w:rPr>
              <w:t xml:space="preserve">lub osobę przez niego uprawnioną zgodnie z  </w:t>
            </w:r>
            <w:r>
              <w:rPr>
                <w:rFonts w:eastAsia="Verdana" w:cs="Verdana" w:ascii="Arial" w:hAnsi="Arial"/>
                <w:color w:val="000000"/>
                <w:sz w:val="18"/>
                <w:lang w:eastAsia="pl-PL"/>
              </w:rPr>
              <w:t>zakresem czynności, odpowiedzialności i uprawnień.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20"/>
              </w:numPr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prawdzenie rzetel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dzenia dowodu z dowodami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ź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ód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wymi,</w:t>
            </w:r>
          </w:p>
          <w:p>
            <w:pPr>
              <w:pStyle w:val="Domylnie"/>
              <w:numPr>
                <w:ilvl w:val="0"/>
                <w:numId w:val="20"/>
              </w:numPr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zgodnienie przez Wydział FK stanu ma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tku z wydziałem merytorycznym w terminie do 25 dnia mie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a za m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iesi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 poprzedni, a za miesiąc grudzi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w terminie do 31 stycznia roku nast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neg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eastAsia="Lucida Sans Unicode" w:cs="Arial"/>
        <w:sz w:val="16"/>
        <w:szCs w:val="16"/>
        <w:lang w:val="pl-PL" w:eastAsia="zxx" w:bidi="zxx"/>
      </w:rPr>
    </w:pPr>
    <w:r>
      <w:rPr>
        <w:rFonts w:eastAsia="Lucida Sans Unicode" w:cs="Arial" w:ascii="Arial" w:hAnsi="Arial"/>
        <w:sz w:val="16"/>
        <w:szCs w:val="16"/>
        <w:lang w:val="pl-PL" w:eastAsia="zxx" w:bidi="zxx"/>
      </w:rPr>
      <w:t>Rozdział 6 do Instrukcji obiegu i kontroli dokumentów finansowo-księgowych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eastAsia="Lucida Sans Unicode" w:cs="Arial" w:ascii="Arial" w:hAnsi="Arial"/>
        <w:sz w:val="16"/>
        <w:szCs w:val="16"/>
        <w:lang w:val="pl-PL" w:eastAsia="zxx" w:bidi="zxx"/>
      </w:rPr>
      <w:t xml:space="preserve">Strona </w:t>
    </w:r>
    <w:r>
      <w:rPr>
        <w:rFonts w:eastAsia="Lucida Sans Unicode" w:cs="Arial"/>
        <w:sz w:val="16"/>
        <w:szCs w:val="16"/>
        <w:lang w:val="pl-PL" w:eastAsia="zxx" w:bidi="zxx"/>
      </w:rPr>
      <w:fldChar w:fldCharType="begin"/>
    </w:r>
    <w:r>
      <w:rPr>
        <w:sz w:val="16"/>
        <w:szCs w:val="16"/>
        <w:rFonts w:eastAsia="Lucida Sans Unicode" w:cs="Arial"/>
        <w:lang w:val="pl-PL" w:eastAsia="zxx" w:bidi="zxx"/>
      </w:rPr>
      <w:instrText xml:space="preserve"> PAGE </w:instrText>
    </w:r>
    <w:r>
      <w:rPr>
        <w:sz w:val="16"/>
        <w:szCs w:val="16"/>
        <w:rFonts w:eastAsia="Lucida Sans Unicode" w:cs="Arial"/>
        <w:lang w:val="pl-PL" w:eastAsia="zxx" w:bidi="zxx"/>
      </w:rPr>
      <w:fldChar w:fldCharType="separate"/>
    </w:r>
    <w:r>
      <w:rPr>
        <w:sz w:val="16"/>
        <w:szCs w:val="16"/>
        <w:rFonts w:eastAsia="Lucida Sans Unicode" w:cs="Arial"/>
        <w:lang w:val="pl-PL" w:eastAsia="zxx" w:bidi="zxx"/>
      </w:rPr>
      <w:t>8</w:t>
    </w:r>
    <w:r>
      <w:rPr>
        <w:sz w:val="16"/>
        <w:szCs w:val="16"/>
        <w:rFonts w:eastAsia="Lucida Sans Unicode" w:cs="Arial"/>
        <w:lang w:val="pl-PL" w:eastAsia="zxx" w:bidi="zxx"/>
      </w:rPr>
      <w:fldChar w:fldCharType="end"/>
    </w:r>
    <w:r>
      <w:rPr>
        <w:rFonts w:eastAsia="Lucida Sans Unicode" w:cs="Arial" w:ascii="Arial" w:hAnsi="Arial"/>
        <w:sz w:val="16"/>
        <w:szCs w:val="16"/>
        <w:lang w:val="pl-PL" w:eastAsia="zxx" w:bidi="zxx"/>
      </w:rPr>
      <w:t xml:space="preserve"> z </w:t>
    </w:r>
    <w:r>
      <w:rPr>
        <w:rFonts w:eastAsia="Lucida Sans Unicode" w:cs="Arial"/>
        <w:sz w:val="16"/>
        <w:szCs w:val="16"/>
        <w:lang w:val="pl-PL" w:eastAsia="zxx" w:bidi="zxx"/>
      </w:rPr>
      <w:fldChar w:fldCharType="begin"/>
    </w:r>
    <w:r>
      <w:rPr>
        <w:sz w:val="16"/>
        <w:szCs w:val="16"/>
        <w:rFonts w:eastAsia="Lucida Sans Unicode" w:cs="Arial"/>
        <w:lang w:val="pl-PL" w:eastAsia="zxx" w:bidi="zxx"/>
      </w:rPr>
      <w:instrText xml:space="preserve"> NUMPAGES \* ARABIC </w:instrText>
    </w:r>
    <w:r>
      <w:rPr>
        <w:sz w:val="16"/>
        <w:szCs w:val="16"/>
        <w:rFonts w:eastAsia="Lucida Sans Unicode" w:cs="Arial"/>
        <w:lang w:val="pl-PL" w:eastAsia="zxx" w:bidi="zxx"/>
      </w:rPr>
      <w:fldChar w:fldCharType="separate"/>
    </w:r>
    <w:r>
      <w:rPr>
        <w:sz w:val="16"/>
        <w:szCs w:val="16"/>
        <w:rFonts w:eastAsia="Lucida Sans Unicode" w:cs="Arial"/>
        <w:lang w:val="pl-PL" w:eastAsia="zxx" w:bidi="zxx"/>
      </w:rPr>
      <w:t>8</w:t>
    </w:r>
    <w:r>
      <w:rPr>
        <w:sz w:val="16"/>
        <w:szCs w:val="16"/>
        <w:rFonts w:eastAsia="Lucida Sans Unicode" w:cs="Arial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301" w:hanging="301"/>
    </w:pPr>
    <w:rPr>
      <w:rFonts w:ascii="Times New Roman" w:hAnsi="Times New Roman" w:eastAsia="Times New Roman" w:cs="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8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8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</w:rPr>
  </w:style>
  <w:style w:type="character" w:styleId="TytuZnak">
    <w:name w:val="Tytuł Znak"/>
    <w:basedOn w:val="Domylnaczcionkaakapitu"/>
    <w:qFormat/>
    <w:rPr>
      <w:rFonts w:ascii="Verdana" w:hAnsi="Verdana" w:cs="Arial"/>
      <w:b/>
      <w:sz w:val="28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NagwekZnak">
    <w:name w:val="Nagłówek Znak"/>
    <w:basedOn w:val="Domylnaczcionkaakapitu"/>
    <w:qFormat/>
    <w:rPr>
      <w:rFonts w:cs="Calibri"/>
      <w:sz w:val="24"/>
      <w:lang w:val="en-US"/>
    </w:rPr>
  </w:style>
  <w:style w:type="character" w:styleId="StopkaZnak">
    <w:name w:val="Stopka Znak"/>
    <w:basedOn w:val="Domylnaczcionkaakapitu"/>
    <w:qFormat/>
    <w:rPr>
      <w:rFonts w:cs="Calibri"/>
      <w:sz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hanging="301"/>
    </w:pPr>
    <w:rPr/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  <w:ind w:left="301" w:hanging="301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WWZawartotabeli1111111">
    <w:name w:val="WW-Zawarto[ tabeli1111111"/>
    <w:basedOn w:val="Standardowy1"/>
    <w:next w:val="Standardowy1"/>
    <w:qFormat/>
    <w:pPr/>
    <w:rPr/>
  </w:style>
  <w:style w:type="paragraph" w:styleId="Domylnie">
    <w:name w:val="Domy[lnie"/>
    <w:qFormat/>
    <w:pPr>
      <w:widowControl w:val="false"/>
      <w:suppressAutoHyphens w:val="true"/>
      <w:autoSpaceDE w:val="false"/>
      <w:bidi w:val="0"/>
      <w:ind w:left="301" w:hanging="301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57:00Z</dcterms:created>
  <dc:creator>hareza_k</dc:creator>
  <dc:description/>
  <cp:keywords/>
  <dc:language>en-US</dc:language>
  <cp:lastModifiedBy>kraszewska</cp:lastModifiedBy>
  <cp:lastPrinted>2011-03-07T13:56:00Z</cp:lastPrinted>
  <dcterms:modified xsi:type="dcterms:W3CDTF">2011-03-07T12:57:00Z</dcterms:modified>
  <cp:revision>2</cp:revision>
  <dc:subject/>
  <dc:title>Rozdział 6</dc:title>
</cp:coreProperties>
</file>