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>Rozdział</w:t>
      </w:r>
      <w:r>
        <w:rPr>
          <w:rFonts w:cs="Arial" w:ascii="Arial" w:hAnsi="Arial"/>
          <w:b/>
          <w:bCs/>
          <w:sz w:val="18"/>
        </w:rPr>
        <w:t> 9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Instrukcji obiegu i kontroli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kumentów finansowo-księgowy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IEG DOKUMENTÓW POZOSTAŁYCH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14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2437"/>
        <w:gridCol w:w="671"/>
        <w:gridCol w:w="3685"/>
        <w:gridCol w:w="5103"/>
        <w:gridCol w:w="2328"/>
      </w:tblGrid>
      <w:tr>
        <w:trPr>
          <w:tblHeader w:val="true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zwa dokumentu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iczba egz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zwa stanowiska sporz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za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ego dowód i obieg dowodu w wydziale merytoryczny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rzeznaczenie dokumentów i termin ich sporz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zeni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ontrola i akceptacja, rodzaj czynn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 w zakresie kontroli wewn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rznej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Storno czarne,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storno czerwone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 w programie EUROBUDŻET. Poprawa b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nego zapisu m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 by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konana zapisami tylko dodatnimi albo zapisami tylko ujemnymi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korygowanie b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nych zapisów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ch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FK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twierdzenie dokonania b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nego zapisu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em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kierownicy referatów w Wydziale FK, Z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ca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FK lub osoby przez nich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>uprawnione zgodnie z zakresem czynności, odpowiedzialności i uprawnień pracownika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em formalno-rachunkow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lecenie ksi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gowani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 w programie EUROBUDŻET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numPr>
                <w:ilvl w:val="0"/>
                <w:numId w:val="3"/>
              </w:numPr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liczenie kosztów lub przychodów wynik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ch z ewidencji analitycznej prowadzonej w innym programie komputerowym,</w:t>
            </w:r>
          </w:p>
          <w:p>
            <w:pPr>
              <w:pStyle w:val="Standardowy1"/>
              <w:numPr>
                <w:ilvl w:val="0"/>
                <w:numId w:val="3"/>
              </w:numPr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liczenie ró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c kursowych,</w:t>
            </w:r>
          </w:p>
          <w:p>
            <w:pPr>
              <w:pStyle w:val="Standardowy1"/>
              <w:numPr>
                <w:ilvl w:val="0"/>
                <w:numId w:val="3"/>
              </w:numPr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kazanie dochodów z rachunków bankowych U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u Miasta na rachunek bankowy dochodów Gminy C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tochowa,</w:t>
            </w:r>
          </w:p>
          <w:p>
            <w:pPr>
              <w:pStyle w:val="Standardowy1"/>
              <w:numPr>
                <w:ilvl w:val="0"/>
                <w:numId w:val="3"/>
              </w:numPr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zliczenie we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g nowych kryteriów klasyfikacyjnych, prze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ania przychodów i kosztów w celu ustalenia wyniku finansowego U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u Miasta,</w:t>
            </w:r>
          </w:p>
          <w:p>
            <w:pPr>
              <w:pStyle w:val="Standardowy1"/>
              <w:numPr>
                <w:ilvl w:val="0"/>
                <w:numId w:val="3"/>
              </w:numPr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niesienie sumy o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n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ych w poszczególnych kwart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ch dochodów oraz poniesionych wydatków na fundusz jednostki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FK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iecz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udokumentowania sytuacji opisanych powy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j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em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kierownicy referatów w Wydziale FK, Z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ca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FK lub osoby przez nich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>uprawnione zgodnie z zakresem czynności, odpowiedzialności i uprawnień pracownika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em formalno-rachunkow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twierdzenie salda nale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ci 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kument wystawia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. Jeden otrzymuje 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k, drugi pozostaje w aktach sprawy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twierdzenie stanów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wynik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ch z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 rachunkowych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FK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pisy ustawy z dnia 29.09.1994 r. o rachunkow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(jt. Dz. U. z 2009 r. Nr 152, poz. 1223 z późn. zm.) oraz instrukcja inwentaryzacyjna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terminach wynik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ch z instrukcji inwentaryzacyjnej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kierownik referatu w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le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FK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G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gowy lub osoby przez ni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>uprawnione zgodnie z zakresem czynności, odpowiedzialności i uprawnień pracownika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4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ota ksi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gow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bc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eniowe lub uznaniowe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–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ystawia 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 Wydziale FK. Jeden egzemplarz otrzymuje 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k, drugi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merytoryczny, trzeci pozostaje w aktach sprawy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. Wierzytel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wynik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 z not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ane 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 Wydziale FK i stanow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rzypis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z tyt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dochodów bu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towych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bc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nie kontrahenta karami za nieterminowe wykonanie robót lub u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g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FK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pisy umów zawartych z wykonawcami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kierownik referatu w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le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FK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: 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ezydent Miasta i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y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ub osoby przez nich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one zgodnie z kartą wzorów podpisów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5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Faktura wewn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rz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Faktury wewn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rzne wystawi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merytoryczne i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FK w programie EUROBUDŻET w przypadku:</w:t>
            </w:r>
          </w:p>
          <w:p>
            <w:pPr>
              <w:pStyle w:val="Standardowy1"/>
              <w:numPr>
                <w:ilvl w:val="0"/>
                <w:numId w:val="2"/>
              </w:numPr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importu u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g,</w:t>
            </w:r>
          </w:p>
          <w:p>
            <w:pPr>
              <w:pStyle w:val="Standardowy1"/>
              <w:numPr>
                <w:ilvl w:val="0"/>
                <w:numId w:val="2"/>
              </w:numPr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kazania towarów na potrzeby osobiste,</w:t>
            </w:r>
          </w:p>
          <w:p>
            <w:pPr>
              <w:pStyle w:val="Standardowy1"/>
              <w:numPr>
                <w:ilvl w:val="0"/>
                <w:numId w:val="2"/>
              </w:numPr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dokumentowania zaliczek i sprzed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osobom fizycznym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nie wymogów ustawy z dnia 29.09.1994 r. o rachunkow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(jt. Dz. U. z 2009 r. Nr 152, poz. 1223 z późn. zm.), ustawy z dnia 11.03.2004 r. o podatku od towarów i u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g (Dz. U. Nr 54, poz. 535 z pó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źn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. zm.) oraz aktów wykonawczych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FK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iecz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udokumentowania importu u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g, przekazania towarów na potrzeby osobiste, udokumentowanie zaliczek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em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kierownicy referatów w Wydziale FK, Z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ca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FK lub osoby przez nich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>uprawnione zgodnie z zakresem czynności, odpowiedzialności i uprawnień pracownika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em formalno-rachunkow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2437"/>
        <w:gridCol w:w="671"/>
        <w:gridCol w:w="3685"/>
        <w:gridCol w:w="5103"/>
        <w:gridCol w:w="2328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6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ezwanie do zap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ty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kument wystawia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. Jeden egzemplarz otrzymuje 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k, drugi pozostaje w aktach sprawy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dzyska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od 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ka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FK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przekroczone terminy zapłaty wynikające z faktur, umów i innych dowodów wystawionych przez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Urząd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Miasta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, nie później jednak niż 60 dni od terminu zapłaty. Jeżeli kwota wysokości zaległości nie przekracza kosztów wysyłki wezwania do zapłaty sporządza się według stanu na dzień 31 grudnia danego roku.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merytoryczna i 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kierownik referatu w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le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F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Lucida Sans Unicode" w:cs="Arial"/>
        <w:sz w:val="16"/>
        <w:szCs w:val="16"/>
        <w:lang w:val="pl-PL" w:eastAsia="zxx" w:bidi="zxx"/>
      </w:rPr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>Rozdział 9 do Instrukcji obiegu i kontroli dokumentów finansowo-księgowych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Strona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PAGE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3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 z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NUMPAGES \* ARABIC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3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</w:rPr>
  </w:style>
  <w:style w:type="character" w:styleId="TytuZnak">
    <w:name w:val="Tytuł Znak"/>
    <w:basedOn w:val="Domylnaczcionkaakapitu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cs="Calibri"/>
      <w:sz w:val="24"/>
      <w:lang w:val="en-US"/>
    </w:rPr>
  </w:style>
  <w:style w:type="character" w:styleId="NagwekZnak">
    <w:name w:val="Nagłówek Znak"/>
    <w:basedOn w:val="Domylnaczcionkaakapitu"/>
    <w:qFormat/>
    <w:rPr>
      <w:rFonts w:cs="Calibri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WW8Num41z0">
    <w:name w:val="WW8Num41z0"/>
    <w:qFormat/>
    <w:rPr>
      <w:rFonts w:ascii="Symbol" w:hAnsi="Symbol" w:cs="OpenSymbol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02:00Z</dcterms:created>
  <dc:creator>hareza_k</dc:creator>
  <dc:description/>
  <cp:keywords/>
  <dc:language>en-US</dc:language>
  <cp:lastModifiedBy>kraszewska</cp:lastModifiedBy>
  <cp:lastPrinted>2011-03-07T14:01:00Z</cp:lastPrinted>
  <dcterms:modified xsi:type="dcterms:W3CDTF">2011-03-07T13:02:00Z</dcterms:modified>
  <cp:revision>2</cp:revision>
  <dc:subject/>
  <dc:title/>
</cp:coreProperties>
</file>