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owy1"/>
        <w:jc w:val="center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DZIAŁ V</w:t>
      </w:r>
    </w:p>
    <w:p>
      <w:pPr>
        <w:pStyle w:val="Standardowy1"/>
        <w:spacing w:lineRule="atLeast" w:line="0"/>
        <w:jc w:val="center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Standardowy1"/>
        <w:spacing w:lineRule="atLeast" w:line="0"/>
        <w:jc w:val="center"/>
        <w:rPr/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INSTRUKCJA MAGAZYNOWA W URZ</w:t>
      </w:r>
      <w:r>
        <w:rPr>
          <w:rFonts w:eastAsia="Lucida Sans Unicode" w:cs="Lucida Sans Unicode" w:ascii="Arial" w:hAnsi="Arial"/>
          <w:b/>
          <w:bCs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DZIE MIASTA CZ</w:t>
      </w:r>
      <w:r>
        <w:rPr>
          <w:rFonts w:eastAsia="Lucida Sans Unicode" w:cs="Lucida Sans Unicode" w:ascii="Arial" w:hAnsi="Arial"/>
          <w:b/>
          <w:bCs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STOCHOWY</w:t>
      </w:r>
    </w:p>
    <w:p>
      <w:pPr>
        <w:pStyle w:val="Standardowy1"/>
        <w:jc w:val="both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Standardowy1"/>
        <w:spacing w:before="0" w:after="120"/>
        <w:rPr>
          <w:rFonts w:ascii="Arial" w:hAnsi="Arial" w:eastAsia="Verdana" w:cs="Verdana"/>
          <w:b/>
          <w:b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color w:val="000000"/>
          <w:sz w:val="20"/>
          <w:szCs w:val="20"/>
          <w:lang w:eastAsia="zxx" w:bidi="zxx"/>
        </w:rPr>
        <w:t>Podstawa prawna:</w:t>
      </w:r>
    </w:p>
    <w:p>
      <w:pPr>
        <w:pStyle w:val="Standardowy1"/>
        <w:numPr>
          <w:ilvl w:val="0"/>
          <w:numId w:val="5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Ustawa z dnia 29 wrze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nia 1994 r. o rachunkowo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i (jt. Dz. U. z 2009 r. Nr 152, poz. 1223 z pó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ź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n. zm.),</w:t>
      </w:r>
    </w:p>
    <w:p>
      <w:pPr>
        <w:pStyle w:val="Standardowy1"/>
        <w:numPr>
          <w:ilvl w:val="0"/>
          <w:numId w:val="5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Ustawa z dnia 27 sierpnia 2009 r. o finansach publicznych (Dz. U. Nr 157, poz. 1240 z późn. zm.).</w:t>
      </w:r>
    </w:p>
    <w:p>
      <w:pPr>
        <w:pStyle w:val="Standardowy1"/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owy1"/>
        <w:jc w:val="center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Zasady prowadzenia magazynu</w:t>
      </w:r>
    </w:p>
    <w:p>
      <w:pPr>
        <w:pStyle w:val="Standardowy1"/>
        <w:jc w:val="center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§ 1.</w:t>
      </w:r>
    </w:p>
    <w:p>
      <w:pPr>
        <w:pStyle w:val="Standardowy1"/>
        <w:jc w:val="both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Standardowy1"/>
        <w:numPr>
          <w:ilvl w:val="0"/>
          <w:numId w:val="1"/>
        </w:numPr>
        <w:jc w:val="both"/>
        <w:rPr/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Magazynem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jest oddzielne pomieszczenie, przeznaczone do sk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adowania i przechowywania materi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ów, 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rodków trw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ch, pozost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ych 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rodków trw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ch w sposób zabezpieczaj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y przed zniszczeniem, zepsuciem lub kradzie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do czasu przekazania ich do u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tkowania lub zu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cia.</w:t>
      </w:r>
    </w:p>
    <w:p>
      <w:pPr>
        <w:pStyle w:val="Standardowy1"/>
        <w:numPr>
          <w:ilvl w:val="0"/>
          <w:numId w:val="1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omieszczenie magazynu posiada:</w:t>
      </w:r>
    </w:p>
    <w:p>
      <w:pPr>
        <w:pStyle w:val="Standardowy1"/>
        <w:numPr>
          <w:ilvl w:val="0"/>
          <w:numId w:val="4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okna okratowane,</w:t>
      </w:r>
    </w:p>
    <w:p>
      <w:pPr>
        <w:pStyle w:val="Standardowy1"/>
        <w:numPr>
          <w:ilvl w:val="0"/>
          <w:numId w:val="4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drzwi obite blach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i zaopatrzone w dwa zamki,</w:t>
      </w:r>
    </w:p>
    <w:p>
      <w:pPr>
        <w:pStyle w:val="Standardowy1"/>
        <w:numPr>
          <w:ilvl w:val="0"/>
          <w:numId w:val="4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zabezpieczenie przeciwpo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arowe,</w:t>
      </w:r>
    </w:p>
    <w:p>
      <w:pPr>
        <w:pStyle w:val="Standardowy1"/>
        <w:numPr>
          <w:ilvl w:val="0"/>
          <w:numId w:val="4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sprawn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instalacj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elektryczn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,</w:t>
      </w:r>
    </w:p>
    <w:p>
      <w:pPr>
        <w:pStyle w:val="Standardowy1"/>
        <w:numPr>
          <w:ilvl w:val="0"/>
          <w:numId w:val="4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odpowiedni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wentylacj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Standardowy1"/>
        <w:numPr>
          <w:ilvl w:val="0"/>
          <w:numId w:val="1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Na drzwiach magazynu jest umieszczona tablica: </w:t>
      </w: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„Obcym wstęp wzbroniony”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Standardowy1"/>
        <w:numPr>
          <w:ilvl w:val="0"/>
          <w:numId w:val="1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W pomieszczeniach magazynowych nie wolno:</w:t>
      </w:r>
    </w:p>
    <w:p>
      <w:pPr>
        <w:pStyle w:val="Standardowy1"/>
        <w:numPr>
          <w:ilvl w:val="0"/>
          <w:numId w:val="11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używać przyrządów i narzędzi o płomieniu otwartym,</w:t>
      </w:r>
    </w:p>
    <w:p>
      <w:pPr>
        <w:pStyle w:val="Standardowy1"/>
        <w:numPr>
          <w:ilvl w:val="0"/>
          <w:numId w:val="11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alić papierosów.</w:t>
      </w:r>
    </w:p>
    <w:p>
      <w:pPr>
        <w:pStyle w:val="Standardowy1"/>
        <w:numPr>
          <w:ilvl w:val="0"/>
          <w:numId w:val="1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Klucze do magazynu powinien posiadać tylko magazynier. Duplikaty kluczy są zdeponowane w Referacie Gospodarczym w Wydziale Nadzoru i Administracji. W przypadku zagubienia lub kradzieży kluczy należy komisyjnie sprawdzić stan magazynu, spisać protokół na tą okoliczność oraz niezwłocznie wymienić zamki.</w:t>
      </w:r>
    </w:p>
    <w:p>
      <w:pPr>
        <w:pStyle w:val="Standardowy1"/>
        <w:numPr>
          <w:ilvl w:val="0"/>
          <w:numId w:val="1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Osoby prowadzące magazyn są pracownikami Wydziału Nadzoru i Administracji. W magazynie nie mogą przebywać inne osoby pod nieobecność magazyniera.</w:t>
      </w:r>
    </w:p>
    <w:p>
      <w:pPr>
        <w:pStyle w:val="Standardowy1"/>
        <w:numPr>
          <w:ilvl w:val="0"/>
          <w:numId w:val="1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acownikiem magazynu może być osoba, która:</w:t>
      </w:r>
    </w:p>
    <w:p>
      <w:pPr>
        <w:pStyle w:val="Standardowy1"/>
        <w:numPr>
          <w:ilvl w:val="0"/>
          <w:numId w:val="8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nie była karana sądownie za przestępstwa gospodarcze lub przywłaszczenie mienia,</w:t>
      </w:r>
    </w:p>
    <w:p>
      <w:pPr>
        <w:pStyle w:val="Standardowy1"/>
        <w:numPr>
          <w:ilvl w:val="0"/>
          <w:numId w:val="8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w poprzednim miejscu pracy nie dopuściła się powstania ubytków zawinionych.</w:t>
      </w:r>
    </w:p>
    <w:p>
      <w:pPr>
        <w:pStyle w:val="Standardowy1"/>
        <w:numPr>
          <w:ilvl w:val="0"/>
          <w:numId w:val="1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acownik zatrudniony na stanowisku magazyniera przyjmuje magazyn wyłącznie protokolarnie wg spisu z natury, składając przed jego przejęciem deklarację o odpowiedzialności materialnej. Deklarację o odpowiedzialności materialnej za powierzone mienie pracownik podpisuje w 3 egzemplarzach, z których jeden egzemplarz pozostaje w dokumentacji magazynu, drugi należy dołączyć do akt osobowych pracownika, a trzeci otrzymuje pracownik obejmujący obowiązki magazyniera. Odpowiedzialność magazyniera rozpoczyna się z chwilą protokolarnego podpisania przez niego spisu inwentaryzacyjnego, a kończy z chwilą protokolarnego przekazania innej osobie i rozliczenia przez komórkę księgową.</w:t>
      </w:r>
    </w:p>
    <w:p>
      <w:pPr>
        <w:pStyle w:val="Standardowy1"/>
        <w:numPr>
          <w:ilvl w:val="0"/>
          <w:numId w:val="1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Do obowiązków magazyniera należy w szczególności:</w:t>
      </w:r>
    </w:p>
    <w:p>
      <w:pPr>
        <w:pStyle w:val="Standardowy1"/>
        <w:numPr>
          <w:ilvl w:val="0"/>
          <w:numId w:val="10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zyjmowanie do magazynu i wydawanie z magazynu materiałów na podstawie obowiązujących dowodów obrotu materiałowego,</w:t>
      </w:r>
    </w:p>
    <w:p>
      <w:pPr>
        <w:pStyle w:val="Standardowy1"/>
        <w:numPr>
          <w:ilvl w:val="0"/>
          <w:numId w:val="10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owadzenie ewidencji materiałów, będących na stanie magazynu,</w:t>
      </w:r>
    </w:p>
    <w:p>
      <w:pPr>
        <w:pStyle w:val="Standardowy1"/>
        <w:numPr>
          <w:ilvl w:val="0"/>
          <w:numId w:val="10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należyte rozmieszczenie w magazynie materiałów, w szczególności wg grup, rodzajów i częstotliwości wydawania,</w:t>
      </w:r>
    </w:p>
    <w:p>
      <w:pPr>
        <w:pStyle w:val="Standardowy1"/>
        <w:numPr>
          <w:ilvl w:val="0"/>
          <w:numId w:val="10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utrzymywanie magazynu w należytym porządku oraz przestrzeganie obowiązujących przepisów w zakresie bezpieczeństwa i higieny pracy oraz przepisów przeciwpożarowych,</w:t>
      </w:r>
    </w:p>
    <w:p>
      <w:pPr>
        <w:pStyle w:val="Standardowy1"/>
        <w:numPr>
          <w:ilvl w:val="0"/>
          <w:numId w:val="10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umieszczenie w widocznym miejscu tabliczek i innych napisów ostrzegawczych, porządkowych lub orientacyjnych,</w:t>
      </w:r>
    </w:p>
    <w:p>
      <w:pPr>
        <w:pStyle w:val="Standardowy1"/>
        <w:numPr>
          <w:ilvl w:val="0"/>
          <w:numId w:val="10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zabezpieczenie przechowywanych materiałów przed zniszczeniem, uszkodzeniem lub zanieczyszczeniem,</w:t>
      </w:r>
    </w:p>
    <w:p>
      <w:pPr>
        <w:pStyle w:val="Standardowy1"/>
        <w:numPr>
          <w:ilvl w:val="0"/>
          <w:numId w:val="10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niezwłoczne powiadomienie przełożonego o wszelkich stwierdzonych kradzieżach, brakach, uszkodzeniu pomieszczeń magazynowych, w tym zamków, okien i drzwi.</w:t>
      </w:r>
    </w:p>
    <w:p>
      <w:pPr>
        <w:pStyle w:val="Standardowy1"/>
        <w:numPr>
          <w:ilvl w:val="0"/>
          <w:numId w:val="10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owadzenie weryfikacji stanu faktycznego z ewidencją magazynową.</w:t>
      </w:r>
      <w:r>
        <w:br w:type="page"/>
      </w:r>
    </w:p>
    <w:p>
      <w:pPr>
        <w:pStyle w:val="Standardowy1"/>
        <w:jc w:val="center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Ustalenia szczegółowe</w:t>
      </w:r>
    </w:p>
    <w:p>
      <w:pPr>
        <w:pStyle w:val="Standardowy1"/>
        <w:jc w:val="center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Standardowy1"/>
        <w:jc w:val="both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Standardowy1"/>
        <w:numPr>
          <w:ilvl w:val="0"/>
          <w:numId w:val="2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W magazynie Urz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du Miasta przechowuje si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:</w:t>
      </w:r>
    </w:p>
    <w:p>
      <w:pPr>
        <w:pStyle w:val="Standardowy1"/>
        <w:numPr>
          <w:ilvl w:val="0"/>
          <w:numId w:val="3"/>
        </w:numPr>
        <w:tabs>
          <w:tab w:val="clear" w:pos="340"/>
          <w:tab w:val="left" w:pos="5280" w:leader="none"/>
          <w:tab w:val="left" w:pos="11345" w:leader="none"/>
        </w:tabs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materi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 (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rodki czysto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i, materi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 biurowe, farby, lakiery itp.),</w:t>
      </w:r>
    </w:p>
    <w:p>
      <w:pPr>
        <w:pStyle w:val="Standardowy1"/>
        <w:numPr>
          <w:ilvl w:val="0"/>
          <w:numId w:val="3"/>
        </w:numPr>
        <w:tabs>
          <w:tab w:val="clear" w:pos="340"/>
          <w:tab w:val="left" w:pos="5280" w:leader="none"/>
          <w:tab w:val="left" w:pos="11345" w:leader="none"/>
        </w:tabs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z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i zapasowe,</w:t>
      </w:r>
    </w:p>
    <w:p>
      <w:pPr>
        <w:pStyle w:val="Standardowy1"/>
        <w:numPr>
          <w:ilvl w:val="0"/>
          <w:numId w:val="3"/>
        </w:numPr>
        <w:tabs>
          <w:tab w:val="clear" w:pos="340"/>
          <w:tab w:val="left" w:pos="5280" w:leader="none"/>
          <w:tab w:val="left" w:pos="11345" w:leader="none"/>
        </w:tabs>
        <w:jc w:val="both"/>
        <w:rPr/>
      </w:pP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rodki trw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e, pozost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e 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rodki trw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e, przechowywane do czasu wydania ich do u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tkowania,</w:t>
      </w:r>
    </w:p>
    <w:p>
      <w:pPr>
        <w:pStyle w:val="Standardowy1"/>
        <w:numPr>
          <w:ilvl w:val="0"/>
          <w:numId w:val="3"/>
        </w:numPr>
        <w:tabs>
          <w:tab w:val="clear" w:pos="340"/>
          <w:tab w:val="left" w:pos="5280" w:leader="none"/>
          <w:tab w:val="left" w:pos="11345" w:leader="none"/>
        </w:tabs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inne materi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 przechowywane tymczasowo, przy zachowaniu zasad bezpiecze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stwa i higieny pracy.</w:t>
      </w:r>
    </w:p>
    <w:p>
      <w:pPr>
        <w:pStyle w:val="Standardowy1"/>
        <w:numPr>
          <w:ilvl w:val="0"/>
          <w:numId w:val="2"/>
        </w:numPr>
        <w:ind w:left="397" w:hanging="397"/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Operacji obrotu magazynowego należy dokonywać na podstawie następujących dokumentów:</w:t>
      </w:r>
    </w:p>
    <w:p>
      <w:pPr>
        <w:pStyle w:val="Standardowy1"/>
        <w:numPr>
          <w:ilvl w:val="0"/>
          <w:numId w:val="9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zyjęcie materiałów – Pz,</w:t>
      </w:r>
    </w:p>
    <w:p>
      <w:pPr>
        <w:pStyle w:val="Standardowy1"/>
        <w:numPr>
          <w:ilvl w:val="0"/>
          <w:numId w:val="9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Rozchód wewnętrzny – Rw,</w:t>
      </w:r>
    </w:p>
    <w:p>
      <w:pPr>
        <w:pStyle w:val="Standardowy1"/>
        <w:numPr>
          <w:ilvl w:val="0"/>
          <w:numId w:val="9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otokół Komisji Inwentaryzacyjnej,</w:t>
      </w:r>
    </w:p>
    <w:p>
      <w:pPr>
        <w:pStyle w:val="Standardowy1"/>
        <w:numPr>
          <w:ilvl w:val="0"/>
          <w:numId w:val="9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otokół komisyjnego przyjęcia,</w:t>
      </w:r>
    </w:p>
    <w:p>
      <w:pPr>
        <w:pStyle w:val="Standardowy1"/>
        <w:numPr>
          <w:ilvl w:val="0"/>
          <w:numId w:val="9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otokół Komisji ds. Oceny Przydatności Składników Majątku Ruchomego Urzędu Miasta Częstochowy.</w:t>
      </w:r>
    </w:p>
    <w:p>
      <w:pPr>
        <w:pStyle w:val="Standardowy1"/>
        <w:numPr>
          <w:ilvl w:val="0"/>
          <w:numId w:val="2"/>
        </w:numPr>
        <w:ind w:left="397" w:hanging="397"/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odstawę przyjęcia do magazynu składników majątkowych stanowią:</w:t>
      </w:r>
    </w:p>
    <w:p>
      <w:pPr>
        <w:pStyle w:val="Standardowy1"/>
        <w:numPr>
          <w:ilvl w:val="0"/>
          <w:numId w:val="6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faktury dostawców,</w:t>
      </w:r>
    </w:p>
    <w:p>
      <w:pPr>
        <w:pStyle w:val="Standardowy1"/>
        <w:numPr>
          <w:ilvl w:val="0"/>
          <w:numId w:val="6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dowód wysyłkowy tj. specyfikacja bądź kopia faktury,</w:t>
      </w:r>
    </w:p>
    <w:p>
      <w:pPr>
        <w:pStyle w:val="Standardowy1"/>
        <w:numPr>
          <w:ilvl w:val="0"/>
          <w:numId w:val="6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otokoły określające rodzaj, jakość oraz ilość przyjmowanych składników majątkowych.</w:t>
      </w:r>
    </w:p>
    <w:p>
      <w:pPr>
        <w:pStyle w:val="Standardowy1"/>
        <w:numPr>
          <w:ilvl w:val="0"/>
          <w:numId w:val="2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Magazynier dokonuje wpisania do ewidencji wszystkich dowodów przychodów i rozchodów, z zachowaniem chronologii.</w:t>
      </w:r>
    </w:p>
    <w:p>
      <w:pPr>
        <w:pStyle w:val="Standardowy1"/>
        <w:numPr>
          <w:ilvl w:val="0"/>
          <w:numId w:val="2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Dowodem przyjęcia do magazynu składników majątkowych jest sporządzony przez magazyniera dokument Przyjęcie z zewnątrz – „Pz” lub protokół, o którym mowa w </w:t>
      </w:r>
      <w:r>
        <w:rPr>
          <w:rFonts w:cs="Arial" w:ascii="Arial" w:hAnsi="Arial"/>
          <w:sz w:val="20"/>
          <w:szCs w:val="20"/>
        </w:rPr>
        <w:t>ust. 2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pkt 4. Dokument sporz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dza si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w dwóch egzemplarzach, orygin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przekazuje si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do Wydzi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u Finansowo-Ksi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gowego, kopi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pozostawia w dokumentacji magazynowej. Dowód stanowi podstaw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dokonania przez magazyniera wpisów w karcie magazynowej, natomiast przez Wydzi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Finansowo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-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Ksi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gowy wpisów w kartach materi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owych ilo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iowo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-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warto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iowych. Dowody Pz magazynier przekazuje na bie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co do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ydzia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</w:t>
      </w:r>
      <w:r>
        <w:rPr>
          <w:rFonts w:eastAsia="Verdana" w:cs="Arial" w:ascii="Arial" w:hAnsi="Arial"/>
          <w:color w:val="000000"/>
          <w:lang w:eastAsia="zxx" w:bidi="zxx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Finansowo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-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Ksi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gowego.</w:t>
      </w:r>
    </w:p>
    <w:p>
      <w:pPr>
        <w:pStyle w:val="Standardowy1"/>
        <w:numPr>
          <w:ilvl w:val="0"/>
          <w:numId w:val="2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Magazynier jest zobowiązany do sprawdzenia rodzaju, gatunku, ilości, jakości i wymogów określonych w dokumencie dostawy przyjmowanych składników majątkowych, a także sprawdzenia stanu opakowania, w którym przedmiot jest dostarczony. Rodzaj sprawdza się poprzez zbadanie zgodności symboli na składniku majątkowym z dokumentem dostawy (faktura, specyfikacja). Sprawdzenie ilości polega na przeliczeniu lub zważeniu natomiast jakości na ustaleniu, czy dostarczone składniki majątkowe są w stanie nienaruszonym, czy jakość odpowiada załączonym atestom.</w:t>
      </w:r>
    </w:p>
    <w:p>
      <w:pPr>
        <w:pStyle w:val="Standardowy1"/>
        <w:numPr>
          <w:ilvl w:val="0"/>
          <w:numId w:val="2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Braki ilościowe lub wady jakościowe ujawnione przy odbiorze materiałów należy udokumentować w formie protokołu spisanego w obecności przedstawiciela dostawcy lub przewoźnika. Protokół powinien zawierać wszystkie dane umożliwiające wniesienie reklamacji lub roszczeń materialnych w stosunku do dostawcy lub przewoźnika.</w:t>
      </w:r>
    </w:p>
    <w:p>
      <w:pPr>
        <w:pStyle w:val="Standardowy1"/>
        <w:numPr>
          <w:ilvl w:val="0"/>
          <w:numId w:val="2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Materiałów odebranych, ale jeszcze nie przyjętych nie wolno wydawać do użytku.</w:t>
      </w:r>
    </w:p>
    <w:p>
      <w:pPr>
        <w:pStyle w:val="Standardowy1"/>
        <w:numPr>
          <w:ilvl w:val="0"/>
          <w:numId w:val="2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Magazynier wydaje materiały wg zgłoszonych potrzeb pracownikom sekretariatów poszczególnych wydziałów, którzy przeprowadzili wcześniej rozpoznanie wśród pracowników wydziału w zakresie zapotrzebowania na materiały biurowe, uwzględniając dostawy materiałów otrzymanych najwcześniej. W przypadku pobierania z magazynu elementów wypos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enia (czajniki elektryczne, wentylatory itp.) pracownicy sekretariatów powinni skierow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ć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pismo w tej sprawie do Kierownika Referatu Gospodarczego w Wydzi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le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Nadzoru i Administracji. Jego decyzja jest podstaw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do wydania przez magazyniera przedmiotu z magazynu. Pracownicy obs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ugi pobieraj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materi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 z magazynu tylko w ramach swoich kompetencji i potrzeb.</w:t>
      </w:r>
    </w:p>
    <w:p>
      <w:pPr>
        <w:pStyle w:val="Standardowy1"/>
        <w:numPr>
          <w:ilvl w:val="0"/>
          <w:numId w:val="2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Magazynier jest odpowiedzialny za prawidłowe przechowywanie zapasów w magazynie oraz za przestrzeganie obowiązującej instrukcji magazynowej. W związku z tym składniki majątkowe – zapasy powinny być składowane na regałach, półkach lub w inny sposób uniemożliwiający utratę ich wartości użytkowej. W przypadku stwierdzenia zmian jakościowych w przechowywanych składnikach majątkowych (tj. zepsucie, korozja) jak też upływu daty ich przydatności do zużycia – magazynier powinien niezwłocznie zawiadomić swojego przełożonego, który informuje o tym fakcie Komisję ds. Oceny Przydatności Składników Majątku Ruchomego Urzędu Miasta Częstochowy. Jeżeli zachodzi potrzeba, składowane materiały powinny być systematycznie przeglądane i odpowiednio konserwowane. Materi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 nale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 uk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ad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ć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w sposób umo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liwiaj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y wydanie w kolejno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i ich przyj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ia.</w:t>
      </w:r>
    </w:p>
    <w:p>
      <w:pPr>
        <w:pStyle w:val="Standardowy1"/>
        <w:numPr>
          <w:ilvl w:val="0"/>
          <w:numId w:val="2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Dowodem wydania składników majątkowych – zapasów z magazynu jest sporządzony przez magazyniera dokument Rozchód wewnętrzny – „Rw”. Dokument sporządza się w dwóch egzemplarzach, oryginał dla Wydziału Finansowo-Księgowego, kopia pozostaje w dokumentacji magazynowej. Jeśli osoba pobierająca życzy sobie otrzymać dokument Rw, magazynier jest zobowiązany do sporządzenia jeszcze jednej kopii i wydanie jej osobie pobierającej materiały. Dowód wydania podpisuje magazynier i osoba pobierająca. Dowody Rw magazynier przekazuje na bieżąco do Wydziału Finansowo-Księgowego.</w:t>
      </w:r>
    </w:p>
    <w:p>
      <w:pPr>
        <w:pStyle w:val="Standardowy1"/>
        <w:numPr>
          <w:ilvl w:val="0"/>
          <w:numId w:val="2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Zasady ewidencji składników majątku przechowywanych w magazynie:</w:t>
      </w:r>
    </w:p>
    <w:p>
      <w:pPr>
        <w:pStyle w:val="Standardowy1"/>
        <w:numPr>
          <w:ilvl w:val="0"/>
          <w:numId w:val="7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ewidencję analityczną materiałów w magazynie prowadzi się w programie komputerowym „Gospodarka materiałowa”,</w:t>
      </w:r>
    </w:p>
    <w:p>
      <w:pPr>
        <w:pStyle w:val="Standardowy1"/>
        <w:numPr>
          <w:ilvl w:val="0"/>
          <w:numId w:val="7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ewidencja ilościowa prowadzona w magazynie na kartotekach magazynowych odrębnie dla każdego rodzaju zapasu w jednostkach naturalnych ujmuje wszystkie przychody i rozchody oraz aktualne stany. Obroty i stany zapasów magazynowych należy uzgadniać nie rzadziej niż raz na kwartał z pracownikiem Wydziału Finansowo-Księgowego prowadzącym ewidencję ilościowo-wartościową,</w:t>
      </w:r>
    </w:p>
    <w:p>
      <w:pPr>
        <w:pStyle w:val="Standardowy1"/>
        <w:numPr>
          <w:ilvl w:val="0"/>
          <w:numId w:val="7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ewidencja analityczna ilościowo-wartościowa prowadzona w Wydziale Finansowo-Księgowym obejmuje obroty i stany każdego składnika zapasów magazynowych w jednostkach naturalnych i pieniężnych. Ewidencję ilościowo-wartościową prowadzi się na kartach kontowych ilościowo-wartościowych.</w:t>
      </w:r>
    </w:p>
    <w:p>
      <w:pPr>
        <w:pStyle w:val="Standardowy1"/>
        <w:numPr>
          <w:ilvl w:val="0"/>
          <w:numId w:val="2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Depozyty. Przedmioty stanowiące własność obcą znajdujące się w magazynie na przechowaniu należy składować oddzielnie. W celu dokumentowania obrotu magazynowego przedmiotami stanowiącymi własność obcą stosuje się te same dowody przyjęcia i wydania, jak przy pozostałych materiałach. Dotyczy to również zasad ewidencji i trybu postępowania z dowodami magazynowymi.</w:t>
      </w:r>
    </w:p>
    <w:p>
      <w:pPr>
        <w:pStyle w:val="Standardowy1"/>
        <w:numPr>
          <w:ilvl w:val="0"/>
          <w:numId w:val="2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Materiały oraz elementy wyposażenia znajdujące się w magazynie przyjmuje się i wycenia się według cen zakupu w wartości brutto. Rozchód materiałów następuje zgodnie z zasadą pierwsze przyszło – pierwsze wyszło.</w:t>
      </w:r>
    </w:p>
    <w:p>
      <w:pPr>
        <w:pStyle w:val="Standardowy1"/>
        <w:numPr>
          <w:ilvl w:val="0"/>
          <w:numId w:val="2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Inwentaryzację składników majątkowych znajdujących się w magazynie przeprowadza się raz na dwa lata według zasad określonych w </w:t>
      </w:r>
      <w:r>
        <w:rPr>
          <w:rFonts w:eastAsia="Verdana" w:cs="Arial" w:ascii="Arial" w:hAnsi="Arial"/>
          <w:sz w:val="20"/>
          <w:szCs w:val="20"/>
        </w:rPr>
        <w:t>Instrukcji Inwentaryzacyjnej</w:t>
      </w:r>
      <w:r>
        <w:rPr>
          <w:rFonts w:eastAsia="Verdana"/>
        </w:rPr>
        <w:t xml:space="preserve"> 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(stanowiącej dział IV do zarządzenia)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DZIAŁ V – INSTRUKCJA MAGAZYNOWA W URZĘDZIE MIASTA CZĘSTOCHOWY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3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3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StarSymbol;Arial Unicode M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e14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1">
    <w:name w:val="Style2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41">
    <w:name w:val="Style4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51">
    <w:name w:val="Style5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61">
    <w:name w:val="Style6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71">
    <w:name w:val="Style7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81">
    <w:name w:val="Style8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91">
    <w:name w:val="Style9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wcity">
    <w:name w:val="Tekst podstawowy wcity"/>
    <w:basedOn w:val="Standardowy1"/>
    <w:next w:val="Standardowy1"/>
    <w:qFormat/>
    <w:pPr/>
    <w:rPr>
      <w:rFonts w:ascii="Verdana" w:hAnsi="Verdana" w:eastAsia="Verdana" w:cs="Verdana"/>
    </w:rPr>
  </w:style>
  <w:style w:type="paragraph" w:styleId="Tekstpodstawowywcity2">
    <w:name w:val="Tekst podstawowy wcity 2"/>
    <w:basedOn w:val="Standardowy1"/>
    <w:next w:val="Standardowy1"/>
    <w:qFormat/>
    <w:pPr>
      <w:jc w:val="both"/>
    </w:pPr>
    <w:rPr>
      <w:rFonts w:ascii="Verdana" w:hAnsi="Verdana" w:eastAsia="Verdana" w:cs="Verdana"/>
    </w:rPr>
  </w:style>
  <w:style w:type="paragraph" w:styleId="Tekstpodstawowywcity3">
    <w:name w:val="Tekst podstawowy wcity 3"/>
    <w:basedOn w:val="Standardowy1"/>
    <w:next w:val="Standardowy1"/>
    <w:qFormat/>
    <w:pPr/>
    <w:rPr>
      <w:rFonts w:ascii="Verdana" w:hAnsi="Verdana" w:eastAsia="Verdana" w:cs="Verdana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9:00Z</dcterms:created>
  <dc:creator>kraszewska</dc:creator>
  <dc:description/>
  <cp:keywords/>
  <dc:language>en-US</dc:language>
  <cp:lastModifiedBy>kraszewska</cp:lastModifiedBy>
  <cp:lastPrinted>2011-03-07T13:39:00Z</cp:lastPrinted>
  <dcterms:modified xsi:type="dcterms:W3CDTF">2011-03-07T12:39:00Z</dcterms:modified>
  <cp:revision>2</cp:revision>
  <dc:subject/>
  <dc:title/>
</cp:coreProperties>
</file>