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dział 1 do Zasad prowadzenia ewidencji księgowej projektów dofinansowanych ze środków funduszy europejskich lub innych źródeł zagranicznych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TALENIA SZCZEGÓŁ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tualnie realizowane projekty współfinansowane ze środków określonych w art. 5 pkt 1 ust 2 i 3 w ustawie z dnia 27 sierpnia 2009 r. o finansach publicznych (Dz.U.Nr 157 poz. 1240 z późn. zm.)</w:t>
      </w:r>
    </w:p>
    <w:p>
      <w:pPr>
        <w:pStyle w:val="Normal"/>
        <w:widowControl/>
        <w:suppressAutoHyphens w:val="false"/>
        <w:autoSpaceDE w:val="false"/>
        <w:ind w:left="357" w:hanging="357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340"/>
          <w:tab w:val="left" w:pos="717" w:leader="none"/>
          <w:tab w:val="left" w:pos="1077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 Operacyjny URBACT II – projekt CityRegion.Net – Rola miast w zintegrowanym rozwoju regionu</w:t>
      </w:r>
    </w:p>
    <w:p>
      <w:pPr>
        <w:pStyle w:val="Normal"/>
        <w:tabs>
          <w:tab w:val="clear" w:pos="340"/>
          <w:tab w:val="left" w:pos="717" w:leader="none"/>
          <w:tab w:val="left" w:pos="1077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340"/>
          <w:tab w:val="left" w:pos="717" w:leader="none"/>
          <w:tab w:val="left" w:pos="1077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z partnerem wiodącym Miastem Graz i partnerami Projektu CityRegion.Net i weszła w życie z dniem 21 kwietnia 2008 r. Obowiązuje do czasu, gdy partner wiodący wywiąże się ze wszystkich swoich obowiązków względem Instytucji Zarządzającej i każdy z Partnerów Projektu otrzyma swój udział w płatności końcowej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a wartość Projektu wynosi 57 954,60 EUR z czego 46 363,68 EUR, tj. 80% całkowitego kosztu Projektu podlega refundacji z Europejskiego Funduszu Rozwoju Regionalnego w ramach Programu URBACT II, a pozostałe 20% wartości Projektu stanowi wkład własny Miasta Częstochowy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 w:val="20"/>
        </w:rPr>
        <w:t>Projekt jest realizowany w dwóch Fazach. I Faza obejmuje okres od 21.04.2008 r. do 21.10.2008 r. i przypada na nią budżet w wysokości 9 254,60 EUR, natomiast pozostała kwota w wysokości 48 700,00 EUR dotyczy Fazy II projek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 13 1050 1142 1000 0023 3425 4048, za wyjątkiem wynagrodzeń, które wypłacone są z rachunku bieżącego Urzędu Miasta, a następnie refundowane ze środków finansowych zgromadzonych na rachunku bankowym Projek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Miasta Częstochowy, płatne z rachunku bankowego wydatków Urzędu Miasta Częstochowy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zakończy się z dniem otrzymania przez partnerów projektu od partnera wiodącego ostatniej części dofinansowani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 w:val="20"/>
        </w:rPr>
        <w:t>Dokumenty związane z ewidencją księgową Projektu w Wydziale Finansowo-Księgowym przechowywane są w oddzielnych teczkach. Teczki powinny zostać opisane FK.IV.3053; URBACT II, CityRegion.Net, Rola miast w zintegrowanym rozwoju regionu, wraz z podaniem okresu archiwizacji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 w:val="20"/>
        </w:rPr>
        <w:t>Urząd Miasta Częstochowy zobowiązany jest do przechowywania dokumentacji przez okres trzech lat od formalnego zamknięcia Programu tj. do 31 grudnia 2020 r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posiada wydzieloną syntetykę i analitykę na kontach określonych w wykazie kont księgi głównej i kont ksiąg pomocniczych oraz kont pozabilansowych stanowiącym Rozdział 2 do Zakładowego Planu Kont. 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tyka dostosowana jest do potrzeb sprawozdawczych Projektu, zawiera podział wg rodzaju dokonywanych wydatków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Koordynator Projektu CityRegion.Net prowadzi dodatkowo księgowość projektu w walucie EUR za pomocą programu internetowego PRESAGE-CTE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Na dokumentach źródłowych powinny być wskazane źródła finansowania wydatku oraz adnotacja, których kosztów kwalifikowalnych dotyczą. Kontroli I stopnia wydatków kwalifikowanych dokonuje Władza Wdrażająca Programy Europejskie w Warszawie (audytor krajowy).</w:t>
      </w:r>
    </w:p>
    <w:p>
      <w:pPr>
        <w:pStyle w:val="Normal"/>
        <w:tabs>
          <w:tab w:val="clear" w:pos="340"/>
          <w:tab w:val="left" w:pos="360" w:leader="none"/>
          <w:tab w:val="left" w:pos="720" w:leader="none"/>
        </w:tabs>
        <w:ind w:left="0" w:hanging="0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„Nauka drogą do sukcesu na Śląsku”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22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jest realizowany na podstawie porozumienia o dofinansowanie w ramach Programu Operacyjnego Kapitał Ludzki – Poddziałanie 9.1.3 Pomoc stypendialna dla uczniów szczególnie uzdolnionych” nr 45/FS/2009 zawartego w Katowicach w dniu 12 marca 2009 r. pomiędzy Samorządem Województwa Śląskiego a Miastem Częstochowa, aneksu nr 1 z dnia 8 maja 2009 r. oraz aneksu nr 2 z dnia 27 kwietnia 2010 r. do ww. porozumienia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Na realizację zadania związanego z wypłatą stypendiów przyznane zostały środki finans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szkolny 2008/2009 w maksymalnej wysokości 112 000,00 zł w tym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rozwojowa stanowiąca 98,5% wartości dofinansowania w kwocie do 110 320,00 zł (budżet państwa 13,5% i Europejski Fundusz Społeczny 85%)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stanowiąca 1,5% wartości dofinansowania w kwocie 1 680,00 zł (wkład własny województw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szkolny 2009/2010 w maksymalnej wysokości 324 000,00 zł w tym: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środków europejskich w części odpowiadającej finansowaniu ze środków Europejskiego Funduszu Społecznego w kwocie do 275 400,00 zł (Europejski Fundusz Społeczny 85%)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w części odpowiadającej współfinansowaniu krajowemu w kwocie do 43 740,00 zł (budżet państwa 13,5%)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województwa w kwocie do 4 860,00 zł (budżet województwa 1,5%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nia związanego z wypłatą dodatków dla nauczycieli przyznane zostały środki finansowe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szkolny 2008/2009 w maksymalnej wysokości 4 800,00 zł w tym: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rozwojowa stanowiąca 98,5% wartości dofinansowania w kwocie do 4 728,00 zł (budżet państwa 13,5% i Europejski Fundusz Społeczny 85%)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stanowiąca 1,5% wartości dofinansowania w kwocie do 72,00 zł (wkład własny województwa)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szkolny 2009/2010 w maksymalnej wysokości 6 750,00 zł w tym: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środków europejskich w części odpowiadającej finansowaniu ze środków Europejskiego Funduszu Społecznego w kwocie do 5 737,50 zł (Europejski Fundusz Społeczny 85%)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w części odpowiadającej współfinansowaniu krajowemu w kwocie do 911,25 zł (budżet państwa 13,5%)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województwa w kwocie do 101,25 zł (budżet województwa 1,5%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ń administracyjnych w projekcie przyznane zostały środki finansow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szkolny 2008/2009 w maksymalnej wysokości 3 000,00 zł w tym: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rozwojowa stanowiąca 98,5% wartości dofinansowania w kwocie 2 955,00 zł (budżet państwa 13,5% i Europejski Fundusz Społeczny 85%)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stanowiąca 1,5% wartości dofinansowania w kwocie 45,00 zł (wkład własny województwa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k szkolny 2009/2010 w maksymalnej wysokości 10 000,00 zł w tym: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 środków europejskich w części odpowiadającej finansowaniu ze środków Europejskiego Funduszu Społecznego w kwocie do 8 500,00 zł (Europejski Fundusz Społeczny 85%),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1071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w części odpowiadającej współfinansowaniu krajowemu w kwocie do 1 350,00 zł (budżet państwa 13,5%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na kolejne lata zostanie zmieniona na podstawie otrzymanych aneksów do ww. porozumieni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 56 1050 1142 1000 0023 3635 0802, za wyjątkiem wynagrodzeń związanych z realizacją administracyjną Projektu, które wypłacone są z rachunku bieżącego Urzędu Miasta, a następnie refundowane ze środków finansowych zgromadzonych na rachunku bankowym Projektu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Miasta Częstochowy, płatne z rachunku bankowego wydatków Urzędu Miasta Częstochow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realizowany będzie w latach 2008-2015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wiązane z ewidencją księgową Projektu w Wydziale Finansowo-Księgowym przechowywane są w oddzielnych teczkach, które powinny być opisane – FK.IV.3053; „Nauka drogą do sukcesu” wraz z podaniem okresu archiwizacji. Urząd Miasta jako Beneficjent zobowiązany jest do przechowywania dokumentacji związanej z realizacją Projektu do dnia 31 grudnia 2020r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zdarzeń gospodarczych związanych z realizowanym Projektem prowadzona jest na wyodrębnionych kontach syntetycznych i analitycznych  określonych w wykazie kont księgi głównej i kont ksiąg pomocniczych oraz kont pozabilansowych stanowiącym Rozdział 2 do Zakładowego Planu Kont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cie 410 „Koszty funduszy europejskich” prowadzona jest ewidencja analityczna kosztów Projektu. </w:t>
      </w:r>
    </w:p>
    <w:p>
      <w:pPr>
        <w:pStyle w:val="Akapitzlist"/>
        <w:numPr>
          <w:ilvl w:val="0"/>
          <w:numId w:val="22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rzystane w danym roku środki przeznaczone na realizację projektu systemowego podlegają zwrotowi na rachunek wskazany przez Lidera.</w:t>
      </w:r>
    </w:p>
    <w:p>
      <w:pPr>
        <w:pStyle w:val="Akapitzlist"/>
        <w:tabs>
          <w:tab w:val="clear" w:pos="340"/>
          <w:tab w:val="left" w:pos="0" w:leader="none"/>
        </w:tabs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„Rozbudowa i remont budynku Filharmonii Częstochowskiej”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jest realizowany na podstawie umowy nr POIS.11.02.00-00-010/08-00 o dofinansowanie w ramach działania 11.2 Rozwój oraz poprawa stanu infrastruktury kultury o znaczeniu ponadregionalnym priorytetu XI Kultura i dziedzictwo kulturowe Programu Operacyjnego Infrastruktura i Środowisko 2007 – 2013 zawartej w Warszawie w dniu 28 lipca 2009 r. pomiędzy Ministrem Kultury i Dziedzictwa Narodowego a Gminą Miastem Częstochowa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wydatki kwalifikowalne Projektu wynoszą 43 478 742,55 zł w tym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Europejskiego Funduszu Rozwoju Regionalnego w kwocie nieprzekraczającej 21 739 000,00 zł co stanowi nie więcej niż 50% kwoty całkowitych wydatków kwalifikowalnych Projekt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Budżetu Miasta stanowiących wkład własny w wysokości 21 739 742,55 zł co stanowi 50% całkowitych wydatków kwalifikowalnych Projekt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 14 1050 1142 1000 0023 4170 9935.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wiązane z Projektem poniesione przed dniem 1 stycznia 2009 r. z rachunku bankowego wydatków Urzędu Miasta Częstochowy, będą uznawane za wydatki kwalifikowalne bez konieczności refundacji między kontami bankowym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Miasta Częstochowy, płatne z rachunku bankowego wydatków Urzędu Miasta Częstoch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walifikowania wydatków rozpoczyna się od dnia 1 stycznia 2007 roku i kończy się w dniu 30 czerwca 2012 rok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Dokumenty związane z ewidencją księgową projektu w Wydziale Finansowo-Księgowym przechowywane są w oddzielnych teczkach, które powinny być opisane – FK.IV.3053; „</w:t>
      </w:r>
      <w:r>
        <w:rPr>
          <w:rFonts w:cs="Arial" w:ascii="Arial" w:hAnsi="Arial"/>
          <w:sz w:val="20"/>
        </w:rPr>
        <w:t>Rozbudowa i remont budynku Filharmonii Częstochowskiej</w:t>
      </w:r>
      <w:r>
        <w:rPr>
          <w:rFonts w:cs="Arial" w:ascii="Arial" w:hAnsi="Arial"/>
          <w:sz w:val="20"/>
          <w:szCs w:val="20"/>
        </w:rPr>
        <w:t>” wraz z podaniem okresu archiwizacji. Urząd Miasta jako Beneficjent zobowiązany jest do przechowywania dokumentacji związanej z realizacją Projektu przez okres co najmniej 3 lat od daty zamknięcia Programu Operacyjnego Infrastruktura i Środowisko. O dacie zamknięcia PO IiŚ Instytucja Pośrednicząca poinformuje Beneficjent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zdarzeń gospodarczych związanych z realizowanym Projektem prowadzona jest na wyodrębnionych kontach syntetycznych i analitycznych  określonych w wykazie kont księgi głównej i kont ksiąg pomocniczych oraz kont pozabilansowych stanowiącym Rozdział 2 do Zakładowego Planu Kont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obowiązań księgowana jest memoriałowo tj. Wn odpowiednie konto analityczne do konta 200-2 „Zobowiązania – fundusze europejskie” oraz Ma odpowiednie konto analityczne do konta syntetycznego 223 „Rozliczenie wydatków budżetowych”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dochodów, które powstają w związku z realizacją Projektu i nie zostały uwzględnione przy podpisywaniu Umowy, następuje pomniejszenie należnego dofinansowania lub ewentualny zwrot środków, zgodnie z art. 55 ust. 3 i 4 rozporządzenia 1083/2006 oraz Wytycznymi w zakresie wybranych zagadnień związanych z przygotowaniem Projektów inwestycyjnych, w tym Projektów generujących dochód i Wytycznych w zakresie trybu dokonywania płatności i rozliczeń wydanych przez Ministra Rozwoju Regionaln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Projekt wygeneruje nie uwzględniony wcześniej dochód w okresie trzech lat od dnia zamknięcia PO IiŚ, wydział merytoryczny zobowiązuje się do niezwłocznego pisemnego poinformowania Instytucji Zarządzającej PO IiŚ jak również przedstawienia dyspozycji do Wydziału Finansowo-Księgowego w sprawie zwrotu środków na rachunek bankowy Gminy, które następnie zostaną przekazane przez Gminę na rachunek bankowy wskazany przez Instytucję Zarządzającą PO IiŚ.</w:t>
      </w:r>
    </w:p>
    <w:p>
      <w:pPr>
        <w:pStyle w:val="Akapitzlist"/>
        <w:tabs>
          <w:tab w:val="clear" w:pos="340"/>
          <w:tab w:val="left" w:pos="0" w:leader="none"/>
        </w:tabs>
        <w:spacing w:lineRule="auto" w:line="240" w:before="0" w:after="0"/>
        <w:ind w:left="0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„Opracowanie mapy akustycznej dla miasta Częstochowy zgodnie z ustawą Prawo Ochrony Środowiska”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jest realizowany na podstawie umowy nr UDA-RPSL.05.04.00-00-003/09-00 o dofinansowanie w ramach Regionalnego Programu Operacyjnego Województwa Śląskiego na lata 2007-2013, Priorytet V „Środowisko” Działanie 5.4. „Zarządzanie środowiskiem”,  zawartej w Katowicach w dniu 15 października 2009 r. pomiędzy Województwem Śląskim a Gminą Miastem Częstochow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wydatki kwalifikowalne Projektu wynoszą 2 000 000,00 zł w tym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0"/>
          <w:szCs w:val="20"/>
        </w:rPr>
        <w:t>środki Europejskiego Funduszu Rozwoju Regionalnego w kwocie nieprzekraczającej 1 700 000,00 zł co stanowi nie więcej niż 85% kwoty całkowitych wydatków kwalifikowalnych Projektu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beneficjenta w wysokości 300 000,00 zł co stanowi 15% całkowitych wydatków kwalifikowalnych Projekt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 06 1050 1142 1000 0023 4170 9885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Miasta Częstochowy, płatne z rachunku bankowego wydatków Urzędu Miasta Częstoch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ealizacji Projektu ustala się na: 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niesienie pierwszego wydatku w Projekcie: 30 grudnia 2009r.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owe rozpoczęcie realizacji: 28 sierpnia 2009r.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rzeczowe realizacji: 30 listopada 2011 r.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finansowe realizacji: 30 listopada 2011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Dokumenty związane z ewidencją księgową Projektu w Wydziale Finansowo-Księgowym przechowywane są w oddzielnych teczkach, które powinny być opisane – FK.IV.3053; „</w:t>
      </w:r>
      <w:r>
        <w:rPr>
          <w:rFonts w:cs="Arial" w:ascii="Arial" w:hAnsi="Arial"/>
          <w:sz w:val="20"/>
        </w:rPr>
        <w:t>Opracowanie mapy akustycznej dla miasta Częstochowy zgodnie z ustawą Prawo Ochrony Środowiska</w:t>
      </w:r>
      <w:r>
        <w:rPr>
          <w:rFonts w:cs="Arial" w:ascii="Arial" w:hAnsi="Arial"/>
          <w:sz w:val="20"/>
          <w:szCs w:val="20"/>
        </w:rPr>
        <w:t>” wraz z podaniem okresu archiwizacji. Urząd Miasta jako Beneficjent zobowiązany jest do przechowywania dokumentacji związanej z realizacją Projektu do dnia 31 grudnia 2020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zdarzeń gospodarczych związanych z realizowanym Projektem prowadzona jest na wyodrębnionych kontach syntetycznych i analitycznych  określonych w wykazie kont księgi głównej i kont ksiąg pomocniczych oraz kont pozabilansowych stanowiącym Rozdział 2 do Zakładowego Planu Kon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obowiązań księgowana jest memoriałowo tj. Wn odpowiednie konto analityczne do konta 200-2 „Zobowiązania – fundusze europejskie” oraz Ma odpowiednie konto analityczne do konta syntetycznego 223 „Rozliczenie wydatków budżetowych”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dochodów, które powstają w związku z realizacją projektu na etapie jego realizacji, nie wskazanych we wniosku o dofinansowanie, kwotę wydatków kwalifikowalnych pomniejsza się o dochód uzyskany w okresie, którego dotyczy i obejmuje wniosek o płatność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projekt przyniesie dochód w okresie 5 lat po zakończeniu finansowym realizacji projektu, wydział merytoryczny zobowiązuje się do niezwłocznego pisemnego poinformowania Instytucji Zarządzającej RPO WSL jak również przedstawienia dyspozycji do Wydziału Finansowo-Księgowego w sprawie zwrotu środków na rachunek bankowy Gminy, które następnie zostaną przekazane przez Gminę na rachunek bankowy wskazany przez Instytucję Zarządzającą RPO WSL.</w:t>
      </w:r>
    </w:p>
    <w:p>
      <w:pPr>
        <w:pStyle w:val="Akapitzlist"/>
        <w:tabs>
          <w:tab w:val="clear" w:pos="340"/>
          <w:tab w:val="left" w:pos="0" w:leader="none"/>
        </w:tabs>
        <w:spacing w:lineRule="auto" w:line="240" w:before="0" w:after="0"/>
        <w:ind w:left="0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357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„Przebudowa i remont obiektu sportowego przy ul. Boya Żeleńskiego w Częstochowie”</w:t>
      </w:r>
    </w:p>
    <w:p>
      <w:pPr>
        <w:pStyle w:val="Akapitzlist"/>
        <w:spacing w:lineRule="auto" w:line="240" w:before="0" w:after="0"/>
        <w:ind w:left="357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Akapitzlist"/>
        <w:spacing w:lineRule="auto" w:line="240" w:before="0" w:after="0"/>
        <w:ind w:left="357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jest realizowany na podstawie umowy nr UDA-RPSL.09.03.00-00-033/09-00 o dofinansowanie w ramach Regionalnego Programu Operacyjnego Województwa Śląskiego na lata 2007-2013, Priorytet IX „Zdrowie i rekreacja” Działanie 9.3. „Lokalna infrastruktura sportowa”, zawartej w Katowicach w dniu 30 października 2009 r. pomiędzy Województwem Śląskim a Gminą Miastem Częstochowa, aneksu nr 1 UDA-RPSL.09.03.00-00-033/09-01 z dnia 12 kwietnia 2010 r. oraz aneksu nr 2 UDA-RPSL.09.03.00-00-033/09-02 z dnia 14 września 2010 r. 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artość Projektu wynosi 3 962 725,24 zł, wydatki kwalifikowalne Projektu wynoszą 3 058 124,83 zł, w tym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Europejskiego Funduszu Rozwoju Regionalnego w kwocie nieprzekraczającej 1 529 062,41 zł, co stanowi nie więcej niż 50% kwoty całkowitych wydatków kwalifikowalnych Projektu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łasne budżetu Miasta Częstochowy stanowiące wkład własny w wysokości 1 529 062,42 zł, co stanowi 50% całkowitych wydatków kwalifikowalnych Projektu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 79 1050 1142 1000 0023 4303 6113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Miasta Częstochowy, płatne z rachunku bankowego wydatków Urzędu Miasta Częstochowy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ealizacji Projektu ustala się na: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14" w:right="0" w:hanging="357"/>
        <w:rPr/>
      </w:pPr>
      <w:r>
        <w:rPr>
          <w:rFonts w:cs="Arial" w:ascii="Arial" w:hAnsi="Arial"/>
          <w:sz w:val="20"/>
          <w:szCs w:val="20"/>
        </w:rPr>
        <w:t>poniesienie pierwszego wydatku w Projekcie: 7 maja 2008 r.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owe rozpoczęcie realizacji: 17 marca 2010 r.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rzeczowe realizacji: 31 października 2011 r.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finansowe realizacji: 30 listopada 2011 r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Dokumenty związane z ewidencją księgową Projektu w Wydziale Finansowo-Księgowym przechowywane są w oddzielnych teczkach, które powinny być opisane – FK.IV.3053; „</w:t>
      </w:r>
      <w:r>
        <w:rPr>
          <w:rFonts w:cs="Arial" w:ascii="Arial" w:hAnsi="Arial"/>
          <w:sz w:val="20"/>
        </w:rPr>
        <w:t>Przebudowa i remont obiektu sportowego przy ul. Boya Żeleńskiego w Częstochowie</w:t>
      </w:r>
      <w:r>
        <w:rPr>
          <w:rFonts w:cs="Arial" w:ascii="Arial" w:hAnsi="Arial"/>
          <w:sz w:val="20"/>
          <w:szCs w:val="20"/>
        </w:rPr>
        <w:t>” wraz z podaniem okresu archiwizacji. Urząd Miasta jako Beneficjent zobowiązany jest do przechowywania dokumentacji związanej z realizacją Projektu do dnia 31 grudnia 2020r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zdarzeń gospodarczych związanych z realizowanym Projektem prowadzona jest na wyodrębnionych kontach syntetycznych i analitycznych  określonych w wykazie kont księgi głównej i kont ksiąg pomocniczych oraz kont pozabilansowych stanowiącym Rozdział 2 do Zakładowego Planu Kont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obowiązań księgowana jest memoriałowo tj. Wn odpowiednie konto analityczne do konta 200-2 „Zobowiązania – fundusze europejskie” oraz Ma odpowiednie konto analityczne do konta syntetycznego 223 „Rozliczenie wydatków budżetowych”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dochodów, które powstają w związku z realizacją projektu na etapie jego realizacji, nie wskazanych we wniosku o dofinansowanie, kwotę wydatków kwalifikowalnych pomniejsza się o dochód uzyskany w okresie, którego dotyczy i obejmuje wniosek o płatność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projekt przyniesie dochód w okresie 5 lat po zakończeniu finansowym realizacji projektu, wydział merytoryczny zobowiązuje się do niezwłocznego pisemnego poinformowania Instytucji Zarządzającej RPO WSL jak również przedstawienia dyspozycji do Wydziału Finansowo-Księgowego w sprawie zwrotu środków na rachunek bankowy Gminy, które następnie zostaną przekazane przez Gminę na rachunek bankowy wskazany przez Instytucję Zarządzającą RPO WSL.</w:t>
      </w:r>
    </w:p>
    <w:p>
      <w:pPr>
        <w:pStyle w:val="NormalnyWeb"/>
        <w:spacing w:before="0" w:after="0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„Good City for Good Business – zainwestuj w Częstochowie”</w:t>
      </w:r>
    </w:p>
    <w:p>
      <w:pPr>
        <w:pStyle w:val="NormalnyWeb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nyWeb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Projekt jest realizowany na podstawie umowy o dofinansowanie w ramach Regionalnego Programu Operacyjnego Województwa Śląskiego na lata 2007-2013 nr UDA-RPSL.01.01.02-00-015/09-00 zawartej w Katowicach w dniu 7 maja 2010 r. pomiędzy Województwem Śląskim a Gminą Miastem Częstochowa, aneksu nr 1 UDA-RPSL.01.01.02-00-015/09-01 z dnia 23 lipca 2010 r. oraz aneksu nr 2 UDA-RPSL.01.01.02-00-015/09-02 z dnia 10 grudnia 2010 r.</w:t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wydatki kwalifikowalne Projektu wynoszą 931 984,12 zł w tym:</w:t>
      </w:r>
    </w:p>
    <w:p>
      <w:pPr>
        <w:pStyle w:val="NormalnyWeb"/>
        <w:numPr>
          <w:ilvl w:val="0"/>
          <w:numId w:val="20"/>
        </w:numPr>
        <w:tabs>
          <w:tab w:val="clear" w:pos="340"/>
        </w:tabs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środki Europejskiego Funduszu Rozwoju Regionalnego w kwocie nieprzekraczającej 792 186,50 zł, co stanowi nie więcej niż 85% kwoty całkowitych wydatków kwalifikowalnych Projektu,</w:t>
      </w:r>
    </w:p>
    <w:p>
      <w:pPr>
        <w:pStyle w:val="NormalnyWeb"/>
        <w:numPr>
          <w:ilvl w:val="0"/>
          <w:numId w:val="20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łasne budżetu Miasta Częstochowy stanowiących wkład własny, w wysokości 139 797,62 zł, tj. 15% całkowitych wydatków kwalifikowalnych Projektu.</w:t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 56 1050 1142 1000 0023 4995 9805.</w:t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Miasta Częstochowy, płatne z rachunku bankowego wydatków Urzędu Miasta Częstochowy.</w:t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Wyrażone w walutach obcych operacje gospodarcze w trakcie roku obrotowego ujmuje się w księgach rachunkowych na dzień ich przeprowadzenia odpowiednio:</w:t>
      </w:r>
    </w:p>
    <w:p>
      <w:pPr>
        <w:pStyle w:val="Normal"/>
        <w:numPr>
          <w:ilvl w:val="0"/>
          <w:numId w:val="25"/>
        </w:numPr>
        <w:tabs>
          <w:tab w:val="clear" w:pos="340"/>
        </w:tabs>
        <w:autoSpaceDE w:val="false"/>
        <w:ind w:left="714" w:hanging="357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dowody księgowe stanowiące podstawę dokonania zakupu według średniego kursu NBP z dnia poprzedzającego dzień wystawienia faktury (rachunku),</w:t>
      </w:r>
    </w:p>
    <w:p>
      <w:pPr>
        <w:pStyle w:val="Normal"/>
        <w:numPr>
          <w:ilvl w:val="0"/>
          <w:numId w:val="25"/>
        </w:numPr>
        <w:tabs>
          <w:tab w:val="clear" w:pos="340"/>
        </w:tabs>
        <w:autoSpaceDE w:val="false"/>
        <w:ind w:left="714" w:hanging="357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zapłata faktury (rachunku) po kursie sprzedaży walut stosowanym w danym dniu przez bank, z którego usług korzysta Urząd Miasta Częstochowy,</w:t>
      </w:r>
    </w:p>
    <w:p>
      <w:pPr>
        <w:pStyle w:val="Normal"/>
        <w:numPr>
          <w:ilvl w:val="0"/>
          <w:numId w:val="25"/>
        </w:numPr>
        <w:tabs>
          <w:tab w:val="clear" w:pos="340"/>
        </w:tabs>
        <w:autoSpaceDE w:val="false"/>
        <w:ind w:left="714" w:hanging="357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wypłaconą pracownikowi z rachunku bankowego prowadzonego w złotówkach zaliczkę w walucie obcej na koszty podróży służbowej wycenia się po kursie sprzedaży waluty w banku prowadzącym rachunek Urzędu Miasta Częstochowy,</w:t>
      </w:r>
    </w:p>
    <w:p>
      <w:pPr>
        <w:pStyle w:val="Normal"/>
        <w:numPr>
          <w:ilvl w:val="0"/>
          <w:numId w:val="25"/>
        </w:numPr>
        <w:tabs>
          <w:tab w:val="clear" w:pos="340"/>
        </w:tabs>
        <w:autoSpaceDE w:val="false"/>
        <w:ind w:left="714" w:hanging="357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rozliczenie zaliczki pobranej w walucie obcej na koszty podróży służbowej wycenia się po kursie sprzedaży waluty w banku prowadzącym rachunek Urzędu Miasta Częstochowy, z dnia rozliczenia zaliczki. Za koszty kwalifikowalne uznaje się koszty całej delegacji przeliczone według niższego kursu. Ujemne różnice kursowe stanowią koszt niekwalifikowalny.</w:t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 ustala się na:</w:t>
      </w:r>
    </w:p>
    <w:p>
      <w:pPr>
        <w:pStyle w:val="Akapitzlist"/>
        <w:numPr>
          <w:ilvl w:val="0"/>
          <w:numId w:val="43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enie pierwszego wydatku w Projekcie: 1 marca 2010 r.,</w:t>
      </w:r>
    </w:p>
    <w:p>
      <w:pPr>
        <w:pStyle w:val="Akapitzlist"/>
        <w:numPr>
          <w:ilvl w:val="0"/>
          <w:numId w:val="43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owe rozpoczęcie realizacji: 22 lutego 2010 r.,</w:t>
      </w:r>
    </w:p>
    <w:p>
      <w:pPr>
        <w:pStyle w:val="Akapitzlist"/>
        <w:numPr>
          <w:ilvl w:val="0"/>
          <w:numId w:val="43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rzeczowe realizacji: 30 listopada 2011 r.,</w:t>
      </w:r>
    </w:p>
    <w:p>
      <w:pPr>
        <w:pStyle w:val="Akapitzlist"/>
        <w:numPr>
          <w:ilvl w:val="0"/>
          <w:numId w:val="43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finansowe realizacji: 30 listopada 2011 r.</w:t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wiązane z ewidencją księgową Projektu w Wydziale Finansowo-Księgowym przechowywane są w oddzielnych teczkach, które powinny być opisane – FK.IV.3053; „Good City for Good Business – zainwestuj w Częstochowie” wraz z podaniem okresu archiwizacji. Urząd Miasta jako Beneficjent zobowiązany jest do przechowywania dokumentacji związanej z realizacją Projektu do dnia 31 grudnia 2020 r.</w:t>
      </w:r>
    </w:p>
    <w:p>
      <w:pPr>
        <w:pStyle w:val="Akapitzlist"/>
        <w:numPr>
          <w:ilvl w:val="0"/>
          <w:numId w:val="27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zdarzeń gospodarczych związanych z realizowanym Projektem prowadzona jest na wyodrębnionych kontach syntetycznych i analitycznych  określonych w wykazie kont księgi głównej i kont ksiąg pomocniczych oraz kont pozabilansowych stanowiącym Rozdział 2 do Zakładowego Planu Kont.</w:t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obowiązań księgowana jest memoriałowo, tj. Wn odpowiednie konto analityczne do konta 200-2 „Zobowiązania – fundusze europejskie” oraz Ma odpowiednie konto analityczne do konta syntetycznego 223 „Rozliczenie wydatków budżetowych”.</w:t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dochodów, które powstają w związku z realizacją Projektu na etapie jego realizacji, niewskazanych we wniosku o dofinansowanie, kwotę wydatków kwalifikowalnych pomniejsza się o dochód uzyskany w okresie, którego dotyczy i obejmuje wniosek o płatność.</w:t>
      </w:r>
    </w:p>
    <w:p>
      <w:pPr>
        <w:pStyle w:val="NormalnyWeb"/>
        <w:numPr>
          <w:ilvl w:val="0"/>
          <w:numId w:val="27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ojekt przyniesie dochód w okresie 5 lat po zakończeniu finansowym realizacji Projektu, wydział merytoryczny zobowiązuje się do niezwłocznego pisemnego poinformowania Instytucji Zarządzającej RPO WSL jak również przedstawienia dyspozycji do Wydziału Finansowo-Księgowego w sprawie zwrotu środków na rachunek bankowy Gminy, które następnie zostaną przekazane przez Gminę na rachunek bankowy wskazany przez Instytucję Zarządzającą RPO WSL.</w:t>
      </w:r>
    </w:p>
    <w:p>
      <w:pPr>
        <w:pStyle w:val="Akapitzlist"/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„E-usługi dla mieszkańców Częstochowy”</w:t>
      </w:r>
    </w:p>
    <w:p>
      <w:pPr>
        <w:pStyle w:val="NormalnyWeb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nyWeb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2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realizowany na podstawie umowy o dofinansowanie w ramach Regionalnego Programu Operacyjnego Województwa Śląskiego na lata 2007-2013 nr UDA-RPSL.02.02.00-00-007/09-00 zawartej w Katowicach w dniu 8 czerwca 2010 r. pomiędzy Województwem Śląskim a Gminą Miastem Częstochowa oraz aneksu nr UDA-RPSL.02.02.00-00-007/09-01 zawartego w Katowicach w dniu 30 sierpnia 2010 r.</w:t>
      </w:r>
    </w:p>
    <w:p>
      <w:pPr>
        <w:pStyle w:val="Akapitzlist"/>
        <w:numPr>
          <w:ilvl w:val="0"/>
          <w:numId w:val="12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artość Projektu wynosi 9 854 117,65 zł, wydatki kwalifikowalne Projektu wynoszą 9 779 101,26 zł, w tym:</w:t>
      </w:r>
    </w:p>
    <w:p>
      <w:pPr>
        <w:pStyle w:val="Akapitzlist"/>
        <w:numPr>
          <w:ilvl w:val="0"/>
          <w:numId w:val="24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Europejskiego Funduszu Rozwoju Regionalnego w kwocie nieprzekraczającej 8 312 236,07 zł, co stanowi nie więcej niż 85% kwoty całkowitych wydatków kwalifikowalnych Projektu,</w:t>
      </w:r>
    </w:p>
    <w:p>
      <w:pPr>
        <w:pStyle w:val="Akapitzlist"/>
        <w:numPr>
          <w:ilvl w:val="0"/>
          <w:numId w:val="24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łasne budżetu Miasta Częstochowy stanowiące wkład własny w wysokości 1 466 865,19 zł, co stanowi 15% całkowitych wydatków kwalifikowalnych Projektu.</w:t>
      </w:r>
    </w:p>
    <w:p>
      <w:pPr>
        <w:pStyle w:val="NormalnyWeb"/>
        <w:numPr>
          <w:ilvl w:val="0"/>
          <w:numId w:val="12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 24 1050 1142 1000 0023 4378 3615 prowadzonego przez ING Bank Śląski w Katowicach, za wyjątkiem wynagrodzeń, które będą wypłacone z rachunku bieżącego Urzędu Miasta, a następnie refundowane ze środków finansowych zgromadzonych na rachunku bankowym Projektu.</w:t>
      </w:r>
    </w:p>
    <w:p>
      <w:pPr>
        <w:pStyle w:val="NormalnyWeb"/>
        <w:numPr>
          <w:ilvl w:val="0"/>
          <w:numId w:val="12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Gminy Miasta Częstochowy, płatne z rachunku bankowego wydatków Urzędu Miasta Częstochowy.</w:t>
      </w:r>
    </w:p>
    <w:p>
      <w:pPr>
        <w:pStyle w:val="NormalnyWeb"/>
        <w:numPr>
          <w:ilvl w:val="0"/>
          <w:numId w:val="12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 ustala się na:</w:t>
      </w:r>
    </w:p>
    <w:p>
      <w:pPr>
        <w:pStyle w:val="Akapitzlist"/>
        <w:numPr>
          <w:ilvl w:val="0"/>
          <w:numId w:val="28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enie pierwszego wydatku w Projekcie: 15 stycznia 2008 r.,</w:t>
      </w:r>
    </w:p>
    <w:p>
      <w:pPr>
        <w:pStyle w:val="Akapitzlist"/>
        <w:numPr>
          <w:ilvl w:val="0"/>
          <w:numId w:val="28"/>
        </w:numPr>
        <w:tabs>
          <w:tab w:val="clear" w:pos="340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owe rozpoczęcie realizacji: 6 grudnia 2007 r.,</w:t>
      </w:r>
    </w:p>
    <w:p>
      <w:pPr>
        <w:pStyle w:val="Akapitzlist"/>
        <w:numPr>
          <w:ilvl w:val="0"/>
          <w:numId w:val="28"/>
        </w:numPr>
        <w:tabs>
          <w:tab w:val="clear" w:pos="340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rzeczowe realizacji: 31 października 2011 r.,</w:t>
      </w:r>
    </w:p>
    <w:p>
      <w:pPr>
        <w:pStyle w:val="Akapitzlist"/>
        <w:numPr>
          <w:ilvl w:val="0"/>
          <w:numId w:val="28"/>
        </w:numPr>
        <w:tabs>
          <w:tab w:val="clear" w:pos="340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finansowe realizacji: 30 listopada 2011 r.</w:t>
      </w:r>
    </w:p>
    <w:p>
      <w:pPr>
        <w:pStyle w:val="NormalnyWeb"/>
        <w:numPr>
          <w:ilvl w:val="0"/>
          <w:numId w:val="12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wiązane z ewidencją księgową Projektu w Wydziale Finansowo-Księgowym przechowywane są w oddzielnych teczkach, które powinny być opisane – FK.IV.3053; „E-usługi dla mieszkańców Częstochowy” wraz z podaniem okresu archiwizacji. Urząd Miasta jako Beneficjent zobowiązany jest do przechowywania dokumentacji związanej z realizacją Projektu do dnia 31 grudnia 2020 r.</w:t>
      </w:r>
    </w:p>
    <w:p>
      <w:pPr>
        <w:pStyle w:val="Akapitzlist"/>
        <w:numPr>
          <w:ilvl w:val="0"/>
          <w:numId w:val="12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zdarzeń gospodarczych związanych z realizowanym Projektem prowadzona jest na wyodrębnionych kontach syntetycznych i analitycznych  określonych w wykazie kont księgi głównej i kont ksiąg pomocniczych oraz kont pozabilansowych stanowiącym Rozdział 2 do Zakładowego Planu Kont.</w:t>
      </w:r>
    </w:p>
    <w:p>
      <w:pPr>
        <w:pStyle w:val="NormalnyWeb"/>
        <w:numPr>
          <w:ilvl w:val="0"/>
          <w:numId w:val="12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obowiązań księgowana jest memoriałowo, tj. Wn odpowiednie konto analityczne do konta 200-2 „Zobowiązania – fundusze europejskie” oraz Ma odpowiednie konto analityczne do konta syntetycznego 223 „Rozliczenie wydatków budżetowych”.</w:t>
      </w:r>
    </w:p>
    <w:p>
      <w:pPr>
        <w:pStyle w:val="NormalnyWeb"/>
        <w:numPr>
          <w:ilvl w:val="0"/>
          <w:numId w:val="12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, które powstają w związku z realizacją Projektu na etapie jego realizacji, niewskazane we wniosku o dofinansowanie, pomniejszają kwotę wydatków kwalifikowalnych w okresie, za który składany jest wniosek o płatność.</w:t>
      </w:r>
    </w:p>
    <w:p>
      <w:pPr>
        <w:pStyle w:val="NormalnyWeb"/>
        <w:numPr>
          <w:ilvl w:val="0"/>
          <w:numId w:val="12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ojekt przyniesie dochód w okresie 5 lat po zakończeniu finansowym realizacji Projektu, wydział merytoryczny zobowiązuje się do niezwłocznego pisemnego poinformowania Instytucji Zarządzającej RPO WSL jak również przedstawienia dyspozycji do Wydziału Finansowo-Księgowego w sprawie zwrotu środków na rachunek bankowy Gminy. Ww. środki finansowe zostaną przekazane przez Gminę na rachunek bankowy wskazany przez Instytucję Zarządzającą RPO WSL.</w:t>
      </w:r>
    </w:p>
    <w:p>
      <w:pPr>
        <w:pStyle w:val="NormalnyWeb"/>
        <w:spacing w:before="0" w:after="0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„Profesjonalny urząd”</w:t>
      </w:r>
    </w:p>
    <w:p>
      <w:pPr>
        <w:pStyle w:val="NormalnyWeb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nyWeb"/>
        <w:spacing w:before="0" w:after="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realizowany na podstawie umowy partnerskiej w ramach Programu Operacyjnego Kapitał Ludzki współfinansowanego z Europejskiego Funduszu Społecznego, Priorytet V Dobre rządzenie, Działanie 5.2 Wzmocnienie potencjału administracji samorządowej, Poddziałanie 5.2.1 Modernizacja zarządzania w administracji samorządowej zawartej pomiędzy Certes Spółka z o.o. z siedzibą w Warszawie, ul. Kredytowa 3a/114, a Gminą Miastem Częstochowa w dniu 28 lipca 2009 r., aneksu nr 1 z dnia 13 maja 2010 r. oraz aneksu nr 2 z dnia 31 maja 2010 r.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erem Projektu jest Certes Sp. z o.o. z siedzibą w Warszawie przy ul. Kredytowa 3a/114 który otrzymał dofinansowanie na podstawie umowy nr UDA-POKL.05.02.01-00-060/09-00 zawartej w Warszawie w dniu 22 czerwca 2010r. 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artość Projektu zgodnie z umową o dofinansowanie wynosi 3 608 864,50 zł w tym:</w:t>
      </w:r>
    </w:p>
    <w:p>
      <w:pPr>
        <w:pStyle w:val="NormalnyWeb"/>
        <w:numPr>
          <w:ilvl w:val="0"/>
          <w:numId w:val="26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Europejskiego Funduszu Społecznego w kwocie 3 067 534,82 zł, co stanowi nie więcej niż 85% kwoty całkowitych wydatków kwalifikowalnych Projektu, </w:t>
      </w:r>
    </w:p>
    <w:p>
      <w:pPr>
        <w:pStyle w:val="NormalnyWeb"/>
        <w:numPr>
          <w:ilvl w:val="0"/>
          <w:numId w:val="26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budżetu krajowego w kwocie 105 829,68 zł, dotacja celowa stanowiąca 2,93% całkowitych wydatków kwalifikowalnych,</w:t>
      </w:r>
    </w:p>
    <w:p>
      <w:pPr>
        <w:pStyle w:val="NormalnyWeb"/>
        <w:numPr>
          <w:ilvl w:val="0"/>
          <w:numId w:val="26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i własne budżetu Miasta Częstochowy stanowiące wkład własny, w wysokości 435 500,00 zł, tj. 12,7% całkowitych wydatków kwalifikowalnych Projektu.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asto Częstochowa pełniąca funkcję partnera jest odpowiedzialna za realizację następujących zadań określonych w Projekcie:</w:t>
      </w:r>
    </w:p>
    <w:p>
      <w:pPr>
        <w:pStyle w:val="NormalnyWeb"/>
        <w:numPr>
          <w:ilvl w:val="0"/>
          <w:numId w:val="30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projektem w zakresie zarządzania strategicznego za pośrednictwem Komitetu Sterującego; współpraca z Liderem przy rekrutacji oraz promocji Projektu;</w:t>
      </w:r>
    </w:p>
    <w:p>
      <w:pPr>
        <w:pStyle w:val="NormalnyWeb"/>
        <w:numPr>
          <w:ilvl w:val="0"/>
          <w:numId w:val="30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raz wdrożenie narzędzi do zarządzania Projektem;</w:t>
      </w:r>
    </w:p>
    <w:p>
      <w:pPr>
        <w:pStyle w:val="NormalnyWeb"/>
        <w:numPr>
          <w:ilvl w:val="0"/>
          <w:numId w:val="30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strony Biuletynu Informacji Publicznej;</w:t>
      </w:r>
    </w:p>
    <w:p>
      <w:pPr>
        <w:pStyle w:val="NormalnyWeb"/>
        <w:numPr>
          <w:ilvl w:val="0"/>
          <w:numId w:val="30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efektywności szkoleń wspólnie z Liderem.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asto Częstochowa na realizację w/w zadań otrzyma środki finansowe w wysokości 1 019 230,00 zł w tym:</w:t>
      </w:r>
    </w:p>
    <w:p>
      <w:pPr>
        <w:pStyle w:val="NormalnyWeb"/>
        <w:numPr>
          <w:ilvl w:val="0"/>
          <w:numId w:val="33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Europejskiego Funduszu Społecznego w kwocie 985 239,33 zł, co stanowi ok. 96,67% kwoty dofinansowania, </w:t>
      </w:r>
    </w:p>
    <w:p>
      <w:pPr>
        <w:pStyle w:val="NormalnyWeb"/>
        <w:numPr>
          <w:ilvl w:val="0"/>
          <w:numId w:val="33"/>
        </w:numPr>
        <w:tabs>
          <w:tab w:val="clear" w:pos="340"/>
        </w:tabs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dotacji celowej z budżetu krajowego w wysokości 33 990,67 zł, stanowiącej ok. 3,33% kwoty dofinansowania.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kład własny Gminy Miasta Częstochowy w kwocie 435 500,00 zł stanowić będą wynagrodzenia pracowników uczestniczących w szkoleniach. 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 70 1050 1142 1000 0023 4972 9372 prowadzonego przez ING Bank Śląski w Katowicach, za wyjątkiem wynagrodzeń, które wypłacone będą z rachunku bieżącego Urzędu Miasta, a następnie refundowane ze środków finansowych zgromadzonych na rachunku bankowym Projektu.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Gminy Miasta Częstochowy, płatne z rachunku bankowego wydatków Urzędu Miasta Częstochowy.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wiązane z ewidencją księgową Projektu w Wydziale Finansowo-Księgowym przechowywane są w oddzielnych teczkach, które powinny być opisane – FK.IV.3053; „Profesjonalny urząd” wraz z podaniem okresu archiwizacji. Urząd Miasta jako Beneficjent zobowiązany jest do przechowywania dokumentacji związanej z realizacją Projektu do dnia 31 grudnia 2020 r.</w:t>
      </w:r>
    </w:p>
    <w:p>
      <w:pPr>
        <w:pStyle w:val="Akapitzlist"/>
        <w:numPr>
          <w:ilvl w:val="0"/>
          <w:numId w:val="13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zdarzeń gospodarczych związanych z realizowanym Projektem prowadzona jest na wyodrębnionych kontach syntetycznych i analitycznych  określonych w wykazie kont księgi głównej i kont ksiąg pomocniczych oraz kont pozabilansowych stanowiącym Rozdział 2 do Zakładowego Planu Kont.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obowiązań księgowana jest memoriałowo, tj. Wn odpowiednie konto analityczne do konta 200-2 „Zobowiązania – fundusze europejskie” oraz Ma odpowiednie konto analityczne do konta syntetycznego 223 „Rozliczenie wydatków budżetowych”.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, które powstają w związku z realizacją Projektu na etapie jego realizacji, wykazywane są we wniosku o płatność i podlegają zwrotowi do dnia 31 grudnia danego roku.</w:t>
      </w:r>
    </w:p>
    <w:p>
      <w:pPr>
        <w:pStyle w:val="NormalnyWeb"/>
        <w:numPr>
          <w:ilvl w:val="0"/>
          <w:numId w:val="13"/>
        </w:numPr>
        <w:tabs>
          <w:tab w:val="clear" w:pos="340"/>
        </w:tabs>
        <w:spacing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Wydział merytoryczny realizujący projekt odpowiedzialny jest </w:t>
      </w:r>
      <w:r>
        <w:rPr>
          <w:rFonts w:cs="Arial" w:ascii="Arial" w:hAnsi="Arial"/>
          <w:sz w:val="20"/>
        </w:rPr>
        <w:t>za prawidłowe i terminowe przekazywanie informacji finansowych i sprawozdawczych umożliwiających przygotowanie wniosków o płatność przez Lidera Projektu tj. Certes Spółka z o.o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-17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„Budowa nowoczesnego systemu transportu zbiorowego w Częstochowie – rozbudowa infrastruktury tramwajowej, drogowej i pasażerskiej dla obsługi osiedli: Wrzosowiak, Raków i Błeszno”</w:t>
      </w:r>
    </w:p>
    <w:p>
      <w:pPr>
        <w:pStyle w:val="Akapitzlist"/>
        <w:spacing w:lineRule="auto" w:line="240" w:before="0" w:after="0"/>
        <w:ind w:left="-17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Akapitzlist"/>
        <w:spacing w:lineRule="auto" w:line="240" w:before="0" w:after="0"/>
        <w:ind w:left="-17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5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realizowany na podstawie umowy nr UDA-RPSL.07.02.00-00-013/09-00 o dofinansowanie w ramach Regionalnego Programu Operacyjnego Województwa Śląskiego na lata 2007-2013, Priorytet VII „Transport” Działanie 7.2. „Transport publiczny”, zawartej w Katowicach w dniu 30 lipca 2010 r. pomiędzy Województwem Śląskim a Gminą Miastem Częstochowa.</w:t>
      </w:r>
    </w:p>
    <w:p>
      <w:pPr>
        <w:pStyle w:val="Akapitzlist"/>
        <w:numPr>
          <w:ilvl w:val="0"/>
          <w:numId w:val="17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wydatki kwalifikowalne wynoszą 98 680 250,95 zł, w tym:</w:t>
      </w:r>
    </w:p>
    <w:p>
      <w:pPr>
        <w:pStyle w:val="Akapitzlist"/>
        <w:numPr>
          <w:ilvl w:val="0"/>
          <w:numId w:val="10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Europejskiego Funduszu Rozwoju Regionalnego w kwocie nieprzekraczającej 83 878 213,30 zł, co stanowi nie więcej niż 85% kwoty całkowitych wydatków kwalifikowalnych Projektu,</w:t>
      </w:r>
    </w:p>
    <w:p>
      <w:pPr>
        <w:pStyle w:val="Akapitzlist"/>
        <w:numPr>
          <w:ilvl w:val="0"/>
          <w:numId w:val="10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łasne budżetu Miasta Częstochowy stanowiące wkład własny, w wysokości 14 802 037,65 zł, tj. 15% całkowitych wydatków kwalifikowalnych Projektu.</w:t>
      </w:r>
    </w:p>
    <w:p>
      <w:pPr>
        <w:pStyle w:val="Akapitzlist"/>
        <w:numPr>
          <w:ilvl w:val="0"/>
          <w:numId w:val="7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 49 1050 1142 1000 0023 4665 6693 prowadzonego przez ING Bank Śląski w Katowicach.</w:t>
      </w:r>
    </w:p>
    <w:p>
      <w:pPr>
        <w:pStyle w:val="Akapitzlist"/>
        <w:numPr>
          <w:ilvl w:val="0"/>
          <w:numId w:val="7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Miasta Częstochowy, płatne z rachunku bankowego wydatków Urzędu Miasta Częstochowy.</w:t>
      </w:r>
    </w:p>
    <w:p>
      <w:pPr>
        <w:pStyle w:val="Akapitzlist"/>
        <w:numPr>
          <w:ilvl w:val="0"/>
          <w:numId w:val="7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ealizacji Projektu ustala się na: </w:t>
      </w:r>
    </w:p>
    <w:p>
      <w:pPr>
        <w:pStyle w:val="Akapitzlist"/>
        <w:numPr>
          <w:ilvl w:val="0"/>
          <w:numId w:val="23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enie pierwszego wydatku w Projekcie: 5 lipca 2010 r.,</w:t>
      </w:r>
    </w:p>
    <w:p>
      <w:pPr>
        <w:pStyle w:val="Akapitzlist"/>
        <w:numPr>
          <w:ilvl w:val="0"/>
          <w:numId w:val="23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owe rozpoczęcie realizacji: 10 maja 2010 r.,</w:t>
      </w:r>
    </w:p>
    <w:p>
      <w:pPr>
        <w:pStyle w:val="Akapitzlist"/>
        <w:numPr>
          <w:ilvl w:val="0"/>
          <w:numId w:val="23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rzeczowe realizacji: 30 listopada 2012 r.,</w:t>
      </w:r>
    </w:p>
    <w:p>
      <w:pPr>
        <w:pStyle w:val="Akapitzlist"/>
        <w:numPr>
          <w:ilvl w:val="0"/>
          <w:numId w:val="23"/>
        </w:numPr>
        <w:tabs>
          <w:tab w:val="clear" w:pos="340"/>
        </w:tabs>
        <w:spacing w:lineRule="auto" w:line="240" w:before="0" w:after="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finansowe realizacji: 25 grudnia 2012 r.</w:t>
      </w:r>
    </w:p>
    <w:p>
      <w:pPr>
        <w:pStyle w:val="Akapitzlist"/>
        <w:numPr>
          <w:ilvl w:val="0"/>
          <w:numId w:val="7"/>
        </w:numPr>
        <w:tabs>
          <w:tab w:val="clear" w:pos="340"/>
        </w:tabs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Dokumenty związane z ewidencją księgową projektu w Wydziale Finansowo-Księgowym przechowywane są w oddzielnych teczkach, które powinny być opisane – FK.IV.3053; „</w:t>
      </w:r>
      <w:r>
        <w:rPr>
          <w:rFonts w:cs="Arial" w:ascii="Arial" w:hAnsi="Arial"/>
          <w:sz w:val="20"/>
        </w:rPr>
        <w:t>Budowa nowoczesnego systemu transportu zbiorowego w Częstochowie – rozbudowa infrastruktury tramwajowej, drogowej i pasażerskiej dla obsługi osiedli: Wrzosowiak, Raków i Błeszno</w:t>
      </w:r>
      <w:r>
        <w:rPr>
          <w:rFonts w:cs="Arial" w:ascii="Arial" w:hAnsi="Arial"/>
          <w:sz w:val="20"/>
          <w:szCs w:val="20"/>
        </w:rPr>
        <w:t>” wraz z podaniem okresu archiwizacji. Urząd Miasta jako Beneficjent zobowiązany jest do przechowywania dokumentacji związanej z realizacją Projektu do dnia 31 grudnia 2020r.</w:t>
      </w:r>
    </w:p>
    <w:p>
      <w:pPr>
        <w:pStyle w:val="Akapitzlist"/>
        <w:numPr>
          <w:ilvl w:val="0"/>
          <w:numId w:val="7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zdarzeń gospodarczych związanych z realizowanym Projektem prowadzona jest na wyodrębnionych kontach syntetycznych i analitycznych  określonych w wykazie kont księgi głównej i kont ksiąg pomocniczych oraz kont pozabilansowych stanowiący Rozdział 2 do Zakładowego Planu Kont.</w:t>
      </w:r>
    </w:p>
    <w:p>
      <w:pPr>
        <w:pStyle w:val="Akapitzlist"/>
        <w:numPr>
          <w:ilvl w:val="0"/>
          <w:numId w:val="7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obowiązań księgowana jest memoriałowo tj. Wn odpowiednie konto analityczne do konta 200-2 „Zobowiązania – fundusze europejskie” oraz Ma odpowiednie konto analityczne do konta syntetycznego 223 „Rozliczenie wydatków budżetowych”.</w:t>
      </w:r>
    </w:p>
    <w:p>
      <w:pPr>
        <w:pStyle w:val="Akapitzlist"/>
        <w:numPr>
          <w:ilvl w:val="0"/>
          <w:numId w:val="7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dochodów, które powstają w związku z realizacją projektu na etapie jego realizacji, nie wskazanych we wniosku o dofinansowanie, kwotę wydatków kwalifikowalnych pomniejsza się o dochód uzyskany w okresie, którego dotyczy i obejmuje wniosek o płatność.</w:t>
      </w:r>
    </w:p>
    <w:p>
      <w:pPr>
        <w:pStyle w:val="Akapitzlist"/>
        <w:numPr>
          <w:ilvl w:val="0"/>
          <w:numId w:val="7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projekt przyniesie dochód w okresie 5 lat po zakończeniu finansowym realizacji projektu, wydział merytoryczny zobowiązuje się do niezwłocznego pisemnego poinformowania Instytucji Zarządzającej RPO WSL jak również przedstawienia dyspozycji do Wydziału Finansowo-Księgowego w sprawie zwrotu środków na rachunek bankowy Gminy, które następnie zostaną przekazane przez Gminę na rachunek bankowy wskazany przez Instytucję Zarządzającą RPO WSL.</w:t>
      </w:r>
    </w:p>
    <w:p>
      <w:pPr>
        <w:pStyle w:val="Akapitzlist"/>
        <w:spacing w:lineRule="auto" w:line="240" w:before="0" w:after="0"/>
        <w:ind w:left="0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357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„Hala sportowa wielofunkcyjna przy ul. Żużlowej w Częstochowie”</w:t>
      </w:r>
    </w:p>
    <w:p>
      <w:pPr>
        <w:pStyle w:val="Akapitzlist"/>
        <w:spacing w:lineRule="auto" w:line="240" w:before="0" w:after="0"/>
        <w:ind w:left="357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Akapitzlist"/>
        <w:spacing w:lineRule="auto" w:line="240" w:before="0" w:after="0"/>
        <w:ind w:left="357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1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realizowany na podstawie umowy nr UDA-RPSL.06.01.00-00-004/09-00 o dofinansowanie w ramach Regionalnego Programu Operacyjnego Województwa Śląskiego na lata 2007-2013, Priorytet VI „Zrównoważony rozwój miast” Działanie 6.1. „Wzmacnianie regionalnych ośrodków wzrostu”, zawartej w dniu 28 października 2010 r. w Katowicach pomiędzy Województwem Śląskim a Gminą Miastem Częstochowa oraz umowy nr 2086/1394/FRKF/S/10 na dofinansowanie zadania inwestycyjnego ze środków Funduszu Rozwoju Kultury Fizycznej zawartej w dniu 23 listopada 2010 r. w Warszawie pomiędzy Ministrem Sportu i Turystyki a Gminą Miastem Częstochowa.</w:t>
      </w:r>
    </w:p>
    <w:p>
      <w:pPr>
        <w:pStyle w:val="Akapitzlist"/>
        <w:numPr>
          <w:ilvl w:val="0"/>
          <w:numId w:val="21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wartość Projektu wynosi 69 165 885,67 zł, wydatki kwalifikowalne Projektu wynoszą 68 810 133,67 zł, w tym:</w:t>
      </w:r>
    </w:p>
    <w:p>
      <w:pPr>
        <w:pStyle w:val="Akapitzlist"/>
        <w:numPr>
          <w:ilvl w:val="0"/>
          <w:numId w:val="14"/>
        </w:numPr>
        <w:tabs>
          <w:tab w:val="clear" w:pos="340"/>
        </w:tabs>
        <w:spacing w:lineRule="auto" w:line="240" w:before="0" w:after="0"/>
        <w:ind w:left="69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Europejskiego Funduszu Rozwoju Regionalnego w kwocie nieprzekraczającej 29 519 547,34 zł, co stanowi nie więcej niż 42,90% kwoty całkowitych wydatków kwalifikowalnych Projektu,</w:t>
      </w:r>
    </w:p>
    <w:p>
      <w:pPr>
        <w:pStyle w:val="Akapitzlist"/>
        <w:numPr>
          <w:ilvl w:val="0"/>
          <w:numId w:val="3"/>
        </w:numPr>
        <w:tabs>
          <w:tab w:val="clear" w:pos="340"/>
        </w:tabs>
        <w:spacing w:lineRule="auto" w:line="240" w:before="0" w:after="0"/>
        <w:ind w:left="69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własny w wysokości 39 290 586,33 zł, tj. 57,10% całkowitych wydatków kwalifikowalnych Projektu w tym:</w:t>
      </w:r>
    </w:p>
    <w:p>
      <w:pPr>
        <w:pStyle w:val="Akapitzlist"/>
        <w:numPr>
          <w:ilvl w:val="0"/>
          <w:numId w:val="35"/>
        </w:numPr>
        <w:tabs>
          <w:tab w:val="clear" w:pos="340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unduszu Rozwoju Kultury Fizycznej w wysokości 15 000 000,00 zł,</w:t>
      </w:r>
    </w:p>
    <w:p>
      <w:pPr>
        <w:pStyle w:val="Akapitzlist"/>
        <w:numPr>
          <w:ilvl w:val="0"/>
          <w:numId w:val="35"/>
        </w:numPr>
        <w:tabs>
          <w:tab w:val="clear" w:pos="340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łasne budżetu Miasta Częstochowy w wysokości 24 290 586,33 zł.</w:t>
      </w:r>
    </w:p>
    <w:p>
      <w:pPr>
        <w:pStyle w:val="Akapitzlist"/>
        <w:numPr>
          <w:ilvl w:val="0"/>
          <w:numId w:val="11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kwalifikowalnych związanych z Projektem dokonuje się bezpośrednio z wyodrębnionego rachunku bankowego nr: 48 1050 1142 1000 0023 5135 1511 prowadzonego przez ING Bank Śląski w Katowicach.</w:t>
      </w:r>
    </w:p>
    <w:p>
      <w:pPr>
        <w:pStyle w:val="Akapitzlist"/>
        <w:numPr>
          <w:ilvl w:val="0"/>
          <w:numId w:val="11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iekwalifikowalne pokrywane są ze środków własnych Miasta Częstochowy, płatne z rachunku bankowego wydatków Urzędu Miasta Częstochowy.</w:t>
      </w:r>
    </w:p>
    <w:p>
      <w:pPr>
        <w:pStyle w:val="Akapitzlist"/>
        <w:numPr>
          <w:ilvl w:val="0"/>
          <w:numId w:val="11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Projektu ustala się na:</w:t>
      </w:r>
    </w:p>
    <w:p>
      <w:pPr>
        <w:pStyle w:val="Akapitzlist"/>
        <w:numPr>
          <w:ilvl w:val="0"/>
          <w:numId w:val="29"/>
        </w:numPr>
        <w:tabs>
          <w:tab w:val="clear" w:pos="340"/>
        </w:tabs>
        <w:spacing w:lineRule="auto" w:line="240" w:before="0" w:after="0"/>
        <w:ind w:left="69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enie pierwszego wydatku w Projekcie: 23 listopada 2009 r.,</w:t>
      </w:r>
    </w:p>
    <w:p>
      <w:pPr>
        <w:pStyle w:val="Akapitzlist"/>
        <w:numPr>
          <w:ilvl w:val="0"/>
          <w:numId w:val="29"/>
        </w:numPr>
        <w:tabs>
          <w:tab w:val="clear" w:pos="340"/>
        </w:tabs>
        <w:spacing w:lineRule="auto" w:line="240" w:before="0" w:after="0"/>
        <w:ind w:left="69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owe rozpoczęcie realizacji: 21 lipca 2009 r.,</w:t>
      </w:r>
    </w:p>
    <w:p>
      <w:pPr>
        <w:pStyle w:val="Akapitzlist"/>
        <w:numPr>
          <w:ilvl w:val="0"/>
          <w:numId w:val="29"/>
        </w:numPr>
        <w:tabs>
          <w:tab w:val="clear" w:pos="340"/>
        </w:tabs>
        <w:spacing w:lineRule="auto" w:line="240" w:before="0" w:after="0"/>
        <w:ind w:left="69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rzeczowe realizacji: 29 czerwca 2012 r.,</w:t>
      </w:r>
    </w:p>
    <w:p>
      <w:pPr>
        <w:pStyle w:val="Akapitzlist"/>
        <w:numPr>
          <w:ilvl w:val="0"/>
          <w:numId w:val="29"/>
        </w:numPr>
        <w:tabs>
          <w:tab w:val="clear" w:pos="340"/>
        </w:tabs>
        <w:spacing w:lineRule="auto" w:line="240" w:before="0" w:after="0"/>
        <w:ind w:left="69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finansowe realizacji: 27 sierpnia 2012 r.</w:t>
      </w:r>
    </w:p>
    <w:p>
      <w:pPr>
        <w:pStyle w:val="Akapitzlist"/>
        <w:numPr>
          <w:ilvl w:val="0"/>
          <w:numId w:val="11"/>
        </w:numPr>
        <w:tabs>
          <w:tab w:val="clear" w:pos="340"/>
        </w:tabs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Dokumenty związane z ewidencją księgową Projektu w Wydziale Finansowo-Księgowym przechowywane są w oddzielnych teczkach, które powinny być opisane – FK.IV.3053; „</w:t>
      </w:r>
      <w:r>
        <w:rPr>
          <w:rFonts w:cs="Arial" w:ascii="Arial" w:hAnsi="Arial"/>
          <w:sz w:val="20"/>
        </w:rPr>
        <w:t>Hala sportowa wielofunkcyjna przy ul. Żużlowej w Częstochowie</w:t>
      </w:r>
      <w:r>
        <w:rPr>
          <w:rFonts w:cs="Arial" w:ascii="Arial" w:hAnsi="Arial"/>
          <w:sz w:val="20"/>
          <w:szCs w:val="20"/>
        </w:rPr>
        <w:t>” wraz z podaniem okresu archiwizacji. Urząd Miasta jako Beneficjent jest zobowiązany do przechowywania dokumentacji związanej z realizacją Projektu do dnia 31 grudnia 2020 r.</w:t>
      </w:r>
    </w:p>
    <w:p>
      <w:pPr>
        <w:pStyle w:val="Akapitzlist"/>
        <w:numPr>
          <w:ilvl w:val="0"/>
          <w:numId w:val="11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księgowa zdarzeń gospodarczych związanych z realizowanym Projektem prowadzona jest na wyodrębnionych kontach syntetycznych i analitycznych  określonych w wykazie kont księgi głównej i kont ksiąg pomocniczych oraz kont pozabilansowych stanowiący Rozdział 2 do Zakładowego Planu Kont.</w:t>
      </w:r>
    </w:p>
    <w:p>
      <w:pPr>
        <w:pStyle w:val="Akapitzlist"/>
        <w:numPr>
          <w:ilvl w:val="0"/>
          <w:numId w:val="11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obowiązań księgowana jest memoriałowo, tj. Wn odpowiednie konto analityczne do konta 200-2 „Zobowiązania – fundusze europejskie” oraz Ma odpowiednie konto analityczne do konta syntetycznego 223 „Rozliczenie wydatków budżetowych”.</w:t>
      </w:r>
    </w:p>
    <w:p>
      <w:pPr>
        <w:pStyle w:val="Akapitzlist"/>
        <w:numPr>
          <w:ilvl w:val="0"/>
          <w:numId w:val="11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dochodów, które powstają w związku z realizacją Projektu na etapie jego realizacji, niewskazanych we wniosku o dofinansowanie, kwotę wydatków kwalifikowalnych pomniejsza się o dochód uzyskany w okresie, którego dotyczy i obejmuje wniosek o płatność.</w:t>
      </w:r>
    </w:p>
    <w:p>
      <w:pPr>
        <w:pStyle w:val="Akapitzlist"/>
        <w:numPr>
          <w:ilvl w:val="0"/>
          <w:numId w:val="11"/>
        </w:numPr>
        <w:tabs>
          <w:tab w:val="clear" w:pos="340"/>
        </w:tabs>
        <w:spacing w:lineRule="auto" w:line="240" w:before="0" w:after="0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Projekt przyniesie dochód w okresie 5 lat po zakończeniu finansowym realizacji Projektu, wydział merytoryczny zobowiązuje się do niezwłocznego pisemnego poinformowania Instytucji Zarządzającej RPO WSL, jak również przedstawienia dyspozycji do Wydziału Finansowo-Księgowego w sprawie zwrotu środków na rachunek bankowy Gminy, które następnie zostaną przekazane przez Gminę na rachunek bankowy wskazany przez Instytucję Zarządzającą RPO WSL.</w:t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357" w:hanging="0"/>
      <w:rPr/>
    </w:pPr>
    <w:r>
      <w:rPr>
        <w:rFonts w:eastAsia="Times New Roman" w:cs="Verdana" w:ascii="Verdana" w:hAnsi="Verdana"/>
        <w:sz w:val="16"/>
        <w:szCs w:val="24"/>
      </w:rPr>
      <w:t>Rozdział 1 do Z</w:t>
    </w:r>
    <w:r>
      <w:rPr>
        <w:rFonts w:eastAsia="Times New Roman" w:cs="Arial" w:ascii="Arial" w:hAnsi="Arial"/>
        <w:sz w:val="16"/>
        <w:szCs w:val="24"/>
        <w:lang w:eastAsia="zxx" w:bidi="zxx"/>
      </w:rPr>
      <w:t>asad prowadzenia ewidencji księgowej projektów dofinansowanych ze środków funduszy europejskich lub innych źródeł zagranicznych</w:t>
    </w:r>
  </w:p>
  <w:p>
    <w:pPr>
      <w:pStyle w:val="Header"/>
      <w:pBdr>
        <w:top w:val="single" w:sz="2" w:space="1" w:color="000000"/>
      </w:pBdr>
      <w:jc w:val="right"/>
      <w:rPr/>
    </w:pPr>
    <w:r>
      <w:rPr>
        <w:rFonts w:eastAsia="Times New Roman" w:cs="Verdana" w:ascii="Verdana" w:hAnsi="Verdana"/>
        <w:sz w:val="16"/>
        <w:szCs w:val="24"/>
      </w:rPr>
      <w:t xml:space="preserve">Strona </w:t>
    </w:r>
    <w:r>
      <w:rPr>
        <w:rFonts w:eastAsia="Times New Roman"/>
        <w:sz w:val="16"/>
        <w:szCs w:val="24"/>
      </w:rPr>
      <w:fldChar w:fldCharType="begin"/>
    </w:r>
    <w:r>
      <w:rPr>
        <w:sz w:val="16"/>
        <w:szCs w:val="24"/>
        <w:rFonts w:eastAsia="Times New Roman"/>
      </w:rPr>
      <w:instrText xml:space="preserve"> PAGE \* ARABIC </w:instrText>
    </w:r>
    <w:r>
      <w:rPr>
        <w:sz w:val="16"/>
        <w:szCs w:val="24"/>
        <w:rFonts w:eastAsia="Times New Roman"/>
      </w:rPr>
      <w:fldChar w:fldCharType="separate"/>
    </w:r>
    <w:r>
      <w:rPr>
        <w:sz w:val="16"/>
        <w:szCs w:val="24"/>
        <w:rFonts w:eastAsia="Times New Roman"/>
      </w:rPr>
      <w:t>10</w:t>
    </w:r>
    <w:r>
      <w:rPr>
        <w:sz w:val="16"/>
        <w:szCs w:val="24"/>
        <w:rFonts w:eastAsia="Times New Roman"/>
      </w:rPr>
      <w:fldChar w:fldCharType="end"/>
    </w:r>
    <w:r>
      <w:rPr>
        <w:rFonts w:eastAsia="Times New Roman" w:cs="Verdana" w:ascii="Verdana" w:hAnsi="Verdana"/>
        <w:sz w:val="16"/>
        <w:szCs w:val="24"/>
      </w:rPr>
      <w:t xml:space="preserve"> z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0"/>
      </w:pPr>
    </w:lvl>
    <w:lvl w:ilvl="1">
      <w:start w:val="1"/>
      <w:numFmt w:val="decimal"/>
      <w:lvlText w:val="%2."/>
      <w:lvlJc w:val="left"/>
      <w:pPr>
        <w:ind w:left="360" w:hanging="0"/>
      </w:pPr>
    </w:lvl>
    <w:lvl w:ilvl="2">
      <w:start w:val="1"/>
      <w:numFmt w:val="decimal"/>
      <w:lvlText w:val="%3."/>
      <w:lvlJc w:val="left"/>
      <w:pPr>
        <w:ind w:left="360" w:hanging="0"/>
      </w:pPr>
    </w:lvl>
    <w:lvl w:ilvl="3">
      <w:start w:val="1"/>
      <w:numFmt w:val="decimal"/>
      <w:lvlText w:val="%4."/>
      <w:lvlJc w:val="left"/>
      <w:pPr>
        <w:ind w:left="360" w:hanging="0"/>
      </w:pPr>
    </w:lvl>
    <w:lvl w:ilvl="4">
      <w:start w:val="1"/>
      <w:numFmt w:val="decimal"/>
      <w:lvlText w:val="%5."/>
      <w:lvlJc w:val="left"/>
      <w:pPr>
        <w:ind w:left="360" w:hanging="0"/>
      </w:pPr>
    </w:lvl>
    <w:lvl w:ilvl="5">
      <w:start w:val="1"/>
      <w:numFmt w:val="decimal"/>
      <w:lvlText w:val="%6."/>
      <w:lvlJc w:val="left"/>
      <w:pPr>
        <w:ind w:left="360" w:hanging="0"/>
      </w:pPr>
    </w:lvl>
    <w:lvl w:ilvl="6">
      <w:start w:val="1"/>
      <w:numFmt w:val="decimal"/>
      <w:lvlText w:val="%7."/>
      <w:lvlJc w:val="left"/>
      <w:pPr>
        <w:ind w:left="360" w:hanging="0"/>
      </w:pPr>
    </w:lvl>
    <w:lvl w:ilvl="7">
      <w:start w:val="1"/>
      <w:numFmt w:val="decimal"/>
      <w:lvlText w:val="%8."/>
      <w:lvlJc w:val="left"/>
      <w:pPr>
        <w:ind w:left="360" w:hanging="0"/>
      </w:pPr>
    </w:lvl>
    <w:lvl w:ilvl="8">
      <w:start w:val="1"/>
      <w:numFmt w:val="decimal"/>
      <w:lvlText w:val="%9."/>
      <w:lvlJc w:val="left"/>
      <w:pPr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pacing w:val="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1191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1191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pacing w:val="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pacing w:val="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pacing w:val="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pacing w:val="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94"/>
        </w:tabs>
        <w:ind w:left="1191" w:hanging="397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142"/>
        </w:tabs>
        <w:ind w:left="142" w:hanging="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142" w:hanging="0"/>
      </w:pPr>
    </w:lvl>
    <w:lvl w:ilvl="4">
      <w:start w:val="1"/>
      <w:numFmt w:val="decimal"/>
      <w:lvlText w:val="%5."/>
      <w:lvlJc w:val="left"/>
      <w:pPr>
        <w:tabs>
          <w:tab w:val="num" w:pos="142"/>
        </w:tabs>
        <w:ind w:left="142" w:hanging="0"/>
      </w:pPr>
    </w:lvl>
    <w:lvl w:ilvl="5">
      <w:start w:val="1"/>
      <w:numFmt w:val="decimal"/>
      <w:lvlText w:val="%6."/>
      <w:lvlJc w:val="left"/>
      <w:pPr>
        <w:tabs>
          <w:tab w:val="num" w:pos="142"/>
        </w:tabs>
        <w:ind w:left="142" w:hanging="0"/>
      </w:pPr>
    </w:lvl>
    <w:lvl w:ilvl="6">
      <w:start w:val="1"/>
      <w:numFmt w:val="decimal"/>
      <w:lvlText w:val="%7."/>
      <w:lvlJc w:val="left"/>
      <w:pPr>
        <w:tabs>
          <w:tab w:val="num" w:pos="142"/>
        </w:tabs>
        <w:ind w:left="142" w:hanging="0"/>
      </w:pPr>
    </w:lvl>
    <w:lvl w:ilvl="7">
      <w:start w:val="1"/>
      <w:numFmt w:val="decimal"/>
      <w:lvlText w:val="%8."/>
      <w:lvlJc w:val="left"/>
      <w:pPr>
        <w:tabs>
          <w:tab w:val="num" w:pos="142"/>
        </w:tabs>
        <w:ind w:left="142" w:hanging="0"/>
      </w:pPr>
    </w:lvl>
    <w:lvl w:ilvl="8">
      <w:start w:val="1"/>
      <w:numFmt w:val="decimal"/>
      <w:lvlText w:val="%9."/>
      <w:lvlJc w:val="left"/>
      <w:pPr>
        <w:tabs>
          <w:tab w:val="num" w:pos="142"/>
        </w:tabs>
        <w:ind w:left="142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4"/>
        </w:tabs>
        <w:ind w:left="1191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pacing w:val="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pacing w:val="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14" w:hanging="357"/>
      <w:jc w:val="both"/>
    </w:pPr>
    <w:rPr>
      <w:rFonts w:ascii="Times New Roman" w:hAnsi="Times New Roman" w:eastAsia="Lucida Sans Unicode" w:cs="Calibri"/>
      <w:color w:val="auto"/>
      <w:sz w:val="24"/>
      <w:szCs w:val="20"/>
      <w:lang w:val="pl-PL" w:bidi="ar-SA" w:eastAsia="zh-CN"/>
    </w:rPr>
  </w:style>
  <w:style w:type="character" w:styleId="WW8Num9z0">
    <w:name w:val="WW8Num9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spacing w:val="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pacing w:val="0"/>
    </w:rPr>
  </w:style>
  <w:style w:type="character" w:styleId="WW8Num43z0">
    <w:name w:val="WW8Num43z0"/>
    <w:qFormat/>
    <w:rPr>
      <w:spacing w:val="0"/>
    </w:rPr>
  </w:style>
  <w:style w:type="character" w:styleId="WW8Num44z0">
    <w:name w:val="WW8Num44z0"/>
    <w:qFormat/>
    <w:rPr>
      <w:spacing w:val="0"/>
    </w:rPr>
  </w:style>
  <w:style w:type="character" w:styleId="WW8Num47z0">
    <w:name w:val="WW8Num47z0"/>
    <w:qFormat/>
    <w:rPr>
      <w:spacing w:val="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Lucida Sans Unicode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357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340"/>
        <w:tab w:val="center" w:pos="7392" w:leader="none"/>
        <w:tab w:val="right" w:pos="1192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5:00Z</dcterms:created>
  <dc:creator>hareza_k</dc:creator>
  <dc:description/>
  <cp:keywords/>
  <dc:language>en-US</dc:language>
  <cp:lastModifiedBy>kraszewska</cp:lastModifiedBy>
  <cp:lastPrinted>2011-03-07T13:45:00Z</cp:lastPrinted>
  <dcterms:modified xsi:type="dcterms:W3CDTF">2011-03-07T12:45:00Z</dcterms:modified>
  <cp:revision>2</cp:revision>
  <dc:subject/>
  <dc:title/>
</cp:coreProperties>
</file>