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1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WYSTĘPUJĄCYCH W OBROCIE GOTÓWKOWYM I BEZGOTÓWKOWY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709"/>
        <w:gridCol w:w="4524"/>
        <w:gridCol w:w="3447"/>
        <w:gridCol w:w="3224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go dowód</w:t>
            </w:r>
          </w:p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 obieg dowodu w wydziale merytorycznym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 termin ich sporz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 akceptacja,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czynno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 zakresie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i wewn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Bankowy dowód w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ruk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pracownik banku. Orygi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atrzymuje bank ob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g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, kop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a, którą otrzymuje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asjer jest 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znikiem do raportu kasowego i stanowi podsta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ania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ind w:right="6" w:hanging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dprowadzenie do banku nie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conej gotówki z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wynagrod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, diet, zwrot mylnie pod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ej gotówki, itp.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Instrukcja kasowa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>kasjer sprawdza wysoko</w:t>
            </w:r>
            <w:r>
              <w:rPr>
                <w:rFonts w:cs="Arial" w:ascii="Arial" w:hAnsi="Arial"/>
                <w:color w:val="000000"/>
                <w:sz w:val="18"/>
                <w:lang w:val="pl-PL" w:eastAsia="zxx" w:bidi="zxx"/>
              </w:rPr>
              <w:t>ść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 xml:space="preserve"> kwoty, któr</w:t>
            </w:r>
            <w:r>
              <w:rPr>
                <w:rFonts w:cs="Arial" w:ascii="Arial" w:hAnsi="Arial"/>
                <w:color w:val="000000"/>
                <w:sz w:val="18"/>
                <w:lang w:val="pl-PL"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 xml:space="preserve"> nale</w:t>
            </w:r>
            <w:r>
              <w:rPr>
                <w:rFonts w:cs="Arial" w:ascii="Arial" w:hAnsi="Arial"/>
                <w:color w:val="000000"/>
                <w:sz w:val="18"/>
                <w:lang w:val="pl-PL"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>y odprowadzi</w:t>
            </w:r>
            <w:r>
              <w:rPr>
                <w:rFonts w:cs="Arial" w:ascii="Arial" w:hAnsi="Arial"/>
                <w:color w:val="000000"/>
                <w:sz w:val="18"/>
                <w:lang w:val="pl-PL"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 xml:space="preserve"> do banku z kwot</w:t>
            </w:r>
            <w:r>
              <w:rPr>
                <w:rFonts w:cs="Arial" w:ascii="Arial" w:hAnsi="Arial"/>
                <w:color w:val="000000"/>
                <w:sz w:val="18"/>
                <w:lang w:val="pl-PL" w:eastAsia="zxx" w:bidi="zxx"/>
              </w:rPr>
              <w:t>ą,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 xml:space="preserve"> która jest na dowodzie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zek gotówkowy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ruk wystawia kasjer wpis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 czytelnie kwo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bieranej gotówki i inne niez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ne dane, a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nie przekazuje do podpisania do 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ego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ego i Prezydenta Miasta lub osób przez nich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onych zgodnie z kartą wzorów podpisów. T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apisów nie 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erabiana, wycierana lub zmieniana w jakikolwiek inny sposób.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widenc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ruków prowadzi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Wydziale FK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celu pobrania gotówki z banku do kasy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isty wynagrod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i nagród, umowy-zlecenia i o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, zaliczki, delegacje, faktury, rachunki, listy diet, itp.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ocznie po zatwierdzeniu dowodów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ych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merytoryczna: 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 lub osoba przez niego uprawniona zgodnie z zakresem czynności, odpowiedzialności i uprawnień pracownika,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formalno-rachunkowa: kasjer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: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ezydent Miasta 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ub osoby przez nich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one zgodnie z kartą wzorów podpis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lecenie przelewu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wprowa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 polecenie przelewu do systemu elektronicznej bankowości ING BusinessOnLine na podstawie zatwierdzonego dowodu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ego oraz dyspozycji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. Dowody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e winny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prawdzone 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 oraz formal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-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achunkowym, oraz zatwierdzone do za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przez osoby wymienione w karcie wzorów podpisów,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nione przez Prezydenta Miasta do dysponowania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mi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ymi znajd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mi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na rachunkach bankowych.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olecenie przelewu zawiera: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i numer konta bankowego wierzyciela i dysponenta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kwotę do zapłaty z dowodu źródłowego lub innego dowodu,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umer dowodu źródłowego lub innego dowodu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regulowanie wszelkich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U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okument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y w postaci faktury, rachunku, umowy, listy 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c itp. oraz dyspozycji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zatwierdzony do za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 po przedstawieniu faktury, rachunku lub dyspozycji dokonania wydatku przez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merytoryczne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merytoryczna: kierownicy referatów w Wydziale FK,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formalno-rachunkowa: pracow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posiadający uprawnienia do wprowadzania przelewów do systemu elektronicznej bankowości ING Business OnLine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Dyspozycja 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rodków pieni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nych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 lub osoba przez niego uprawniona zgodnie z zakresem czynności, odpowiedzialności i uprawnień pracownik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yc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gi bank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shd w:fill="FFFF00" w:val="clear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shd w:fill="FFFF00" w:val="clear"/>
                <w:lang w:eastAsia="zxx" w:bidi="zxx"/>
              </w:rPr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ne są w postaci elektronicznej przez bank prowad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ob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anko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. 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okumentowanie operacji gospodarczych oraz kontrola stanu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ów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ych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y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i bankowe spraw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acownicy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. W przypadku stwierdzenia niezgod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pracownicy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 wyj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yczyny ich powstania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Kwitariusz przychodowy 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(dot.: egzekucji administracyjnej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borcy prowad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egzekuc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trybie administracyjnym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bu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towych. Orygi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zany (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k), jedn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A, druga kopia pozostaje w bloczku do rozliczenia. Dowody mus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numerowane z zachowaniem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numeracji 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u roku obrotowego. Bloczki przychodowych dowodów kasowych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dawane przez pracownika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BA za pokwitowaniem w specjalnie prowadzonej ewidencji, która u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iwia kontro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ychodu, rozchodu oraz stanu bloczków. Druki anulowane mus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zos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bloczku. Osoba wystawi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a dowód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a w nim da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, nazwisko i im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soby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c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j,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raz kwo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on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liczbowo i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ownie. Inkasent podpisuje dowód w poz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„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zy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". Komornik dokonuje wpłat pobranych kwot na rachunek Urzędu Miasta w dniu pobrania należności lub następnym dniu roboczym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dokumentowanie przychodu z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poboru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bu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towych w trybie egzekucj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B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konawczy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 dniu dokonania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przez 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ka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merytoryczna: Naczel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BA lub osoba przez niego uprawniona zgodnie z zakresem czynności, odpowiedzialności i uprawnień pracownika,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formalno-rachunkowa: pracow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B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Kwitariusz przychodowy 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(dot.: opłaty skarbowej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inkasenci prowad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pobór opłaty skarbowej. Orygi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zany , jedn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FK, druga kopia pozostaje w bloczku do rozliczenia. Dowody mus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numerowane z zachowaniem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numeracji 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u roku obrotowego. Bloczki przychodowych dowodów kasowych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dawane przez pracownika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za pokwitowaniem w specjalnie prowadzonej ewidencji, która u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iwia kontro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ychodu, rozchodu oraz stanu bloczków. Druki anulowane mus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zos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bloczku. Osoba wystawi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a dowód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a w nim da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, nazwisko i im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soby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c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j,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raz kwo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on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liczbowo i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ownie. Inkasent podpisuje dowód w poz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„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zy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".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Inkasent dokonuje wpłat pobranych kwot na rachunek Urzędu Miasta w dniu pobrania należności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dokumentowanie przychodu z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poboru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bu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towych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niosek o wykonanie czynności urzędowych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zed dokonaniem wpłaty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stanu bloczków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Zastępca Naczelnika Wydziału FK, kierownik referatu lub osoby przez nich uprawniona zgodnie z zakresem czynności, odpowiedzialności i uprawnień pracownik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asa wy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ci K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owód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„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K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”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stawia Kasjer. Dokument 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W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dpisuje osoba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a dokument, a zatwierdza 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 lub osoba przez niego uprawniona zgodnie z zakresem czynności, odpowiedzialności i uprawnień pracownika. Orygi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ostaje po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zony pod raport kasowy, jedn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osoba na rzecz której dokonano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, druga kopia pozostaje w bloczku. Formularze dowodów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gotówki powinny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zone w bloki i ponumerowane przez pracownika odpowiedzialnego za druki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zarachowania. Formularze te podleg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numerowaniu z zachowaniem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numeracji 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u roku obrotowego. Liczba formularzy w k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ym bloku powinna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iadczona przez 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ego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ego 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jego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. Bloki dowodów kasowych mo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dawane za pokwitowaniem w specjalnie do tego prowadzonej ewidencji, która powinna u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iw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ntro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ychodu, rozchodu i stanu bloków formularzy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 KW stanowi dowód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czy i 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dokumentowania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 z kasy, które nie mo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e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ymi dowodami kasowym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zliczenie zaliczki i delegacj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merytoryczna: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ca 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ego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ego lub Kierownik Referatu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,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formalno-rachunkowa: pracow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 lub osoba przez niego uprawniona zgodnie z zakresem czynności, odpowiedzialności i uprawnień pracownik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Raport kasow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ewidencji szczeg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ej wszystkich dowodów kasowych, doty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ch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 i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 dokonywanych przez kasjera w danym dniu 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ustalonym okresie dokonywanych w walucie krajowej lub zagranicznej. Raporty kasowe w walucie obcej mus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eliczone po kursie z dnia zakupu waluty. Raport kasowy jest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ny w dwóch egzemplarzach przez kasjera. Orygi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najduje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dokumentach kasowych, kopia natomiast pozostaje w bloczku. B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numer raportu kasowego ustala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 zachowaniem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numeracji w ramach roku obrotowego. Raport zaopatrzony jest w pie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U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. Poszczególne dowody kasowe ewidencjonowane w raporcie kasowym podleg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chronologicznej i systematycznej ewidencji w kolej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i ich realizacji, przy czym w rubryce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„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ć”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a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rodzaj operacji gotówkowej, a w rubryce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„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”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numer dowodu lub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enie paragrafu, w ramach którego zos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 dokonana za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a. Gdy zaewidencjonowany dowód jest anulowany musi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zony do raportu kasowego.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stalenie stanu gotówki w kasie w walucie krajowej lub zagranicznej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ody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i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z okresu, który obejmuje dany raport kasowy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 z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od il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operacji kasowych, raport 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a okresy kilkudniowe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WWZawartotabeli111111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Kierownik Referatu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i w Wydziale FK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aport kasowy dochodów  pobranych przy użyciu karty płatniczej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uży do ewidencji szczegółowej dochodów pobranych przy użyciu karty płatniczej. Raport kasowy sporządzany jest w walucie krajowej, w systemie komputerowym MAGISTRAT  wg rachunków bankowych, na które  wpłyną należności z tytułu: podatków i opłat lokalnych, dochodów niepodatkowych oraz z tytułu świadczonych usług geodezyjnych i kartograficznych. Raport kasowy drukowany jest z systemu MAGISTRAT w jednym egzemplarzu. Bieżący numer nadaje system komputerowy z zachowaniem ciągłości numeracji w ramach roku obrotowego. Przed wydrukowaniem raportu kasowego należy uzgodnić dane wprowadzone do systemu MAGISTRAT z zestawieniem transakcji dokonanych kartą płatniczą wygenerowanym z terminala. </w:t>
            </w:r>
          </w:p>
          <w:p>
            <w:pPr>
              <w:pStyle w:val="Standard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 kasowy sporządzają pracownicy: Biura Obsługi Interesanta w budynku przy ul. Ślaskiej 11/13, Wydziału Geodezji i Kartografii oraz Punktu Informacyjnego w budynku przy ul. Waszyngtona 5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ustalenie stanu środków w drodze w walucie krajowej 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dzenia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otwierdzenie dokonanych transakcji przy użyciu karty płatniczej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odziennie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lang w:eastAsia="zxx" w:bidi="zxx"/>
              </w:rPr>
              <w:t>:</w:t>
            </w:r>
          </w:p>
          <w:p>
            <w:pPr>
              <w:pStyle w:val="WWZawartotabeli1111111"/>
              <w:numPr>
                <w:ilvl w:val="0"/>
                <w:numId w:val="3"/>
              </w:numPr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 zakresie podatków i opłat lokalnych- Kierownik Referatu Opodatkowania Nieruchomości Osób Prawnych, Środków Transportowych oraz innych Podatków i Opłat Lokalnych w Wydziale FK,</w:t>
            </w:r>
          </w:p>
          <w:p>
            <w:pPr>
              <w:pStyle w:val="WWZawartotabeli1111111"/>
              <w:numPr>
                <w:ilvl w:val="0"/>
                <w:numId w:val="3"/>
              </w:numPr>
              <w:snapToGrid w:val="false"/>
              <w:rPr>
                <w:rFonts w:ascii="Arial" w:hAnsi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 zakresie dochodów niepodatkowych oraz usług geodezyjnych i kartograficznych - Kierownik Referatu Dochodów Niepodatkowych w Wydziale F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1 do Instrukcji obiegu i kontroli dokumentów finansowo-ksie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4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4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Verdan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Verdana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Verdana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Domylnaczcionkaakapitu">
    <w:name w:val="WW-Domyślna czcionka akapitu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234567">
    <w:name w:val="WW-Absatz-Standardschriftart1234567"/>
    <w:qFormat/>
    <w:rPr/>
  </w:style>
  <w:style w:type="character" w:styleId="WWAbsatzStandardschriftart12345678">
    <w:name w:val="WW-Absatz-Standardschriftart12345678"/>
    <w:qFormat/>
    <w:rPr/>
  </w:style>
  <w:style w:type="character" w:styleId="WWAbsatzStandardschriftart123456789">
    <w:name w:val="WW-Absatz-Standardschriftart123456789"/>
    <w:qFormat/>
    <w:rPr/>
  </w:style>
  <w:style w:type="character" w:styleId="WWAbsatzStandardschriftart12345678910">
    <w:name w:val="WW-Absatz-Standardschriftart12345678910"/>
    <w:qFormat/>
    <w:rPr/>
  </w:style>
  <w:style w:type="character" w:styleId="TekstpodstawowyZnak">
    <w:name w:val="Tekst podstawowy Znak"/>
    <w:basedOn w:val="Domylnaczcionkaakapitu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Zawartotabeli1111111">
    <w:name w:val="WW-Zawarto[ tabeli1111111"/>
    <w:basedOn w:val="Standardowy1"/>
    <w:next w:val="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340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7284" w:leader="none"/>
        <w:tab w:val="right" w:pos="14569" w:leader="none"/>
      </w:tabs>
    </w:pPr>
    <w:rPr/>
  </w:style>
  <w:style w:type="paragraph" w:styleId="Style12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21">
    <w:name w:val="Style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61">
    <w:name w:val="Style6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01">
    <w:name w:val="Style10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21">
    <w:name w:val="Style1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3">
    <w:name w:val="Style1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4">
    <w:name w:val="Style14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7">
    <w:name w:val="Style17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8">
    <w:name w:val="Style18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9">
    <w:name w:val="Style19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WWTekstpodstawowywcity21">
    <w:name w:val="WW-Tekst podstawowy wcity 21"/>
    <w:basedOn w:val="Standardowy1"/>
    <w:next w:val="Standardowy1"/>
    <w:qFormat/>
    <w:pPr>
      <w:widowControl/>
      <w:jc w:val="both"/>
    </w:pPr>
    <w:rPr>
      <w:rFonts w:ascii="Verdana" w:hAnsi="Verdana" w:eastAsia="Verdana" w:cs="Verdana"/>
      <w:b/>
      <w:bCs/>
      <w:sz w:val="20"/>
      <w:szCs w:val="20"/>
      <w:u w:val="single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70" w:right="0" w:hanging="0"/>
    </w:pPr>
    <w:rPr>
      <w:rFonts w:ascii="Arial" w:hAnsi="Arial" w:eastAsia="Lucida Sans Unicode" w:cs="Tahoma"/>
      <w:b/>
      <w:bCs/>
      <w:sz w:val="18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b/>
      <w:bCs/>
      <w:sz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0:00Z</dcterms:created>
  <dc:creator>hareza_k</dc:creator>
  <dc:description/>
  <cp:keywords/>
  <dc:language>en-US</dc:language>
  <cp:lastModifiedBy>kraszewska</cp:lastModifiedBy>
  <cp:lastPrinted>2011-03-07T13:49:00Z</cp:lastPrinted>
  <dcterms:modified xsi:type="dcterms:W3CDTF">2011-03-07T12:50:00Z</dcterms:modified>
  <cp:revision>2</cp:revision>
  <dc:subject/>
  <dc:title>Lp</dc:title>
</cp:coreProperties>
</file>