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3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DOTYCZĄCYCH ROZLICZEŃ Z PRACOWNIKAMI Z TYTUŁU POZOSTAŁYCH ROZRACHUNKÓ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018"/>
        <w:gridCol w:w="747"/>
        <w:gridCol w:w="3975"/>
        <w:gridCol w:w="3538"/>
        <w:gridCol w:w="2007"/>
        <w:gridCol w:w="2022"/>
      </w:tblGrid>
      <w:tr>
        <w:trPr>
          <w:tblHeader w:val="true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 i obieg dowodu w wydziale merytorycznym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 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rznej w wydziale merytorycznym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rznej w Wydziale FK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niosek o zalicz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niosek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osoba wniosk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 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liczki i przed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a dokument do akceptacji naczelnikowi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. Pracow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sprawdza dowód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formalno-rachunkowym, po której dowód akceptuje Główny Księgowy i Prezydent Miasta lub osoby przez nich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ione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godnie z kartą wzorów podpisów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wniosek zostaje przekazany do kasy, stan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y gotówki. Zrealizowany dowód stanowi 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nik do raportu kasowego. Warunkiem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y zaliczki jest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e rozliczenia z poprzedniej zaliczki. Zaliczkę stałą udziela się pracownikom, którzy w związku z czynnościami służbowymi pokrywają bezpośrednio drobne, stale powtarzające się wydatki. Zaliczki stałe mogą być udzielane na cały rok budżetowy lub na okres krótszy, w wysokości nie większej niż przeciętna kwota wydatków półtoramiesięcznych roku ubiegłego zaliczkobiorcy.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a pracownikowi zaliczki na pokrycie delegacji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ej lub drobnych wydatków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cyzja naczelnika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k. 3 dni przed poniesieniem planowanych wydatków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 sprawdza i akceptuje 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kontrola formalno-rachunkowa w Wydziale FK,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u w:val="single"/>
                <w:lang w:eastAsia="pl-PL"/>
              </w:rPr>
              <w:t>Akcentacja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: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lub osoby przez nich upowa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nione zgodnie z kartą wzorów podpisów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zliczenie zaliczki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, który pobr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licz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 Rozliczenie zaliczki podpisuje osob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dokument, 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lub osoba przez niego uprawniona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, a zatwierdza Prezydent Miasta i Główny Księgowy lub osoby przez nich upoważnione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 xml:space="preserve">zgodnie z kartą wzorów podpisów odpowiedzialności i 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e pobranych wc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iej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ych na podstawie wnios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okumenty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stan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potwierdzenie dokonania wydat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a zaliczki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doko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14 dni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 wykonaniu zadania. Zaliczki pobrane w drugiej połowie grudnia należy bezwzględnie rozliczyć przed terminem ostatniego dnia roku kalendarzowego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 sprawdza i akceptuje 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kontrola formalno-rachunkowa w Wydziale FK,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akceptacja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lub osoby przez nich upowa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nione zgodnie z kartą wzorów podpisów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zliczenie zaliczki stałej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, który pobr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licz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 Rozliczenie zaliczki podpisuje osob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dokument, 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lub osoba przez niego uprawniona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, a zatwierdza Prezydent Miasta i Główny Księgowy lub osoby przez nich upoważnione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godnie z kartą wzorów podpisów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e pobranych wc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iej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ych na podstawie wnios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okumenty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stan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potwierdzenie dokonania wydat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a zaliczki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doko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21 dni od daty ostatniego rozliczenia. W przypadku urlopu trwającego co najmniej 14 dni kalendarzowych zaliczkobiorca powinien obowiązkowo rozliczyć się z zaliczki przed rozpoczęciem urlopu. Zaliczki stałe powinny być rozliczone po upływie okresu na jaki zostały udzielone, przed końcem roku budżetowego oraz przed ustaniem stosunku służbowego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 sprawdza i akceptuje 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kontrola formalno-rachunkowa w Wydziale FK,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akceptacja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lub osoby przez nich upowa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nione zgodnie z kartą wzorów podpisów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lecenie wyjazdu 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bowego (delegacje)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do udokumentowania wyjazdu pracownika w pod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i rozliczenia kosztów delegacji. Dokument wystawiony jest w jednym egzemplarzu przez delegowanego pracownika. Rejestracja i nadanie kolejnego numer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e w wyod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ionej ewidencji prowadzonej w Wydziale NA (Referat Kadr). Delegacje podpisuje Dyrektor Generalny , ewentualnie Prezydent Miasta lub upoważnione przez Prezydenta osoby. Wykonanie polecenia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ego potwierdza 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. W mia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i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osoba delegowana winna uzysk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enie (pie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a) w miejscu pobytu.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dokumentowanie wyjazdu pracownika w pod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raz rozliczenie poniesionych kosztów z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ch z oddelegowaniem. Rozliczenie delegacji stanowi 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konania wydatku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rozliczenia delega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rajow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konuje oddelegowany pracownik oraz 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cza dowody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(np. faktury za noclegi). Rozliczenia kosztów pod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y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graniczn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konuje kasjer w oparciu o 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czone dowody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oraz 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iadczenie osoby delegowanej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14 dni od daty z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a pod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ej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i 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czelnik Wydziału NA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,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prawdza i akceptuje 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kontrola formalno-rachunkowa w Wydziale FK,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akceptacja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lub osoby przez nich upowa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nione zgodnie z kartą wzorów podpi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3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3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3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2:00Z</dcterms:created>
  <dc:creator>hareza_k</dc:creator>
  <dc:description/>
  <cp:keywords/>
  <dc:language>en-US</dc:language>
  <cp:lastModifiedBy>kraszewska</cp:lastModifiedBy>
  <cp:lastPrinted>2011-03-07T13:51:00Z</cp:lastPrinted>
  <dcterms:modified xsi:type="dcterms:W3CDTF">2011-03-07T12:52:00Z</dcterms:modified>
  <cp:revision>2</cp:revision>
  <dc:subject/>
  <dc:title/>
</cp:coreProperties>
</file>