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916/LI/20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0 kwietnia 2014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, w dzielnicach Ostatni Grosz i Wrzosowiak, w rejonie ulicy Jagiellońskiej i Alei Niepodległośc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 Dz. U. z 2013 r., poz. 594 z późn. zm.) oraz art. 14 ust. 1 i 2 ustawy z dnia 27 marca 2003 r. o planowaniu i zagospodarowaniu przestrzennym (jt. Dz. U. z 2012 r., poz. 647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rzystąpić do sporządzenia miejscowego planu zagospodarowania przestrzennego, obszaru położonego w dzielnicach Ostatni Grosz i Wrzosowiak pomiędzy terenami kolejowymi, doliną rzeki Stradomki oraz ulicami: Jagiellońską i Aleją Niepodległości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10 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916/LI/2014 RADY MIASTA CZĘSTOCHOWY z dnia 10 kwietnia 2014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mkawecki</dc:creator>
  <dc:description/>
  <cp:keywords/>
  <dc:language>en-US</dc:language>
  <cp:lastModifiedBy>pwojcik</cp:lastModifiedBy>
  <cp:lastPrinted>2014-04-14T08:16:00Z</cp:lastPrinted>
  <dcterms:modified xsi:type="dcterms:W3CDTF">2014-04-16T09:19:00Z</dcterms:modified>
  <cp:revision>7</cp:revision>
  <dc:subject/>
  <dc:title/>
</cp:coreProperties>
</file>