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Zakładu Podstawowej i Specjalistycznej Opieki Zdrowotnej „COMBI-MED” przy ul. Dekabrystów 17/19 w 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r. o samorządzie gminnym (jt. Dz. U. Nr 142 z 2001r. poz. 1591 z późn. zmianami) oraz art. 45 ust. 1 pkt 2 lit. „b” i art.45 ust. 8 ustawy z dnia 30 sierpnia 1991 roku o zakładach opieki zdrowotnej (Dz. U. Nr 91 poz. 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Zakładu Podstawowej i Specjalistycznej Opieki Zdrowotnej „COMBI-MED” przy ul. Dekabrystów 17/19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Zakładu Podstawowej i Specjalistycznej Opieki Zdrowotnej „COMBI-MED” przy ul. Dekabrystów 17/19 w Częstochowie, w 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Zbigniew Chmiel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Emilia Grabar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4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>
        <w:sz w:val="18"/>
      </w:rPr>
    </w:pPr>
    <w:r>
      <w:rPr>
        <w:sz w:val="18"/>
      </w:rPr>
      <w:t>UCHWAŁA  NR .........................RADY MIASTA  CZĘSTOCHOWY  z dnia .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  <w:lang w:eastAsia="pl-PL"/>
      </w:rPr>
    </w:pPr>
    <w:r>
      <w:rPr>
        <w:sz w:val="18"/>
        <w:lang w:eastAsia="pl-PL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6:00Z</dcterms:created>
  <dc:creator>Urząd Miasta Częstochowy</dc:creator>
  <dc:description/>
  <dc:language>en-US</dc:language>
  <cp:lastModifiedBy>Turlej_D</cp:lastModifiedBy>
  <cp:lastPrinted>2004-03-22T12:43:00Z</cp:lastPrinted>
  <dcterms:modified xsi:type="dcterms:W3CDTF">2004-03-30T07:26:00Z</dcterms:modified>
  <cp:revision>2</cp:revision>
  <dc:subject/>
  <dc:title>UCHWAŁA NR </dc:title>
</cp:coreProperties>
</file>