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MZDiT. WO.0057-303</w:t>
      </w:r>
      <w:r>
        <w:rPr>
          <w:rFonts w:cs="Arial" w:ascii="Arial" w:hAnsi="Arial"/>
          <w:color w:val="000000"/>
          <w:sz w:val="28"/>
        </w:rPr>
        <w:t>/11</w:t>
      </w:r>
      <w:r>
        <w:rPr>
          <w:rFonts w:cs="Verdana" w:ascii="Verdana" w:hAnsi="Verdana"/>
        </w:rPr>
        <w:t xml:space="preserve">                               Częstochowa: 2011-11-2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>  </w:t>
      </w:r>
      <w:r>
        <w:rPr>
          <w:rFonts w:eastAsia="Verdana" w:cs="Verdana" w:ascii="Verdana" w:hAnsi="Verdana"/>
        </w:rPr>
        <w:t xml:space="preserve">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          </w:t>
      </w:r>
      <w:r>
        <w:rPr>
          <w:rFonts w:cs="Verdana" w:ascii="Verdana" w:hAnsi="Verdana"/>
          <w:b/>
        </w:rPr>
        <w:t xml:space="preserve">Pa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Przemysław Wron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</w:t>
      </w:r>
      <w:r>
        <w:rPr>
          <w:rFonts w:cs="Verdana" w:ascii="Verdana" w:hAnsi="Verdana"/>
          <w:b/>
        </w:rPr>
        <w:t xml:space="preserve">Radny Miasta                                  </w:t>
        <w:br/>
        <w:t xml:space="preserve">                                                       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a Radnego z dnia 16.11.2011 roku </w:t>
        <w:br/>
        <w:t xml:space="preserve">w sprawie przygotowań zimowego utrzymania dróg miejskich w sezonie 2011/2012 informuje,  że  prace w prowadzeniu ZUD, od sezonu 2010/2011 prowadzi firma SITA Częstochowa Sp. z o.o.   na podstawie umowy nr 309/2010 z dnia 15-11-2010r. na okres trzy letni t/j od daty podpisania umowy </w:t>
        <w:br/>
        <w:t xml:space="preserve">do 31.03.2013r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 gotowości do prowadzenia akcji zima zgodnie z w/w umową obowiązuje od 01 listopada każdego roku do 31 marca każdego następnego roku. Odbiór z kontroli dotyczącej przygotowania do Akcji Zima  zgodnie z SIWZ do prowadzenia prac ZUD jest sporządzany na podstawie protokołu każdego roku przez Inspektorów MZDiT w Częstochowi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ie z Zarządzeniem Prezydenta 2902/10 z dnia 29-10-2010r. </w:t>
        <w:br/>
        <w:t>ze zmianami z dnia 26-09-2011r. u</w:t>
      </w:r>
      <w:r>
        <w:rPr>
          <w:rFonts w:cs="Arial" w:ascii="Verdana" w:hAnsi="Verdana"/>
          <w:sz w:val="22"/>
          <w:szCs w:val="22"/>
        </w:rPr>
        <w:t>stalone są następujące punkty gromadzenia śniegu wywożonego z ulic i placów miasta Częstochowy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aza firmy wyłonionej w drodze przetargu na zimowe utrzymanie miasta w sezonach 2010/11, 2011/12 i 2012/13, firma SITA Częstochowa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king przy skrzyżowaniu ul. św. Jadwigi z ul. Kordeckiego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king przy skrzyżowaniu ul. Rolniczej z Promenadą Niemena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15:00Z</dcterms:created>
  <dc:creator>M</dc:creator>
  <dc:description/>
  <cp:keywords/>
  <dc:language>en-US</dc:language>
  <cp:lastModifiedBy>pwojcik</cp:lastModifiedBy>
  <cp:lastPrinted>2011-11-22T11:38:00Z</cp:lastPrinted>
  <dcterms:modified xsi:type="dcterms:W3CDTF">2011-11-24T08:08:00Z</dcterms:modified>
  <cp:revision>56</cp:revision>
  <dc:subject/>
  <dc:title>Or</dc:title>
</cp:coreProperties>
</file>