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222/2012                              Częstochowa, 2012-07-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Wabni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W odpowiedzi na interpelację Pana Radnego, dotyczącą sposobu umieszczania rozkładów jazdy na słupkach przystankowych i wiatach uprzejmie informuję, że rozkłady jazdy są przyklejane do szyb wiat za pomocą przezroczystej folii samoprzylepnej.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PK w Częstochowie, które zajmuje się rozklejaniem rozkładów jazdy od kilkudziesięciu lat,  ciągle testuje i udoskonala metody umieszczania informacji przystankowej na przystankach i wiatach, bazując na swoich doświadczeniach, jak też rozwiązaniach stosowanych w kraju i za granicą. Zastosowanie folii samoprzylepnej okazało się do tej pory sposobem najskuteczniejszym, a także najbardziej estetycznym i odpornym na warunki atmosferyczne.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iestety należy również stwierdzić, że żadna metoda nie jest odporna na działania wandali, i miasta, w tym również Częstochowa, dotąd nie wypracowały metody, która oparłaby się występującym przypadkom niszczenia rozkład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1:00Z</dcterms:created>
  <dc:creator>M</dc:creator>
  <dc:description/>
  <cp:keywords/>
  <dc:language>en-US</dc:language>
  <cp:lastModifiedBy>pwojcik</cp:lastModifiedBy>
  <cp:lastPrinted>2012-07-20T08:31:00Z</cp:lastPrinted>
  <dcterms:modified xsi:type="dcterms:W3CDTF">2012-07-31T10:01:00Z</dcterms:modified>
  <cp:revision>2</cp:revision>
  <dc:subject/>
  <dc:title>Or</dc:title>
</cp:coreProperties>
</file>