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63331503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09.02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ZD 0057 – 23/07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Pana interpelację z dnia 05.02.2007r. uprzejmie informuję, że zostały podjęte działania mające na celu budowę stylowego oświetlenia na ulicach znajdujących się w bezpośrednim otoczeniu Jasnej Góry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2006r. zostało zrealizowane oświetlenie ulicy 3 Maja, a w chwili obecnej jest realizowane oświetlenie ulicy 7 Kamienic wraz z początkowym fragmentem ulicy Klasztornej. Inwestycja jest realizowana wspólnie z ENION S.A. - Zakład Energetyczny Częstochowa, który na własny koszt przebudował zasilanie kamienic w celu likwidacji napowietrznej sieci energetycznej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ilanie energetyczne budynków znajdujących się przy ulicy Wieluńskiej i na Rynku Wieluńskim jest zrealizowane w postaci napowietrznych sieci energetycznych.  Realizacja oświetlenia w tych miejscach obok konieczności budowy linii kablowej oświetlenia i montażu stylowych słupów oświetleniowych, wymaga dokonania zmiany sposobu zasilania prywatnych budynków z napowietrznego na kablowy. Gmina Częstochowa nie może być inwestorem prac związanych z przebudową sieci energetycznej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marcu bieżącego roku zostanie zorganizowane spotkanie z władzami ENION S.A. Spotkanie będzie miało na celu wprowadzenie w  plan inwestycyjny ENION S.A. zadań związanych z przebudową zasilania budynków w otoczeniu Jasnej Góry oraz skoordynowanie tych działań z planami inwestycyjnymi Gminy Częstochowa związanymi z budową stylowego oświetl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6:00Z</dcterms:created>
  <dc:creator>Marek Mielczarek</dc:creator>
  <dc:description/>
  <dc:language>en-US</dc:language>
  <cp:lastModifiedBy>wojcik_p</cp:lastModifiedBy>
  <cp:lastPrinted>2007-02-09T10:46:00Z</cp:lastPrinted>
  <dcterms:modified xsi:type="dcterms:W3CDTF">2010-04-12T09:03:00Z</dcterms:modified>
  <cp:revision>7</cp:revision>
  <dc:subject/>
  <dc:title> </dc:title>
</cp:coreProperties>
</file>