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Częstochowa, 2013-07-2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bara Gieroń</w:t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WWTekstpodstawowy2"/>
        <w:spacing w:lineRule="auto" w:line="360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odpowiedzi na interpelację Pani Radnej z dnia 8 lipca 2013r. w sprawie zabezpieczenia dziury w chodniku przy ul. Łużyckiej informuję, że po usunięciu awarii wodociągu i sprawdzeniu szczelności sieci kanalizacyjnej Przedsiębiorstwo Wodociągów i Kanalizacji w Częstochowie przywróciło nawierzchnię chodnika w ul. Łużyckiej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szCs w:val="24"/>
      </w:rPr>
      <w:t>BDG.0003.1931.2013</w:t>
    </w:r>
    <w:r>
      <w:rPr>
        <w:rFonts w:cs="Verdana" w:ascii="Verdana" w:hAnsi="Verdana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7:00Z</dcterms:created>
  <dc:creator>M</dc:creator>
  <dc:description/>
  <cp:keywords/>
  <dc:language>en-US</dc:language>
  <cp:lastModifiedBy>pwojcik</cp:lastModifiedBy>
  <cp:lastPrinted>2013-07-15T10:32:00Z</cp:lastPrinted>
  <dcterms:modified xsi:type="dcterms:W3CDTF">2013-07-26T09:07:00Z</dcterms:modified>
  <cp:revision>2</cp:revision>
  <dc:subject/>
  <dc:title>Or</dc:title>
</cp:coreProperties>
</file>