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87/04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31 sierpnia 200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28 ust. 1 pkt 1 i 2, ust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p>
      <w:pPr>
        <w:pStyle w:val="Tekstpodstawowy2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59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endy powiatowe Państwowej Straży Pożar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wyższe środki przeznaczone są na uzupełnienie braków w zakresie świadczeń dla funkcjonariuszy, nagród jubileuszowych i odpraw dla funkcjonariuszy odchodzących ze służby, a także na zabezpieczenie bieżącej działalności Miejskich i Powiatowych Komend Państwowej Straży Pożarnej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wyższe zmniejszenie dotacje podyktowane jest koniecznością dostosowania środków finansowych do ich faktycznych potrzeb w zakresie wypłat świadczeń rodzinnych dla funkcjonariuszy Komendy Miejskiej Państwowej Straży Pożarnej i jest dokonane na podstawie wniosku Komendy Wojewódzkiej Państwowej Straży Pożarnej w Katowicach z dnia 16 sierpnia 2004 r. Nr WF/313/152/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7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atry dramatyczne i lak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harmonie, orkiestry, chóry i kap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z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Środki przyznane z rezerwy celowej budżetu państwa na podstawie rozporządzenia Rady Ministrów z 8 czerwca 2004 r. w sprawie zakresu objętych mecenatem państwa wykonywanych przez samorządowe instytucje filmowe i instytucje kultury oraz udzielenia dotacji na te zada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gminy realizowane na podstawie porozumie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17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7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atry dramatyczne i lak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Filharmonie, orkiestry, chóry i kap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z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</w:rPr>
              <w:t xml:space="preserve">Środki przyznane z rezerwy celowej budżetu państwa na podstawie rozporządzenia Rady Ministrów z 8 czerwca 2004 r. w sprawie zakresu objętych mecenatem państwa wykonywanych przez samorządowe instytucje filmowe i instytucje kultury oraz udzielenia dotacji na te zada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endy powiatowe Państwowej Straży Pożar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owyższe środki przeznaczone są na uzupełnienie braków w zakresie świadczeń dla funkcjonariuszy, nagród jubileuszowych i odpraw dla funkcjonariuszy odchodzących ze służby, a także na zabezpieczenie bieżącej działalności Miejskich i Powiatowych Komend PS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wyższe zmniejszenie dotacje podyktowane jest koniecznością dostosowania środków finansowych do ich faktycznych potrzeb w zakresie wypłat świadczeń rodzinnych dla funkcjonariuszy Komendy Miejskiej Państwowej Straży Pożarnej i jest dokonane na podstawie wniosku Komendy Wojewódzkiej Państwowej Straży Pożarnej w Katowicach z dnia 16 sierpnia 2004 r. Nr WF/313/152/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 044 89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 992 8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endy Powiatowe Państwowej Straży Pożar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4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ramach środków przeznaczonych na uzupełnienie braków w zakresie świadczeń dla funkcjonariuszy, nagród jubileuszowych i odpraw dla funkcjonariuszy odchodzących ze służby, a także na zabezpieczenie bieżącej działalności Miejskich i Powiatowych Komend Państwowej Straży Pożarnej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- rezerw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34 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34 1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83 3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83 3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66 16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3 3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3 3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 8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1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83 2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3 3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5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6 7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 2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5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5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5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9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5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5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03 4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6 7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M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7 9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68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 83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55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M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1 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 8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5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4 58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7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5 4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7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90 3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0 3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88 3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13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9 0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 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0 3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1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9 0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88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5 3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6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8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3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cea ogólnokształcąc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6 5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0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6 5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5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53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 4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8 0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5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9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8 7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6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profilowa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53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 53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5 8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657 0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5 8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6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1 8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3 91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0 3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 8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0 16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0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ek od nieruchom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6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4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6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1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7 11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2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7 11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2 9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73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2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2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 5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szkolenia, dokształcania i doskonalenia kad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25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2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25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6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2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1 1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1 1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1 1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6 0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1 1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1 9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200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townictwo medy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6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wyższe zmniejszenie dot. dotacji podyktowane jest koniecznością dostosowania środków finansowych do ich faktycznych potrzeb w zakresie wypłat świadczeń rodzinnych dla funkcjonariuszy Komendy Miejskiej Państwowej Straży Pożarnej i jest dokonane na podstawie wniosku Komendy Wojewódzkiej Państwowej Straży Pożarnej w Katowicach z dnia 16 sierpnia 2004 r. Nr WF/313/152/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Pomocy Dziecku Niepełnosprawnem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9 9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9 9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1 43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1 4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7 4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8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03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0 4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Gimnazj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9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99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46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Gimnazj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9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3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spe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spec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 – wychowaw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5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 0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5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8 5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8 5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7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2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7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Poradnie psychologiczno – pedagogiczne, w tym poradnie specjalisty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7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7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7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3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2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7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wychowania pozaszko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 0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 0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5 9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7 4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5 9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3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69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7 4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 4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ne schroniska młodzież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8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8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7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atry dramatyczne i lak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harmonie, orkiestry, chóry i kapel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z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Środki przyznane z rezerwy celowej budżetu państwa na podstawie rozporządzenia Rady Ministrów z 8 czerwca 2004 r. w sprawie zakresu objętych mecenatem państwa wykonywanych przez samorządowe instytucje filmowe i instytucje kultury oraz udzielenia dotacji na te zada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chrona i konserwacja zabyt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kwocie 50 000 zł w ramach przeniesienia środków z ogólnej rezerwy budżet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>Wydatki na zadania własne gmi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694 2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426 3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- rezerw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23 4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55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83 3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83 3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66 16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3 3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3 3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 8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1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83 2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3 3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5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6 7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 2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3 4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6 7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M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7 9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68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 83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55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M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1 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 8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5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-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44 58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7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5 4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7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0 3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90 3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88 3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13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9 0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 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0 3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1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9 0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6 3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5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46 3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3 3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5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 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osób niepełnospraw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Pomocy Dziecku Niepełnosprawnem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4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4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7 4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8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03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0 4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Gimnazja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9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99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46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Gimnazja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9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3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i konserwacja zabyt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kwocie 50 000 zł w ramach przeniesienia środków z ogólnej rezerwy budżetow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powiat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291 96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559 9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10 6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78 5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5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5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5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9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5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5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3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6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8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3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cea ogólnokształcąc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6 5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0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6 5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5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53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 47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8 0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5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9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8 7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6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profilowa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53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9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5 8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7 0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5 8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6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1 86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3 91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0 3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 8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0 16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 0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ek od nieruchom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6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47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6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1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7 11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2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7 11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2 9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73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42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2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 5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szkolenia, dokształcania i doskonalenia kad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25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2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25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6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2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6 0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8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6 0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2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9 5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9 5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spe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spe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nadgimnaz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nadgimnaz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 – wychowawcz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5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 0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5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68 5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8 5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7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2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7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 7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adnie psychologiczno – pedagogiczne, w tym poradnie specjalisty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7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7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7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3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2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7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wychowania pozaszkoln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 0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 0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9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5 9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7 4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5 9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3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69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97 4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 4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ne schroniska młodzież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8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8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zlecone powiat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8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8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endy Powiatowe Państwowej Straży Pożarn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4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Realizacja zadania w ramach środków przeznaczonych na uzupełnienie braków w zakresie świadczeń dla funkcjonariuszy, nagród jubileuszowych i odpraw dla funkcjonariuszy odchodzących ze służby, a także na zabezpieczenie bieżącej działalności Miejskich i Powiatowych Komend PSP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Ratownictwo medy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6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owyższe zmniejszenie dot. dotacji podyktowane jest koniecznością dostosowania środków finansowych do ich faktycznych potrzeb w zakresie wypłat świadczeń rodzinnych dla funkcjonariuszy Komendy Miejskiej Państwowej Straży Pożarnej i jest dokonane na podstawie wniosku Komendy Wojewódzkiej Państwowej Straży Pożarnej w Katowicach z dnia 16 sierpnia 2004 r. Nr WF/313/152/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gminy realizowane na podstawie porozumi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17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7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atry dramatyczne i lak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0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Filharmonie, orkiestry, chóry i kape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2 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ze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Środki przyznane z rezerwy celowej budżetu państwa na podstawie rozporządzenia Rady Ministrów z 8 czerwca 2004 r. w sprawie zakresu objętych mecenatem państwa wykonywanych przez samorządowe instytucje filmowe i instytucje kultury oraz udzielenia dotacji na te zadan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gralną część zarządzenia stanowi załącznik Nr 1 – Zbiorczy wykaz zmian w planie budżetu w poszczególnych jednostkach oświatow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bec powyższych zmian plan dochodów i wydatków ulegnie zwiększeniu o kwotę 947 990 zł, i ukształtuje się po stronie dochodów na poziomie 461 605 606 zł, a po stronie wydatków na poziomie 484 188 609 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§ 4. 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arządzania Kryzysowego, Ochrony Ludności i Spraw Obro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Administracji Architektoniczno–Budowla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Naczelnikowi Wydziału Kultury i Sztu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–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Ośrodka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endantowi Miejskiemu Państwowej Straży Pożarnej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4962"/>
        <w:jc w:val="center"/>
        <w:rPr/>
      </w:pPr>
      <w:r>
        <w:rPr/>
        <w:t>PREZYDENT MIASTA</w:t>
      </w:r>
    </w:p>
    <w:p>
      <w:pPr>
        <w:pStyle w:val="Tekstpodstawowy2"/>
        <w:ind w:firstLine="4962"/>
        <w:jc w:val="center"/>
        <w:rPr/>
      </w:pPr>
      <w:r>
        <w:rPr/>
        <w:t>CZĘSTOCHOWY</w:t>
      </w:r>
    </w:p>
    <w:p>
      <w:pPr>
        <w:pStyle w:val="Tekstpodstawowy2"/>
        <w:ind w:firstLine="4962"/>
        <w:jc w:val="center"/>
        <w:rPr/>
      </w:pPr>
      <w:r>
        <w:rPr/>
        <w:t>dr inż. Tadeusz Wro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1587/04 PREZYDENTA MIASTA CZĘSTOCHOWY z dnia 31 sierpni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left" w:pos="241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587/04 PREZYDENTA MIASTA CZĘSTOCHOWY z dnia 31 sierpni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7:00Z</dcterms:created>
  <dc:creator>Konieczna_A</dc:creator>
  <dc:description/>
  <dc:language>en-US</dc:language>
  <cp:lastModifiedBy>Mroz_J</cp:lastModifiedBy>
  <cp:lastPrinted>2004-08-31T11:47:00Z</cp:lastPrinted>
  <dcterms:modified xsi:type="dcterms:W3CDTF">2004-09-06T07:57:00Z</dcterms:modified>
  <cp:revision>2</cp:revision>
  <dc:subject/>
  <dc:title>ZARZĄDZENIE NR </dc:title>
</cp:coreProperties>
</file>