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5529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 xml:space="preserve">Szanowny Pan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 xml:space="preserve">Marcin Maranda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 xml:space="preserve">Radny Rady Miast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</w:rPr>
        <w:t>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Verdana" w:ascii="Verdana" w:hAnsi="Verdana"/>
          <w:i/>
          <w:iCs/>
        </w:rPr>
        <w:t>Szanowny Panie Radny,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14.05.2007 roku  w sprawie uruchomienia dodatkowych linii autobusowych lub autobusów specjalnych uprzejmie informuję, </w:t>
      </w:r>
      <w:r>
        <w:rPr>
          <w:rFonts w:cs="Verdana" w:ascii="Verdana" w:hAnsi="Verdana"/>
          <w:szCs w:val="24"/>
        </w:rPr>
        <w:t>że aktualnie dowóz bezpośrednio do rynku na Zawodzie w dni robocze zabezpieczają 4 linie: 11, 13, 28 i 31 oraz linie 18 i 33, które mają przystanki w niedalekiej odległości od rynku, na ulicy Mirowskiej za skrzyżowaniem z Faradaya. Linie te obsługuje 19 autobusów, z czego 5 przegubowych i 14 autobusów krótkich i niskopodłogowych. Biorąc pod uwagę duże koszty związane z uruchomieniem linii specjalnej, rozwiązaniem korzystniejszym i efektywniejszym jest wyekspediowanie na linie 11, 13, 28, 31, 18 i 33 większej liczby autobusów przegubowych, co uczyni MPK w Częstochowie w najbliższym czasie. Na podstawie rejestracji skasowanych biletów MPK w Częstochowie będzie w stanie przeanalizować, czy działania te są wystarczające do rozładowania napełnień pasażerów dojeżdżających do rynk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Biuro Rady Mias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 Wydział Organizacyjn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69620" cy="6934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1995" cy="72199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Transportu i Ewidencji Gospodarczej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2-15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teg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2920" cy="636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>Częstochowa, 2007-05-23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EG.0057-9/07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rFonts w:ascii="Verdana" w:hAnsi="Verdana" w:cs="Verdan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5529"/>
      <w:outlineLvl w:val="5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basedOn w:val="WWDomylnaczcionkaakapitu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WWTekstpodstawowy2">
    <w:name w:val="WW-Tekst podstawowy 2"/>
    <w:basedOn w:val="Domylnie"/>
    <w:next w:val="Domylnie"/>
    <w:qFormat/>
    <w:pPr>
      <w:jc w:val="both"/>
    </w:pPr>
    <w:rPr/>
  </w:style>
  <w:style w:type="paragraph" w:styleId="TextBodyIndent">
    <w:name w:val="Body Text Indent"/>
    <w:basedOn w:val="Normal"/>
    <w:pPr>
      <w:ind w:left="5954" w:right="0" w:hanging="0"/>
    </w:pPr>
    <w:rPr>
      <w:rFonts w:ascii="Verdana" w:hAnsi="Verdana" w:cs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teg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8:00Z</dcterms:created>
  <dc:creator>M</dc:creator>
  <dc:description/>
  <dc:language>en-US</dc:language>
  <cp:lastModifiedBy>wojcik_p</cp:lastModifiedBy>
  <cp:lastPrinted>2007-05-23T10:04:00Z</cp:lastPrinted>
  <dcterms:modified xsi:type="dcterms:W3CDTF">2010-01-11T08:47:00Z</dcterms:modified>
  <cp:revision>2</cp:revision>
  <dc:subject/>
  <dc:title>Or</dc:title>
</cp:coreProperties>
</file>