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ydział Or ds. Or.IV.0057-943/0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Biuro Rady Miasta Częstochow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Zakład Gospodarki Mieszkaniowej „TBS” Sp. z o.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a/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880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1/09</w:t>
      <w:tab/>
      <w:tab/>
      <w:tab/>
      <w:tab/>
      <w:tab/>
      <w:tab/>
      <w:tab/>
      <w:t>Częstochowa, 2009-02-26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zanowny Pan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rzy Nowakowski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n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y Miasta Częstochow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Dot. interpelacji w sprawie słupów ogłoszeniowych w dzielnicy Wielki Bór.</w:t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both"/>
      <w:rPr/>
    </w:pPr>
    <w:r>
      <w:rPr>
        <w:rFonts w:cs="Verdana" w:ascii="Verdana" w:hAnsi="Verdana"/>
        <w:b/>
        <w:sz w:val="22"/>
      </w:rPr>
      <w:tab/>
    </w:r>
    <w:r>
      <w:rPr>
        <w:rFonts w:cs="Verdana" w:ascii="Verdana" w:hAnsi="Verdana"/>
        <w:sz w:val="22"/>
      </w:rPr>
      <w:t>W odpowiedzi na Pana interpelację z dnia 16 lutego br. w sprawie słupów ogłoszeniowych w dzielnicy Wielki Bór uprzejmie informuję, że sprawa ta została przekazana do załatwienia Zakładowi Gospodarki Mieszkaniowej „TBS” Sp. z o.o. jako podmiotowi, który obsługuje miejskie słupy ogłoszeniowe na podstawie umowy użyczenia zawartej z Gminą Miastem Częstochowa.</w:t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ab/>
      <w:t>Informuję, że zgodnie z ustaleniami Zakład Gospodarki Mieszkaniowej „TBS” Sp. z o.o., po przeprowadzeniu wizji lokalnej w miejscach wskazanych przez Pana do lokalizacji dwóch słupów ogłoszeniowych, tj. w okolicy kościoła parafialnego oraz przy Remizie Strażackiej, zwróci się o wyrażenie zgody i uzyskanie przewidzianych prawem stosownych pozwoleń na wybudowanie w proponowanych przez Pana miejscach przedmiotowych słupów ogłoszeniowych.</w:t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goszczynska_m</cp:lastModifiedBy>
  <cp:lastPrinted>2009-02-26T12:34:00Z</cp:lastPrinted>
  <dcterms:modified xsi:type="dcterms:W3CDTF">2009-08-06T09:42:00Z</dcterms:modified>
  <cp:revision>2</cp:revision>
  <dc:subject/>
  <dc:title>Or</dc:title>
</cp:coreProperties>
</file>