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198/XVIII/2003</w:t>
      </w:r>
    </w:p>
    <w:p>
      <w:pPr>
        <w:pStyle w:val="WWZwykyteks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WWZwykyteks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2 września 2003 roku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Zwykytekst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both"/>
        <w:rPr/>
      </w:pPr>
      <w:r>
        <w:rPr>
          <w:rFonts w:cs="Verdana" w:ascii="Verdana" w:hAnsi="Verdana"/>
          <w:sz w:val="24"/>
        </w:rPr>
        <w:t xml:space="preserve">w sprawie przekształcenia Zakładu Lecznictwa i Profilaktyki "Nasza Przychodnia" w Częstochowie polegającego na likwidacji Przychodni zlokalizowanej w Krzepicach przy ul. 3 Maja 4. </w:t>
      </w:r>
    </w:p>
    <w:p>
      <w:pPr>
        <w:pStyle w:val="WWZwykyteks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. 9 lit. "h" ustawy z dnia 8 marca 1990 r. o samorządzie gminnym (jt. Dz. U. Nr 142 z 2001 r. poz. 1591 z późn. zmianami) i art. 12 pkt 8 lit. "i" ustawy z dnia 5 czerwca 1998 r. o samorządzie powiatowym (jt. Dz. U. Nr 142 z 2001 r. poz. 1592 z późn. zmianami) oraz art. 36 i art. 43 ust. 1 i 3 ustawy z dnia 30 sierpnia 1991 r. o zakładach opieki zdrowotnej (Dz. U. Nr 91 poz. 408 z późn. zmianami) Rada Miasta Częstochowy uchwala, co następuje: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24"/>
        </w:rPr>
        <w:t>Przekształcić Zakład Lecznictwa i Profilaktyki "Nasza Przychodnia" w Częstochowie, wpisany do rejestru publicznych zakładów opieki zdrowotnej prowadzony przez Sąd Rejonowy w Katowicach Wydział VIII Gospodarczy Krajowego Rejestru Sądowego pod numerem KRS 0000007253, w taki sposób, że zlikwidować jego jednostkę organizacyjną - Przychodnię zlokalizowaną w Krzepicach przy ul. 3 Maja 4, wyrażając zgodę na przejęcie w trybie art. 23</w:t>
      </w:r>
      <w:r>
        <w:rPr>
          <w:rFonts w:cs="Verdana" w:ascii="Verdana" w:hAnsi="Verdana"/>
          <w:sz w:val="24"/>
          <w:vertAlign w:val="superscript"/>
        </w:rPr>
        <w:t xml:space="preserve">1 </w:t>
      </w:r>
      <w:r>
        <w:rPr>
          <w:rFonts w:cs="Verdana" w:ascii="Verdana" w:hAnsi="Verdana"/>
          <w:sz w:val="24"/>
        </w:rPr>
        <w:t>Kodeksu Pracy jako części zakładu opieki zdrowotnej tej Przychodni przez niepubliczny zakład opieki zdrowotnej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24"/>
        </w:rPr>
        <w:t>Zadania z zakresu podstawowej opieki zdrowotnej oraz stomatologii realizowane przez likwidowaną jednostkę będą wykonywane przez NZOZ Przychodnię Medycyny Rodzinnej „Skor-Med” w Herbach przy ul. Powstańców Śląskich 4 z filią w Krzepicach przy ul. 3 Maja 4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WWZwykytekst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iepubliczny zakład opieki zdrowotnej, o którym mowa w § 2, zapewni osobom korzystającym ze świadczeń zdrowotnych likwidowanej jednostki dalsze nieprzerwane udzielanie takich świadczeń bez istotnego ograniczenia ich dostępności, warunków udzielania i jakości. </w:t>
      </w:r>
    </w:p>
    <w:p>
      <w:pPr>
        <w:pStyle w:val="WWZwykytekst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elu realizacji zadań, o których mowa w ust. 1 zostanie przekazany na rzecz niepublicznego zakładu zespół środków majątkowych związanych z wykonywaniem tych zadań z jednoczesnym zagwarantowaniem zatrudnienia dla pracowników wykonujących te zadania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§4.</w:t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Otwarcie likwidacji Przychodni nastąpi z dniem podjęcia niniejszej uchwały.</w:t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akończenie czynności likwidacyjnych nastąpi z dniem 31 grudnia 2003 r.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3"/>
    </w:pPr>
    <w:rPr>
      <w:rFonts w:ascii="Arial" w:hAnsi="Arial" w:cs="Arial"/>
      <w:i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Częstochowy</dc:creator>
  <dc:description/>
  <dc:language>en-US</dc:language>
  <cp:lastModifiedBy>_</cp:lastModifiedBy>
  <dcterms:modified xsi:type="dcterms:W3CDTF">2003-09-29T11:18:00Z</dcterms:modified>
  <cp:revision>2</cp:revision>
  <dc:subject/>
  <dc:title>UCHWAŁA Nr </dc:title>
</cp:coreProperties>
</file>