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zęstochowa, 16.11.2010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29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zanowny Pan</w:t>
      </w:r>
    </w:p>
    <w:p>
      <w:pPr>
        <w:pStyle w:val="Normal"/>
        <w:ind w:firstLine="529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tanisław Gmitruk</w:t>
      </w:r>
    </w:p>
    <w:p>
      <w:pPr>
        <w:pStyle w:val="Normal"/>
        <w:ind w:firstLine="529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ind w:firstLine="529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529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529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Dot. </w:t>
      </w:r>
      <w:r>
        <w:rPr>
          <w:rFonts w:cs="Arial" w:ascii="Verdana" w:hAnsi="Verdana"/>
          <w:sz w:val="22"/>
          <w:szCs w:val="22"/>
        </w:rPr>
        <w:t>miejscowego planu zagospodarowania przestrzennego w dzielnicy Częstochówka - Parkitka w rejonie ulic: Nowobialskiej, Okulickiego, Łódzkiej, i Poleskiej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dpowiedzi na Pana interpelację z dnia 8 listopada 2010 roku dotyczącej  etapu zaawansowania prac nad ww. miejscowym planem uprzejmie informuję, że  zgodnie z art. 17 pkt. 12 ustawy z dnia 27 marca 2003 r. o planowaniu i zagospodarowaniu przestrzennym (Dz. U. Nr 80, poz. 717 z późn. zm.) uwagi złożone do projektu planu po jego wyłożeniu do publicznego wglądu podlegają rozpatrzeniu przez Prezydenta Miasta Częstochow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ermin rozpatrzenia uwag określony jest na 21 dni od dnia upływu terminu ich składania. Zgodnie z ogłoszeniem Prezydenta Miasta Częstochowy o wyłożeniu do publicznego wglądu projektu miejscowego planu zagospodarowania przestrzennego terenu położonego w Częstochowie w dzielnicy Częstochówka - Parkitka w rejonie ulic: Nowobialskiej, Okulickiego, Łódzkiej i Poleskiej wraz z prognozą oddziaływania na środowisko, termin ten upłynie w dniu 19 listopada 2010 roku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Osoby które złożyły uwagi do projektu planu o sposobie ich rozpatrzenia zostaną imiennie poinformowan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PUP.0057-4/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10-11-16T12:14:00Z</cp:lastPrinted>
  <dcterms:modified xsi:type="dcterms:W3CDTF">2010-11-19T08:08:00Z</dcterms:modified>
  <cp:revision>2</cp:revision>
  <dc:subject/>
  <dc:title>Or</dc:title>
</cp:coreProperties>
</file>