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55831886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9-19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52,153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Elżbieta Janczare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 odpowiedzi na interpelacje Pani Radnej  z dnia  11.09.2007r. dotyczące organizacji ruchu na ul. Powstańców Śląskich  w Częstochowie - uprzejmie informuję, że  Miejski Zarząd Dróg przygotuje projekt zmiany organizacji ruchu uwzględniający wygrodzenie części chodnika zgodnie                       z wnioskiem Pani Radnej. Z uwagi na fakt, że jazda i parkowanie na chodniku nie przylegającym bezpośrednio do krawędzi jezdni jest zabronione - Straż Miejska i Policja  została powiadomiona pismem                    nr MZD.IRD.5512-165/07  z dnia 19.09.2007r. o przytoczonych przez Panią przypadkach łamania prawa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Natomiast ograniczanie  dostępności drogi publicznej dla części użytkowników ruchu drogowego np. poprzez proponowany zakaz wjazdu samochodów ciężarowym jest stosowany wyjątkowo, przy dużej uciążliwości dla mieszkańców. Przeprowadzone obserwacje i analiza  sytuacji w terenie nie  wykazały ruchu samochodów ciężarowych. Z powyższego wynika ,że natężenie ruchu przedmiotowych pojazdów jest niewielkie. Modernizowana nawierzchnia jest  przewidziana do jego przeniesienia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dnośnie utrzymania zieleni w pasie drogowym uprzejmie informuję, że Wydział Ochrony Środowiska, Rolnictwa i Leśnictwa Urzędu Miasta Częstochowy przeprowadzi zgodnie z kompetencjami prace utrzymaniowe, przywracające normatywną skrajnię drogową na                        ul. Powstańców Śląskich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3:00Z</dcterms:created>
  <dc:creator>Marek Mielczarek</dc:creator>
  <dc:description/>
  <dc:language>en-US</dc:language>
  <cp:lastModifiedBy>wojcik_p</cp:lastModifiedBy>
  <cp:lastPrinted>2007-09-19T12:08:00Z</cp:lastPrinted>
  <dcterms:modified xsi:type="dcterms:W3CDTF">2009-12-15T07:46:00Z</dcterms:modified>
  <cp:revision>3</cp:revision>
  <dc:subject/>
  <dc:title> </dc:title>
</cp:coreProperties>
</file>