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8-09-2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30/08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rek Balt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interpelację Pana Radnego zgłoszoną na sesji Rady Miasta w dniu 22 września 2008 r. w sprawie poprawy bezpieczeństwa przy ul. Żeromskiego uprzejmie informuję, że dnia 26 września br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" w:leader="none"/>
          <w:tab w:val="left" w:pos="868" w:leader="none"/>
        </w:tabs>
        <w:ind w:left="6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unięto stwarzające utrudniania w ruchu drogowym samosiewy drzew oraz krze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" w:leader="none"/>
          <w:tab w:val="left" w:pos="868" w:leader="none"/>
        </w:tabs>
        <w:ind w:left="6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o niezbędne zabiegi pielęgnacyjne krzew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" w:leader="none"/>
          <w:tab w:val="left" w:pos="868" w:leader="none"/>
        </w:tabs>
        <w:ind w:left="6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szono teren skrzyżowania ul. Kochanowskiego z ul. Żeromski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iuro Rady Miasta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7505" cy="873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6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6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3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0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7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4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2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592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0:00Z</dcterms:created>
  <dc:creator>kloczkowska_m</dc:creator>
  <dc:description/>
  <dc:language>en-US</dc:language>
  <cp:lastModifiedBy>wojcik_p</cp:lastModifiedBy>
  <cp:lastPrinted>2007-07-11T13:53:00Z</cp:lastPrinted>
  <dcterms:modified xsi:type="dcterms:W3CDTF">2009-08-31T08:13:00Z</dcterms:modified>
  <cp:revision>2</cp:revision>
  <dc:subject/>
  <dc:title/>
</cp:coreProperties>
</file>