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509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nowny Pan </w:t>
      </w:r>
    </w:p>
    <w:p>
      <w:pPr>
        <w:pStyle w:val="Normal"/>
        <w:spacing w:lineRule="auto" w:line="360"/>
        <w:ind w:firstLine="509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rcin Maranda</w:t>
      </w:r>
    </w:p>
    <w:p>
      <w:pPr>
        <w:pStyle w:val="Normal"/>
        <w:spacing w:lineRule="auto" w:line="360"/>
        <w:ind w:left="51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Dot</w:t>
      </w:r>
      <w:r>
        <w:rPr>
          <w:rFonts w:cs="Verdana" w:ascii="Verdana" w:hAnsi="Verdana"/>
          <w:sz w:val="20"/>
        </w:rPr>
        <w:t>: interpelacji z dnia 21.01.2013 r. w sprawie postępowania na wyłonienie inwestora do realizacji rewitalizacji kamienicy przy Alei Najświętszej Maryi Panny 4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Szanowny Panie Radny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ind w:firstLine="8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ękuję za zainteresowanie realizacja zadań wynikających z Miejskiego Planu Rewitalizacji. Odpowiadając na konkretne pytania informu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nieruchomości na rzecz Agencji Rozwoju Regionalnego dokonano na podstawie przepisów ustawy go gospodarce nieruchomościami z 21.08.1997r., ustawy o samorządzie gminnym z 8.03.1990r. oraz na zasadach określonych w Uchwale nr 283/XVIII/2012 z dnia 26.01.2012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Zgodnie za opublikowanym przez ARR ogłoszeniem o realizacji przedsięwzięcia inwestycyjnego: z</w:t>
      </w:r>
      <w:r>
        <w:rPr>
          <w:rFonts w:eastAsia="Calibri" w:cs="Calibri" w:ascii="Verdana" w:hAnsi="Verdana"/>
          <w:sz w:val="20"/>
        </w:rPr>
        <w:t>amierzeniem ARR jest nadanie zdegradowanemu obszarowi nowej funkcji społeczno-gospodarczej poprzez stworzenie wielofunkcyjnej infrastruktury budowlanej wpisującej się w otoczenie przestrzeni miejskiej i ukierunkowanej na zwiększenie zakresu oferty dla mieszkańców i turystów, a także pozwalającej na stworzenie nowych miejsc pracy dla mieszkańców. Inwestycja powinna spełniać najwyższe standardy estetyczno–architektoniczne. Inwestycja realizować będzie dodatkowo cele użyteczności publicznej poprzez zwiększenie dostępu do strefy parkowania w ścisłym centrum</w:t>
      </w:r>
      <w:r>
        <w:rPr>
          <w:rFonts w:cs="Verdana" w:ascii="Verdana" w:hAnsi="Verdana"/>
          <w:sz w:val="20"/>
        </w:rPr>
        <w:t xml:space="preserve"> mia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y zmian w najbliższym otoczeniu wyniknąć mogą z wybranego projektu, tak by zgodne były z oczekiwaniami w nim zawartymi w zakresie obsługi komunikacyjnej obiektu. 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m nadzieję, że po wyłonieniu inwestora i wstępnym wyborze koncepcji modernizacji kamiennicy, ARR w ramach konsultacji społecznych zapozna z nimi Radę dzielnicy Śródmieśc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1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01-31</w:t>
    </w:r>
  </w:p>
  <w:p>
    <w:pPr>
      <w:pStyle w:val="Normal"/>
      <w:spacing w:lineRule="auto" w:line="27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55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6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2-06T08:06:00Z</dcterms:modified>
  <cp:revision>2</cp:revision>
  <dc:subject/>
  <dc:title>Or</dc:title>
</cp:coreProperties>
</file>