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1759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05-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a Pa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rbara Gieroń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 xml:space="preserve">W odpowiedzi na interpelację Pani Radnej z dnia 22 kwietnia 2013 r. dotyczącą zabudowy nowej wiaty przystankowej przy ulicy Dobrzyńskiej w Częstochowie uprzejmie informuję, że pomimo braku środków finansowych w tegorocznym budżecie miasta na zabudowę nowych wiat, Miejski Zarząd Dróg i Transportu w Częstochowie </w:t>
      </w:r>
      <w:r>
        <w:rPr>
          <w:rFonts w:cs="Verdana" w:ascii="Verdana" w:hAnsi="Verdana"/>
          <w:szCs w:val="24"/>
        </w:rPr>
        <w:t>czyni wszelkie starania, aby zrealizować Pani wniosek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stnieje możliwość dokonania remontu wiaty przystankowej, która została zdemontowana w trakcie budowy nowej linii tramwajowej               i aktualnie znajduje się na magazynie MZDiT przy ul. św. Jadwigi. Jednakże zarówno naprawa wiaty, jak i przygotowanie stosownej dokumentacji niezbędnej do jej posadowienia wymaga czasu. Z uwagi na powyższe, montaż będzie możliwy najwcześniej w okresie tegorocznych wakacji, podczas planowanego remontu zatok i przystanków autobusow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H2">
    <w:name w:val="h2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M</dc:creator>
  <dc:description/>
  <cp:keywords/>
  <dc:language>en-US</dc:language>
  <cp:lastModifiedBy>pwojcik</cp:lastModifiedBy>
  <cp:lastPrinted>2013-05-08T08:48:00Z</cp:lastPrinted>
  <dcterms:modified xsi:type="dcterms:W3CDTF">2013-05-13T06:45:00Z</dcterms:modified>
  <cp:revision>2</cp:revision>
  <dc:subject/>
  <dc:title>Or</dc:title>
</cp:coreProperties>
</file>