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3.03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30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e Pana Radnego w sprawie uporządkowania ulicy bocznej od ul. św. Jana uprzejmie informuję, że wyremontowanie nawierzchni z trylinki oraz wykonanie chodnika przy posesji nr 30, 30A, 30B będzie możliwe po zakończeniu remontów głównych cięgów komunikacyjnych, pod warunkiem, że pozostaną środki finansowe przeznaczone na bieżące utrzymanie dróg.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nadto informuję, że znak drogowy informujący o zakazie zatrzymywania się i postoju z tabliczką nie dotyczy mieszkańców zostanie ustawiony w terminie do końca kwietnia 2010r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8:00Z</dcterms:created>
  <dc:creator>M</dc:creator>
  <dc:description/>
  <dc:language>en-US</dc:language>
  <cp:lastModifiedBy>wojcik_p</cp:lastModifiedBy>
  <cp:lastPrinted>2010-03-23T15:32:00Z</cp:lastPrinted>
  <dcterms:modified xsi:type="dcterms:W3CDTF">2010-03-29T07:06:00Z</dcterms:modified>
  <cp:revision>4</cp:revision>
  <dc:subject/>
  <dc:title>Or</dc:title>
</cp:coreProperties>
</file>