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zęstochowa, dnia 9 grudnia 2013 r.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DG.0003.2335.201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845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Szanowny Pan</w:t>
      </w:r>
    </w:p>
    <w:p>
      <w:pPr>
        <w:pStyle w:val="Normal"/>
        <w:ind w:left="4845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Jerzy Zając</w:t>
      </w:r>
    </w:p>
    <w:p>
      <w:pPr>
        <w:pStyle w:val="Normal"/>
        <w:ind w:left="4845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Przewodniczący Komisji Praworządności i Samorządu</w:t>
      </w:r>
    </w:p>
    <w:p>
      <w:pPr>
        <w:pStyle w:val="Normal"/>
        <w:ind w:left="4845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Rady Miasta Częstochowy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1"/>
          <w:szCs w:val="21"/>
        </w:rPr>
        <w:t>Odpowiadając na interpelację Pana Przewodniczącego, złożoną w dniu                   2 grudnia br. w sprawie uzupełnienia tablic memorialnych poświęconych Honorowym Obywatelom Miasta Częstochowy, eksponowanych w budynku Urzędu Miasta, informuję, że podtrzymuję informacje zawarte w odpowiedziach na wcześniejsze interpelacje w tej sprawie z dnia 10 stycznia oraz 25 marca 2013 r.</w:t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ab/>
        <w:t xml:space="preserve">Środki finansowe na wykonanie i zawieszenie tablicy upamiętniającej Honorową Obywatelkę Częstochowy Panią Marie-Therese Chaubon, zmarłą w 2012 roku,  zostały zaplanowane w budżecie Wydziału Kultury, Promocji i Sportu - </w:t>
      </w:r>
      <w:r>
        <w:rPr>
          <w:rFonts w:cs="Verdana" w:ascii="Verdana" w:hAnsi="Verdana"/>
          <w:i/>
          <w:iCs/>
          <w:sz w:val="21"/>
          <w:szCs w:val="21"/>
        </w:rPr>
        <w:t>Dział 921 Kultura i ochrona dziedzictwa narodowego, Rozdział 92195 Pozostała działalność, zadanie "Opieka nad pomnikami i miejscami pamięci narodowej".</w:t>
      </w:r>
      <w:r>
        <w:rPr>
          <w:rFonts w:cs="Verdana" w:ascii="Verdana" w:hAnsi="Verdana"/>
          <w:sz w:val="21"/>
          <w:szCs w:val="21"/>
        </w:rPr>
        <w:t xml:space="preserve"> Jednakże realizacja tej inicjatywy uzależniona jest od wysokości ostatecznie zatwierdzonego budżetu Wydziału KPS i przyznanych na ten cel środków finansowych.</w:t>
        <w:tab/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Mając nadzieję, że powyższą odpowiedź uzna Pan Przewodniczący za satysfakcjonującą, pozostaję z wyrazami szacunku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400" w:bottom="2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5620" cy="909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03:00Z</dcterms:created>
  <dc:creator>M</dc:creator>
  <dc:description/>
  <cp:keywords/>
  <dc:language>en-US</dc:language>
  <cp:lastModifiedBy>pwojcik</cp:lastModifiedBy>
  <cp:lastPrinted>2006-01-05T10:29:00Z</cp:lastPrinted>
  <dcterms:modified xsi:type="dcterms:W3CDTF">2013-12-13T10:03:00Z</dcterms:modified>
  <cp:revision>2</cp:revision>
  <dc:subject/>
  <dc:title>Or</dc:title>
</cp:coreProperties>
</file>