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  <w:t>Częstochowa 05.02.2010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Verdana" w:ascii="Verdana" w:hAnsi="Verdana"/>
        </w:rPr>
        <w:t xml:space="preserve">MZD WU 0057 - 16/10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Jerzy Nowakowsk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y Rad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01.02.2010r. dotyczącą oblodzenia wylotu ul. Bełchatowskiej uprzejmie informuję, że przedmiotowa ulica zgodnie z Zarządzeniem nr 2203/09 </w:t>
        <w:br/>
        <w:t xml:space="preserve">z dnia 12.11.2009r. Prezydenta Miasta Częstochowy objęta jest III standardem zimowego utrzymania. Przy ciągłych intensywnych opadach śniegu (a takie występowały kilkakrotnie tej zimy) w pierwszej kolejności prowadzona jest akcja odśnieżania w standardzie I i II. W standardzie III dopuszcza się występowanie na jezdni zajeżdżonego śniegu. Jednak </w:t>
        <w:br/>
        <w:t xml:space="preserve">w wyniku ruchu pojazdów zajeżdżony śnieg z czasem staje się śliski tworząc zlodowacenie. Niebezpieczne zlodowacenie na psie ruchu ulicy Bełchatowskiej – włączenie do ul. Wręczyckiej zostało usunięte. W dniu 04.02.2010r. poszerzono również jezdnię na całym odcinku ulicy odsuwając głębiej śnieg na pobocze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iadomości:</w:t>
      </w:r>
    </w:p>
    <w:p>
      <w:pPr>
        <w:pStyle w:val="Footer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BR – 2 egz.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Or.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IZ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/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5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47:00Z</dcterms:created>
  <dc:creator>M</dc:creator>
  <dc:description/>
  <dc:language>en-US</dc:language>
  <cp:lastModifiedBy>wojcik_p</cp:lastModifiedBy>
  <cp:lastPrinted>2010-02-05T12:26:00Z</cp:lastPrinted>
  <dcterms:modified xsi:type="dcterms:W3CDTF">2010-02-09T10:29:00Z</dcterms:modified>
  <cp:revision>7</cp:revision>
  <dc:subject/>
  <dc:title>Or</dc:title>
</cp:coreProperties>
</file>