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 xml:space="preserve">UCHWAŁA Nr </w:t>
      </w:r>
      <w:r>
        <w:rPr>
          <w:rFonts w:cs="Verdana" w:ascii="Verdana" w:hAnsi="Verdana"/>
          <w:bCs/>
        </w:rPr>
        <w:t>293/XXVII/2004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3 luteg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2004 roku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ustalenia stawki jednostkowej dotacji przedmiotowej dla Miejskiego Ośrodka Sportu i Rekreacji w Częstochowie w 2004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Verdana" w:ascii="Verdana" w:hAnsi="Verdana"/>
        </w:rPr>
        <w:t>Na podstawie art. 18 ust. 2 pkt 4, art. 51 ust 1 i 2 ustawy z dnia 8 marca 1990 roku o samorządzie gminnym (tekst jednolity Dz. U. Nr 142 z 2001 r. poz. 1591 ze zmianami: Dz. U. Nr 23 poz. 220 z 2002 r., Dz. U. Nr 62 poz. 558 z 2002 r., Dz. U. Nr 113 poz. 984 z 2002 r., Dz. U. Nr 153 poz. 1271 z 2002 r., Dz. U. Nr 214 poz. 1806 z 2002 r., Dz. U. Nr 80 poz. 717 z 2003 r., Dz. U. Nr 162 poz. 1568 z 2003 r., Dz. U. Nr 177 poz. 1725 z 2003 r.), art. 117 ust. 3, ustawy z dnia 26 listopada 1998 roku o finansach publicznych (tekst jednolity Dz. U. Nr 15 poz. 148 z 2003 r. ze zmianami: Dz. U. Nr 15 poz. 145 z 2003 r., Dz. U. Nr 45 poz. 391 z 2003 r., Dz. U. Nr 177 poz. 1725 z 2003 r.) Rada Miasta Częstochowy uchwala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ić stawkę jednostkową dotacji przedmiotowej dla Miejskiego Ośrodka Sportu i Rekreacji w Częstochowie w 2004 roku jako dopłaty do jednego uczestnika korzystającego ze świadczonych usług w kwocie 5,84 zł, zgodnie z załącznikiem nr 1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2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/>
      </w:pPr>
      <w:r>
        <w:rPr>
          <w:rFonts w:cs="Verdana" w:ascii="Verdana" w:hAnsi="Verdana"/>
          <w:b/>
        </w:rPr>
        <w:t>§ 3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Nr 267/XXIII/2003 Rady Miasta Częstochowy z dnia 29 grudnia 2003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 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6:00Z</dcterms:created>
  <dc:creator>Marcin Switala</dc:creator>
  <dc:description/>
  <dc:language>en-US</dc:language>
  <cp:lastModifiedBy>umc</cp:lastModifiedBy>
  <dcterms:modified xsi:type="dcterms:W3CDTF">2004-02-17T13:26:00Z</dcterms:modified>
  <cp:revision>2</cp:revision>
  <dc:subject/>
  <dc:title>UCHWAŁA Nr 236/XXI/2003</dc:title>
</cp:coreProperties>
</file>