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ni</w:t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żbieta Janczarek</w:t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na Miasta Częstochow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"/>
        <w:ind w:firstLine="708"/>
        <w:rPr/>
      </w:pPr>
      <w:r>
        <w:rPr/>
        <w:t>Dot. interpelacji Pani Elżbiety Janczarek Radnej Miasta Częstochowy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>W odpowiedzi na interpelację w sprawie budowy podjazdu-pochylni, umożliwiającej wjazd i wyjazd osobie na wózku do budynku przy …………..  wyjaśniam, co następuje.</w:t>
      </w:r>
    </w:p>
    <w:p>
      <w:pPr>
        <w:pStyle w:val="Tekstpodstawowy2"/>
        <w:ind w:firstLine="708"/>
        <w:rPr/>
      </w:pPr>
      <w:r>
        <w:rPr/>
        <w:t>W wyniku przeprowadzonej wizji lokalnej ww. budynku, wniosek Pani K. C., zam. w Częstochowie przy …………., o dofinansowanie ze środków finansowych PFRON likwidacji barier architektonicznych w postaci budowy podjazdu do budynku, uznano za zasadny.</w:t>
      </w:r>
    </w:p>
    <w:p>
      <w:pPr>
        <w:pStyle w:val="Tekstpodstawowy2"/>
        <w:ind w:firstLine="708"/>
        <w:rPr/>
      </w:pPr>
      <w:r>
        <w:rPr/>
        <w:t>Wobec powyższego Zakład Gospodarki Mieszkaniowej, Towarzystwo Budownictwa Społecznego w Częstochowie Spółka z o.o. podejmie następujące działani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elewacji północnej budynku, od poziomu parteru do poziomu chodnika, zostanie zamontowana winda do pionowego transportu osób na wózkach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rPr/>
      </w:pPr>
      <w:r>
        <w:rPr/>
        <w:t>Powyższe będzie wymagało rozwiązania umowy najmu lokalu użytkowego i dyslokacji firmy PPHU „Mirex” oraz przeniesienia pomieszczenia „rowerowni” w celu umożliwienia swobodnej komunikacji i dostępu do projektowanej windy osobom na wózka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ostanie przygotowany odpowiedni projekt uchwały Wspólnoty Mieszkaniowej dotyczącej złamania barier architektonicznych w  budynku przy ……………., w planowanym zakresie.</w:t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2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0415" cy="704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2790" cy="7327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  <w:t>tel. 34 370-76-31, fax. 34 370-71-70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  <w:lang w:val="en-US"/>
        </w:rPr>
        <w:t>www.czestochowa.pl</w:t>
      </w:r>
    </w:hyperlink>
    <w:r>
      <w:rPr>
        <w:rFonts w:cs="Verdana" w:ascii="Verdana" w:hAnsi="Verdana"/>
        <w:sz w:val="16"/>
        <w:lang w:val="en-US"/>
      </w:rPr>
      <w:t xml:space="preserve">, </w:t>
    </w:r>
  </w:p>
  <w:p>
    <w:pPr>
      <w:pStyle w:val="Foo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zęstochowa, 2007-05-23</w:t>
    </w:r>
  </w:p>
  <w:p>
    <w:pPr>
      <w:pStyle w:val="Header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ZSS.0057-10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6:00Z</dcterms:created>
  <dc:creator>M</dc:creator>
  <dc:description/>
  <cp:keywords/>
  <dc:language>en-US</dc:language>
  <cp:lastModifiedBy>pwojcik</cp:lastModifiedBy>
  <cp:lastPrinted>2007-01-29T09:24:00Z</cp:lastPrinted>
  <dcterms:modified xsi:type="dcterms:W3CDTF">2018-02-27T12:06:00Z</dcterms:modified>
  <cp:revision>2</cp:revision>
  <dc:subject/>
  <dc:title>Or</dc:title>
</cp:coreProperties>
</file>