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rPr>
          <w:i/>
          <w:i/>
          <w:sz w:val="48"/>
        </w:rPr>
      </w:pPr>
      <w:r>
        <w:rPr>
          <w:i/>
          <w:sz w:val="48"/>
        </w:rPr>
        <w:t>STATUT MIASTA CZĘSTOCHOWY</w:t>
      </w:r>
    </w:p>
    <w:p>
      <w:pPr>
        <w:pStyle w:val="Heading"/>
        <w:rPr>
          <w:color w:val="FFFFFF"/>
          <w:sz w:val="32"/>
        </w:rPr>
      </w:pPr>
      <w:r>
        <w:rPr>
          <w:color w:val="FFFFFF"/>
          <w:sz w:val="32"/>
        </w:rPr>
        <w:t xml:space="preserve">Projekt (26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rPr>
          <w:rFonts w:ascii="New Century Schoolbook;Times New Roman" w:hAnsi="New Century Schoolbook;Times New Roman" w:cs="New Century Schoolbook;Times New Roman"/>
          <w:i w:val="false"/>
          <w:i w:val="false"/>
          <w:sz w:val="28"/>
          <w:u w:val="none"/>
        </w:rPr>
      </w:pPr>
      <w:r>
        <w:rPr>
          <w:rFonts w:cs="New Century Schoolbook;Times New Roman" w:ascii="New Century Schoolbook;Times New Roman" w:hAnsi="New Century Schoolbook;Times New Roman"/>
          <w:i w:val="false"/>
          <w:sz w:val="28"/>
          <w:u w:val="none"/>
        </w:rPr>
        <w:t>SPIS TREŚCI</w:t>
      </w:r>
    </w:p>
    <w:p>
      <w:pPr>
        <w:pStyle w:val="Normal"/>
        <w:spacing w:lineRule="auto" w:line="240"/>
        <w:rPr>
          <w:rFonts w:ascii="New Century Schoolbook;Times New Roman" w:hAnsi="New Century Schoolbook;Times New Roman" w:cs="New Century Schoolbook;Times New Roman"/>
          <w:i/>
          <w:i/>
          <w:sz w:val="28"/>
          <w:u w:val="none"/>
        </w:rPr>
      </w:pPr>
      <w:r>
        <w:rPr>
          <w:rFonts w:cs="New Century Schoolbook;Times New Roman"/>
          <w:i/>
          <w:sz w:val="28"/>
          <w:u w:val="non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095"/>
        <w:gridCol w:w="1134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iał 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anowienia ogó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tr. 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Rozdział 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Radni i Przewodniczący Rady Mia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str. 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tr. 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dniczący Rad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tr. 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Rozdział I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Obrady Rady Mia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str. 7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icjatywa uchwałodawc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tr. 7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bieg obr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tr. 8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Rozdział IV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Komisje Rady Mia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str. 1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Rozdział V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Komisja Rewizyj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str. 1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Rozdział V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rezydent Mia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str. 18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Rozdział V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Konsultacja społeczna i jednostki pomocnicz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str. 2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Rozdział VI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Zasady udostępniania dokumentów organów mia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str. 2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Rozdział IX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rzepisy końc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str. 22</w:t>
            </w:r>
          </w:p>
        </w:tc>
      </w:tr>
    </w:tbl>
    <w:p>
      <w:pPr>
        <w:pStyle w:val="Heading5"/>
        <w:jc w:val="left"/>
        <w:rPr/>
      </w:pPr>
      <w:r>
        <w:rPr/>
      </w:r>
      <w:r>
        <w:br w:type="page"/>
      </w:r>
    </w:p>
    <w:p>
      <w:pPr>
        <w:pStyle w:val="Heading5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Rozdział I</w:t>
      </w:r>
    </w:p>
    <w:p>
      <w:pPr>
        <w:pStyle w:val="Normal"/>
        <w:spacing w:lineRule="auto" w:line="240"/>
        <w:rPr>
          <w:rFonts w:ascii="New Century Schoolbook;Times New Roman" w:hAnsi="New Century Schoolbook;Times New Roman" w:cs="New Century Schoolbook;Times New Roman"/>
          <w:b/>
          <w:b/>
          <w:i/>
          <w:i/>
        </w:rPr>
      </w:pPr>
      <w:r>
        <w:rPr>
          <w:rFonts w:cs="New Century Schoolbook;Times New Roman"/>
          <w:b/>
          <w:i/>
        </w:rPr>
      </w:r>
    </w:p>
    <w:p>
      <w:pPr>
        <w:pStyle w:val="Heading6"/>
        <w:ind w:left="360" w:hanging="360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  <w:i/>
        </w:rPr>
        <w:t>Postanowienia ogólne</w:t>
      </w:r>
    </w:p>
    <w:p>
      <w:pPr>
        <w:pStyle w:val="Normal"/>
        <w:spacing w:lineRule="auto" w:line="240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/>
          <w:i/>
        </w:rPr>
      </w:r>
    </w:p>
    <w:p>
      <w:pPr>
        <w:pStyle w:val="Normal"/>
        <w:spacing w:lineRule="auto" w:line="240"/>
        <w:ind w:left="360" w:hanging="360"/>
        <w:jc w:val="center"/>
        <w:rPr/>
      </w:pPr>
      <w:r>
        <w:rPr>
          <w:b/>
        </w:rPr>
        <w:t>§ 1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120" w:after="0"/>
        <w:ind w:left="357" w:hanging="357"/>
        <w:rPr/>
      </w:pPr>
      <w:r>
        <w:rPr/>
        <w:t>Mieszkańcy Częstochowy stanowią wspólnotę samorządową.</w:t>
      </w:r>
    </w:p>
    <w:p>
      <w:pPr>
        <w:pStyle w:val="TextBody"/>
        <w:numPr>
          <w:ilvl w:val="0"/>
          <w:numId w:val="20"/>
        </w:numPr>
        <w:ind w:left="357" w:hanging="357"/>
        <w:rPr/>
      </w:pPr>
      <w:r>
        <w:rPr>
          <w:rFonts w:cs="New Century Schoolbook;Times New Roman" w:ascii="New Century Schoolbook;Times New Roman" w:hAnsi="New Century Schoolbook;Times New Roman"/>
        </w:rPr>
        <w:t>Mieszkańcy miasta mogą podejmować rozstrzygnięcia w drodze referendum na</w:t>
      </w:r>
      <w:r>
        <w:rPr/>
        <w:t> </w:t>
      </w:r>
      <w:r>
        <w:rPr>
          <w:rFonts w:cs="New Century Schoolbook;Times New Roman" w:ascii="New Century Schoolbook;Times New Roman" w:hAnsi="New Century Schoolbook;Times New Roman"/>
        </w:rPr>
        <w:t>zasadach i w trybie określonym ustawami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Do zadań miasta wykonywanych przez jego organy należą zadania publiczne określone ustawami oraz przekazane miastu w drodze porozumień na podstawie ustaw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Miasto Częstochowa obejmuje terytorium, którego obszar i granice są określone mapą geodezyjna stanowiącą integralną część Statutu – załącznik nr 1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Ilekroć w Statucie występuje słowo „miasto” należy przez to rozumieć gminę Częstochowa oraz miasto na prawach powiatu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Ilekroć w Statucie występuje słowo „ustawa” należy przez to rozumieć ustawę o samorządzie gminnym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Herbem miasta jest godło w błękitnym polu, przedstawiające fragment warownych murów barwy białej z bramą oraz basztami. Na baszcie prawej - złoty (żółty) lew, na lewej czarny kruk z bochenkiem chleba w dziobie zwrócone ku sobie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Chorągiew miasta stanowi prostokątny płat tkaniny w kolorach: w części górnej - białej (srebrnej), dolnej błękitnej z żółtym (złotym) pasem między nim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Miasto posługuje się pieczęcią okrągłą z herbem i napisem w otoku: "Miasto Częstochowa"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Znaki miasta są prawnie chronione, a ich wzory stanowią załącznik nr 2 do Statut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Świętem miasta jest 26 sierpnia - Święto Matki Boskiej Częstochowskiej.</w:t>
      </w:r>
    </w:p>
    <w:p>
      <w:pPr>
        <w:pStyle w:val="Heading3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ind w:left="360" w:hanging="360"/>
        <w:rPr>
          <w:sz w:val="28"/>
        </w:rPr>
      </w:pPr>
      <w:r>
        <w:rPr>
          <w:sz w:val="28"/>
        </w:rPr>
        <w:t>Rozdział II</w:t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60" w:hanging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ni i Przewodniczący Rad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</w:rPr>
      </w:pPr>
      <w:r>
        <w:rPr>
          <w:b/>
        </w:rPr>
        <w:t>Radn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37"/>
        </w:numPr>
        <w:spacing w:lineRule="auto" w:line="240" w:before="120" w:after="0"/>
        <w:ind w:left="357" w:hanging="357"/>
        <w:rPr/>
      </w:pPr>
      <w:r>
        <w:rPr/>
        <w:t>Każdy radny może przedstawić w trakcie sesji Rady Miasta i posiedzenia komisji sprawy, które wynikają z postulatów i skarg mieszkańców - tryb składania interpelacji i pytań w trakcie sesji określają §22 oraz §23 niniejszego statutu.</w:t>
      </w:r>
    </w:p>
    <w:p>
      <w:pPr>
        <w:pStyle w:val="Normal"/>
        <w:numPr>
          <w:ilvl w:val="0"/>
          <w:numId w:val="37"/>
        </w:numPr>
        <w:spacing w:lineRule="auto" w:line="240"/>
        <w:rPr/>
      </w:pPr>
      <w:r>
        <w:rPr/>
        <w:t>Radni, względem Prezydenta, Zastępców Prezydenta, Naczelników Wydziałów Urzędu Miasta oraz kierowników podległych mu jednostek, mają prawo do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firstLine="66"/>
        <w:rPr/>
      </w:pPr>
      <w:r>
        <w:rPr/>
        <w:t>wglądu w ich działalność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firstLine="66"/>
        <w:rPr/>
      </w:pPr>
      <w:r>
        <w:rPr/>
        <w:t xml:space="preserve">uzyskiwania ustnych i pisemnych wyjaśnień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firstLine="66"/>
        <w:rPr>
          <w:i/>
          <w:i/>
        </w:rPr>
      </w:pPr>
      <w:r>
        <w:rPr/>
        <w:t>składania wniosków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Przy realizacji powyższych uprawnień radni korzystają w razie potrzeby z pomocy Przewodniczącego oraz Wiceprzewodniczących Rady.</w:t>
      </w:r>
    </w:p>
    <w:p>
      <w:pPr>
        <w:pStyle w:val="Normal"/>
        <w:tabs>
          <w:tab w:val="clear" w:pos="708"/>
          <w:tab w:val="left" w:pos="62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6"/>
          <w:numId w:val="6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Radni stosownie do potrzeb przyjmują mieszkańców w interesujących ich sprawach w Biurze Rady Miasta.</w:t>
      </w:r>
    </w:p>
    <w:p>
      <w:pPr>
        <w:pStyle w:val="Normal"/>
        <w:numPr>
          <w:ilvl w:val="6"/>
          <w:numId w:val="6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Radni otrzymują legitymację radnego podpisaną przez Przewodniczącego Rady lub upoważnionego jednego z Wiceprzewodnicząc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Radni mają prawo utworzyć Klub Radnych, o powstaniu którego informują niezwłocznie Przewodniczącego Rady, przedkładając  spis członków i regulamin Klubu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Klub radnych nie może liczyć mniej niż 4 osoby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Radni mają obowiązek utrzymywania stałej więzi z wyborcami przede wszystkim dl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informowania wyborców o aktualnej sytuacji Mias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konsultowania materiałów, spraw i projektów uchwał Ra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upowszechniania uchwał i przedsięwzięć Ra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przyjmowania postulatów, wniosków i skarg mieszkańc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Radni winni informować wyborców o miejscu i czasie możliwości bezpośredniego kontaktu z ni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O zmianie miejsca zamieszkania, bądź pracy, radni powinni każdorazowo informować Przewodniczącego Ra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Radni mają obowiązek składania oświadczeń majątkowych w trybie i na zasadach wynikających z ustawy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Radni stwierdzają swoją obecność na sesjach i posiedzeniach Komisji, do których zostali powołani, podpisem na liście obecnośc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W razie niemożności uczestniczenia w sesji lub posiedzeniu Komisji, Radny powinien z wyprzedzeniem zawiadomić odpowiedniego Przewodnicząceg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Nieobecność na Sesji lub Komisji wynikająca z wykonywania innych obowiązków Radnego winna być udokumentowana stosownym oświadczeniem przekazanym niezwłocznie Przewodniczącemu Rad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Radni delegowani na wyjazdy zagraniczne mają obowiązek składania pisemnego sprawozdania  Przewodniczącemu Rady w terminie 14 dni po powrocie z wyjazdu.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Sprawozdanie jest dostępne w Biurze Rady Miast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W zakresie ustalonym w ustawie radni korzystają z ochrony prawnej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240"/>
        <w:ind w:left="425" w:hanging="425"/>
        <w:rPr/>
      </w:pPr>
      <w:r>
        <w:rPr/>
        <w:t>Rozwiązanie z radnym stosunku pracy wymaga uprzedniej zgody Rady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Zajmując stanowisko w sprawie wniosku pracodawcy o rozwiązaniu stosunku pracy z radnym, Rada bada szczegółowo wszystkie okoliczności sprawy, a zwłaszcza zobowiązana jest wysłuchać wyjaśnień rad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W związku z wykonywaniem mandatu radny otrzymuje z budżetu Rady diety i zwrot kosztów podróży na zasadach określonych odrębnymi przepisami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Szczegółowe zasady i sposób realizacji uprawnień, o których mowa w ust. 1 określa Rad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360" w:hanging="36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 xml:space="preserve">Rada Miasta wybiera i odwołuje Przewodniczącego i trzech Wiceprzewodniczących Rady w sposób określony w ustawie oraz niniejszym paragrafie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624" w:leader="none"/>
        </w:tabs>
        <w:spacing w:lineRule="auto" w:line="240"/>
        <w:ind w:left="426" w:hanging="426"/>
        <w:rPr/>
      </w:pPr>
      <w:r>
        <w:rPr/>
        <w:t>Kandydata na Przewodniczącego może zgłosić każdy radny. Kandydat musi wyrazić zgodę na kandydowanie, a w razie nieobecności podczas wyborów złożyć ją na piśmie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624" w:leader="none"/>
        </w:tabs>
        <w:spacing w:lineRule="auto" w:line="240"/>
        <w:ind w:left="426" w:hanging="426"/>
        <w:rPr/>
      </w:pPr>
      <w:r>
        <w:rPr/>
        <w:t>Jeżeli po trzykrotnym wezwaniu Przewodniczącego obrad, Rada nie zgłasza nowych kandydatów Przewodniczący obrad ogłasza zamknięcie listy kandydatów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624" w:leader="none"/>
        </w:tabs>
        <w:spacing w:lineRule="auto" w:line="240"/>
        <w:ind w:left="426" w:hanging="426"/>
        <w:rPr/>
      </w:pPr>
      <w:r>
        <w:rPr/>
        <w:t>Po zamknięciu listy kandydatów Komisja Skrutacyjna przygotowuje karty wyborcze umieszczając nazwiska w porządku alfabetycznym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624" w:leader="none"/>
        </w:tabs>
        <w:spacing w:lineRule="auto" w:line="240"/>
        <w:ind w:left="426" w:hanging="426"/>
        <w:rPr/>
      </w:pPr>
      <w:r>
        <w:rPr/>
        <w:t>Wyboru dokonuje się poprzez postawienie znaku „X” w kratce umieszczonej obok nazwiska kandydata.</w:t>
      </w:r>
    </w:p>
    <w:p>
      <w:pPr>
        <w:pStyle w:val="Normal"/>
        <w:numPr>
          <w:ilvl w:val="0"/>
          <w:numId w:val="59"/>
        </w:numPr>
        <w:spacing w:lineRule="auto" w:line="240"/>
        <w:rPr/>
      </w:pPr>
      <w:r>
        <w:rPr/>
        <w:t>Komisja Skrutacyjna powołana do przeprowadzenia wyboru każdorazowo proponuje tryb i formę głosowania. Propozycja zatwierdzona przez Radę obowiązuje tylko dla danego wyboru.</w:t>
      </w:r>
    </w:p>
    <w:p>
      <w:pPr>
        <w:pStyle w:val="Normal"/>
        <w:numPr>
          <w:ilvl w:val="0"/>
          <w:numId w:val="59"/>
        </w:numPr>
        <w:spacing w:lineRule="auto" w:line="240"/>
        <w:rPr/>
      </w:pPr>
      <w:r>
        <w:rPr/>
        <w:t>Przed zarządzeniem głosowania każdy kandydat ma obowiązek przedstawić się, po czym radni mają prawo zadawania pytań kandydatom.</w:t>
      </w:r>
    </w:p>
    <w:p>
      <w:pPr>
        <w:pStyle w:val="Normal"/>
        <w:numPr>
          <w:ilvl w:val="0"/>
          <w:numId w:val="59"/>
        </w:numPr>
        <w:spacing w:lineRule="auto" w:line="240"/>
        <w:rPr/>
      </w:pPr>
      <w:r>
        <w:rPr/>
        <w:t>Po zakończeniu prezentacji Przewodniczący obrad zarządza głosowanie.</w:t>
      </w:r>
    </w:p>
    <w:p>
      <w:pPr>
        <w:pStyle w:val="Normal"/>
        <w:numPr>
          <w:ilvl w:val="0"/>
          <w:numId w:val="59"/>
        </w:numPr>
        <w:spacing w:lineRule="auto" w:line="240"/>
        <w:rPr/>
      </w:pPr>
      <w:r>
        <w:rPr/>
        <w:t>Wybór na stanowiska Przewodniczącego i Wiceprzewodniczących Rady, Rada stwierdza uchwałami, zgodnie z protokołem z wyborów sporządzonym przez Komisję Skrutacyjną, odrębnie dla wyboru Przewodniczącego Rady i Wiceprzewodniczących Rady. Uchwały te nie podlegają głosowani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uto" w:line="240" w:before="120" w:after="0"/>
        <w:rPr>
          <w:i/>
          <w:i/>
        </w:rPr>
      </w:pPr>
      <w:r>
        <w:rPr/>
        <w:t>Sprawy związane z wyborem i zmianami na funkcjach w Radzie stanowią odrębny punkt w porządku obrad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Do zadań Przewodniczącego w związku z organizowaniem pracy Rad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organizowanie i koordynowanie pracy Komisji między sesj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występowanie do Prezydenta z wnioskami o uwzględnienie w projekcie budżetu miasta środków finansowych niezbędnych dla realizacji zadań Rady, Komisji, radnych, Rad Dzielnic, Młodzieżowej Rady Miasta i działalności ekspert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udzielanie pomocy w wypełnianiu mandatu radnym, i w uzasadnionych przypadkach podejmowanie stosownych interwen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delegowanie radnych na wyjazdy, po zasięgnięciu opinii przewodniczącego właściwej Komisji Rady oraz Przewodniczącego właściwego Klubu Rad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prowadzenie rejestru Klubów Rad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 xml:space="preserve">przyjmowanie wniosków i skarg mieszkańców wpływających do Rady Miasta i nadzór nad ich realizacj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przedstawianie corocznych sprawozdań z wyjazdów zagranicznych rad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nadzór merytoryczny nad pracą Biura Rady Mias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i/>
          <w:i/>
        </w:rPr>
      </w:pPr>
      <w:r>
        <w:rPr/>
        <w:t>współpraca z Radami Dzielnic i Młodzieżową Radą Miast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Wyznaczając do wykonywania swoich zadań Wiceprzewodniczącego, Przewodniczący zapewnia mu warunki do ich wykon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zewodniczący i Wiceprzewodniczący Rady pełnią dyżury w Biurze Rady Miasta wg ustalonego porządk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Rozdział III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brady Rady Miast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nicjatywa uchwałodawcza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6"/>
          <w:numId w:val="6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Inicjatywa uchwałodawcza przysługuje każdemu radnemu, Komisjom Rady oraz Prezydentowi z uwzględnieniem wyjątków przewidzianych w ustawi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Każdy projekt uchwały powinien zawierać oznaczenie inicjatora, uzasadnienie i być zaopiniowany pod względem zgodności z prawem przez radcę prawnego, a projekt powodujący skutek finansowy kontrasygnuje Skarbnik Mias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Projekty uchwał zgłasza się do Przewodniczącego Rady Miasta na co najmniej 14 dni przed terminem sesji, z zastrzeżeniem przepisów szczególnych usta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Wykonanie inicjatywy uchwałodawczej koordynuje Przewodniczący, w tym zapewnia zaopiniowanie projektu uchwały przez właściwe Komisje Rady oraz w każdym przypadku przez Komisję Praworządności i Samorząd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Komisje przekazują swoje opinie Prezydentowi za pośrednictwem Przewodniczącego Rady niezwłocznie po ich podjęciu lecz nie później niż w dniu Ses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ojekt uchwały zgłoszony przez projektodawcę, po spełnieniu wymagań zawartych w ust. 1 oraz § 14 ust. 2, winien znaleźć się w porządku obrad najbliższej Sesji Rad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i/>
          <w:i/>
        </w:rPr>
      </w:pPr>
      <w:r>
        <w:rPr/>
        <w:t>Kierując do Rady projekt uchwały projektodawca może wnosić o przedstawienie jej na najbliższej sesji, a podjęcie uchwały na sesji następnej, czyli o pierwsze czytanie projektu uchwał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Każdemu projektodawcy przysługuje prawo wprowadzenia zmian w tekście projektu jako autopoprawki.</w:t>
      </w:r>
      <w:r>
        <w:rPr>
          <w:i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Projekty uchwał zgłaszane w trybie nagłym z pominięciem procedury ujętej w </w:t>
      </w:r>
      <w:r>
        <w:rPr>
          <w:rFonts w:cs="Times New Roman" w:ascii="Times New Roman" w:hAnsi="Times New Roman"/>
        </w:rPr>
        <w:t>§</w:t>
      </w:r>
      <w:r>
        <w:rPr/>
        <w:t> 15, mogą dotyczyć wyłącznie spraw, które wyniknęły bezpośrednio przed sesją lub na sesji, a zaniechanie ich rozpatrywania może spowodować poważne szkody dla Miast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Zasady określone w ust. 1 nie dotyczą uchwał w sprawie odwołania osób pełniących funkcje z wyboru, wotum zaufania dla nich, uchwalania budżetu, rozpatrywania sprawozdania z wykonania budżetu miasta oraz podejmowania uchwał w sprawie absolutorium dla Prezydenta z tego tytuł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zebieg obrad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spacing w:lineRule="auto" w:line="240" w:before="120" w:after="0"/>
        <w:rPr/>
      </w:pPr>
      <w:r>
        <w:rPr/>
        <w:t>Przewodniczący Rady przygotowując Sesję występuje do Prezydenta o przygotowanie niezbędnych materiałów – stosownie do przedmiotu sesji i rodzaju rozpatrywanych spraw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8.</w:t>
      </w:r>
    </w:p>
    <w:p>
      <w:pPr>
        <w:pStyle w:val="TextBody"/>
        <w:numPr>
          <w:ilvl w:val="0"/>
          <w:numId w:val="26"/>
        </w:numPr>
        <w:spacing w:before="120" w:after="0"/>
        <w:ind w:left="403" w:hanging="403"/>
        <w:rPr/>
      </w:pPr>
      <w:r>
        <w:rPr>
          <w:rFonts w:cs="New Century Schoolbook;Times New Roman" w:ascii="New Century Schoolbook;Times New Roman" w:hAnsi="New Century Schoolbook;Times New Roman"/>
        </w:rPr>
        <w:t>Zwołując sesję Rady Miasta Przewodniczący przekazuje radnym i Prezydentowi</w:t>
      </w:r>
      <w:r>
        <w:rPr/>
        <w:t xml:space="preserve"> </w:t>
      </w:r>
      <w:r>
        <w:rPr>
          <w:rFonts w:cs="New Century Schoolbook;Times New Roman" w:ascii="New Century Schoolbook;Times New Roman" w:hAnsi="New Century Schoolbook;Times New Roman"/>
        </w:rPr>
        <w:t>najpóźniej na 6 dni przed ustalonym terminem obrad zawiadomienie w którym oznacza miejsce i termin Sesji.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/>
        <w:t>Załączony do zawiadomienia porządek obrad winien przynajmniej zawierać następujące punkt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zmiany porządku obrad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informacje Prezydenta i Przewodniczącego Rady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interpelacje i pytania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projekty uchwał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odpowiedzi na interpelacje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wolne wnioski i oświadczenia</w:t>
      </w:r>
      <w:r>
        <w:rPr>
          <w:i/>
        </w:rPr>
        <w:t>.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/>
        <w:t>Przewodniczący Rady Miasta informuje o Sesji mieszkańców miasta i zawiadamia Parlamentarzystów, Radnych Sejmiku, Wojewodę oraz Przewodniczących organów wykonawczych jednostek pomocniczych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9.</w:t>
      </w:r>
    </w:p>
    <w:p>
      <w:pPr>
        <w:pStyle w:val="Tekstpodstawowy2"/>
        <w:numPr>
          <w:ilvl w:val="0"/>
          <w:numId w:val="33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Sesje otwiera i obrady prowadzi Przewodniczący Rady lub upoważniony przez</w:t>
      </w:r>
      <w:r>
        <w:rPr/>
        <w:t xml:space="preserve"> </w:t>
      </w:r>
      <w:r>
        <w:rPr>
          <w:rFonts w:cs="New Century Schoolbook;Times New Roman" w:ascii="New Century Schoolbook;Times New Roman" w:hAnsi="New Century Schoolbook;Times New Roman"/>
        </w:rPr>
        <w:t>niego jeden z Wiceprzewodniczących Rady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/>
        <w:ind w:left="426" w:hanging="426"/>
        <w:rPr/>
      </w:pPr>
      <w:r>
        <w:rPr/>
        <w:t>Otwarcie sesji następuje po wypowiedzeniu przez Przewodniczącego obrad formuły: "Otwieram Sesję Rady Miasta Częstochowy."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/>
        <w:ind w:left="426" w:hanging="426"/>
        <w:rPr/>
      </w:pPr>
      <w:r>
        <w:rPr/>
        <w:t>Po otwarciu sesji, Przewodniczący obrad stwierdza na podstawie listy obecności prawomocność obrad. W razie wątpliwości sprawdza indywidualnie obecność radnych, którzy złożyli po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o stwierdzeniu prawomocności obrad, Przewodniczący obrad powołuje spośród Radnych  sekretarz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zewodniczący obrad może dokonać zmian w ustalonym przez Przewodniczącego Rady porządku obrad w/g zasad określonych w ustaw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Z wnioskiem o uzupełnienie bądź zmianę w porządku obrad może wystąpić każdy radny oraz Prezyden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ylko w punkcie – zmiany w porządku obrad Rada może postanowić o „pierwszym czytaniu” danego projektu uchwał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0.</w:t>
      </w:r>
    </w:p>
    <w:p>
      <w:pPr>
        <w:pStyle w:val="Tekstpodstawowy2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Sesja odbywa się w zasadzie na jednym posiedzeniu, jednakże na wniosek</w:t>
      </w:r>
      <w:r>
        <w:rPr/>
        <w:t xml:space="preserve"> </w:t>
      </w:r>
      <w:r>
        <w:rPr>
          <w:rFonts w:cs="New Century Schoolbook;Times New Roman" w:ascii="New Century Schoolbook;Times New Roman" w:hAnsi="New Century Schoolbook;Times New Roman"/>
        </w:rPr>
        <w:t>Przewodniczącego bądź każdego radnego, Rada może postanowić o przerwaniu Sesji  i kontynuowaniu jej obrad w innym wyznaczonym terminie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zewodniczący obrad podejmuje decyzję o przerwaniu Sesji w przypadku stwierdzenia braku quorum, wyznaczając nowy termin kontynuacji obrad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akt przerwania obrad oraz nazwiska radnych, którzy opuścili obrady, co spowodowało brak quorum, odnotowuje się w protokole Sesji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80" w:after="0"/>
        <w:rPr/>
      </w:pPr>
      <w:r>
        <w:rPr/>
        <w:t xml:space="preserve">W sprawach związanych z wykonywaniem mandatu radni mogą składać interpelacje oraz zadawać pyt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numPr>
          <w:ilvl w:val="6"/>
          <w:numId w:val="66"/>
        </w:numPr>
        <w:tabs>
          <w:tab w:val="clear" w:pos="708"/>
          <w:tab w:val="left" w:pos="426" w:leader="none"/>
        </w:tabs>
        <w:spacing w:lineRule="auto" w:line="240" w:before="80" w:after="0"/>
        <w:ind w:left="425" w:hanging="425"/>
        <w:rPr/>
      </w:pPr>
      <w:r>
        <w:rPr/>
        <w:t>Interpelacje, formułowane na piśmie, powinny zawierać krótkie przedstawienie stanu faktycznego oraz wynikające zeń wnioski i zapytania.</w:t>
      </w:r>
    </w:p>
    <w:p>
      <w:pPr>
        <w:pStyle w:val="Normal"/>
        <w:numPr>
          <w:ilvl w:val="6"/>
          <w:numId w:val="6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ezydent lub wyznaczone przez niego osoby udzielają odpowiedzi na interpelacje na piśmie  w ciągu 14 dni od dnia otrzymani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Niezależnie od zapisu ust. 3 Prezydent ma prawo samodzielnie lub przez wyznaczoną osobę udzielić odpowiedzi ustnej interpelującemu Radnemu w trakcie Sesji w punkcie porządku obrad: "interpelacje i pytania"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W sprawie interpelacji oraz udzielonej na nią odpowiedzi przewodniczący obrad może dopuścić dyskusję na zasadach ogó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Pytania formułowane ustnie powinny dotyczyć spraw bieżących. Prezydent lub wyznaczona przez niego osoba udziela odpowiedzi bezpośrednio po zadaniu pytania, a w przypadku nie udzielenia odpowiedzi bezpośrednio po zadaniu pytania, odpowiedź powinna zostać udzielona pisemnie w ciągu 7 dn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ostawienie pytania nie może trwać dłużej niż minutę, a udzielenie odpowiedzi do 3 minut. Nad pytaniem i udzieloną odpowiedzią nie przeprowadza się dyskus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 xml:space="preserve">Przewodniczący obrad prowadzi obrady według ustalonego porządku, przy czym może dokonywać zmian w kolejności realizacji poszczególnych punktów, za zgodą Rady wyrażoną w taki sposób jak przy zmianie porządku obrad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zewodniczący obrad udziela głosu według kolejności zgłoszeń, tylko w uzasadnionych przypadkach może udzielać głosu poza kolej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Referent-sprawozdawca, Przewodniczący Komisji właściwej dla przedmiotu obrad oraz Prezydent mogą otrzymać głos poza kolej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zewodniczący obrad przyjmuje wystąpienie Radnego nie wygłoszone na sesji do protokołu informując o tym Radę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W ciągu całej sesji Przewodniczący udziela głosu w sprawie zgłoszenia wniosków o charakterze formalnym, których przedmiotem mogą być w szczególności spraw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stwierdzenia quorum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zakończenia dyskusji, przy czym wniosku tego nie  może składać osoba na zakończenie swojej wypowiedz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zamknięcia listy mówców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przeprowadzenie głosowani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przeliczenia głosów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wniosku o przerwę lub przerwanie obrad sesj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zamknięcia liczby kandydatów (przy wyborach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naruszenia przepisów statu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426" w:hanging="426"/>
        <w:rPr/>
      </w:pPr>
      <w:r>
        <w:rPr/>
        <w:t>Po zgłoszeniu wniosku formalnego dopuszcza się tylko jeden głos „za” i jeden głos "przeciw" dotyczące zgłoszonego wnios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426" w:hanging="426"/>
        <w:rPr/>
      </w:pPr>
      <w:r>
        <w:rPr/>
        <w:t>Przewodniczący obrad poddaje wnioski formalne pod głosowanie niezwłocznie po ich zgłoszeni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Przewodniczący obrad czuwa nad sprawnym przebiegiem i zachowaniem porządku obrad, w tym zwłaszcza w odniesieniu do wystąpień radnych oraz innych osób uczestniczących w Ses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Radny może zabierać głos w dyskusji nad każdym punktem dwukrotnie: pierwsze wystąpienie może trwać do 5 minut, drugie do 2 minut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Ograniczeń, o których mowa w ust.2 nie stosuje się do wystąpień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gości zaproszonych do udziału w Sesji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Przewodniczących Komisji, radnych przedstawiających koreferaty lub opinie Komisji oraz występujących w imieniu Klubów Radnych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Prezydenta Miasta i osób występujących z jego upoważnienia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referenta-sprawozdawc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7.</w:t>
      </w:r>
    </w:p>
    <w:p>
      <w:pPr>
        <w:pStyle w:val="Normal"/>
        <w:numPr>
          <w:ilvl w:val="6"/>
          <w:numId w:val="39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W przypadku stwierdzenia, że w wystąpieniu swoim radny bądź inny dyskutant odbiega od przedmiotu obrad lub znacznie przekracza przeznaczony dla niego czas, Przewodniczący obrad może przywoływać go „do rzeczy”, a po dwukrotnym przywołaniu – odebrać mu głos.</w:t>
      </w:r>
    </w:p>
    <w:p>
      <w:pPr>
        <w:pStyle w:val="Normal"/>
        <w:numPr>
          <w:ilvl w:val="6"/>
          <w:numId w:val="3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Jeżeli treść lub sposób wystąpienia zakłócają porządek obrad bądź uchybiają powadze Sesji - Przewodniczący obrad przywołuje radnego bądź innego mówcę „do porządku”, a gdy przywołanie nie przynosi skutku może odebrać mu głos; fakt ten odnotowuje się w protokole Sesji.</w:t>
      </w:r>
    </w:p>
    <w:p>
      <w:pPr>
        <w:pStyle w:val="Normal"/>
        <w:numPr>
          <w:ilvl w:val="6"/>
          <w:numId w:val="3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zewodniczący obrad nie może być stroną w dyskusj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Przewodniczący obrad po wyczerpaniu listy zgłoszonych radnych i gości zaproszonych, może udzielić głosu osobom spoza Rady po uprzednim pisemnym zgłoszeniu się przez nie do zabrania głosu i określeniu przedmiotu wypowiedz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Nie udzielając głosu, Przewodniczący może zadecydować o załączeniu oświadczenia osoby spoza Rady do protokołu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zewodniczący obrad może nakazać opuszczenie sali obrad osobom spoza Rady, które zachowaniem swoim bądź wystąpieniami zakłócają porządek obrad lub naruszają powagę sesj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Po wyczerpaniu porządku obrad, Przewodniczący obrad kończy Sesję wypowiadając formułę: „Zamykam sesję Rady Miasta Częstochowy”.</w:t>
      </w:r>
    </w:p>
    <w:p>
      <w:pPr>
        <w:pStyle w:val="Normal"/>
        <w:spacing w:lineRule="auto" w:line="240"/>
        <w:ind w:firstLine="426"/>
        <w:rPr/>
      </w:pPr>
      <w:r>
        <w:rPr/>
        <w:t>Czas od otwarcia do zamknięcia obrad uznaje się za czas trwania Ses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ostanowienie ust.1 dotyczy również sesji, która objęła więcej niż jedno posiedzen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numPr>
          <w:ilvl w:val="0"/>
          <w:numId w:val="65"/>
        </w:numPr>
        <w:spacing w:lineRule="auto" w:line="240" w:before="120" w:after="0"/>
        <w:ind w:left="357" w:hanging="357"/>
        <w:rPr/>
      </w:pPr>
      <w:r>
        <w:rPr/>
        <w:t>Warunki organizacyjne, niezbędne dla prawidłowej pracy Rady dotyczące zwłaszcza miejsca obrad oraz bezpieczeństwa radnych i innych uczestników Sesji a także porządku po jej zakończeniu - zapewnia Prezydent Miasta.</w:t>
      </w:r>
    </w:p>
    <w:p>
      <w:pPr>
        <w:pStyle w:val="Normal"/>
        <w:numPr>
          <w:ilvl w:val="0"/>
          <w:numId w:val="65"/>
        </w:numPr>
        <w:spacing w:lineRule="auto" w:line="240"/>
        <w:rPr/>
      </w:pPr>
      <w:r>
        <w:rPr/>
        <w:t>Dla wszystkich osób pozostających w miejscu obrad po zakończeniu sesji mają zastosowanie ogólne przepisy porządkowe właściwe dla tego miejsca.</w:t>
      </w:r>
    </w:p>
    <w:p>
      <w:pPr>
        <w:pStyle w:val="Normal"/>
        <w:tabs>
          <w:tab w:val="clear" w:pos="708"/>
          <w:tab w:val="left" w:pos="62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 xml:space="preserve">Z każdej sesji Biuro Rady Miasta sporządza protokół stanowiący urzędowy zapis przebiegu obrad i podejmowanych uchwał i rozstrzygnięć. Do protokołu dołącza się załączniki i listę obecności radnych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otokół z sesji winien być podpisany przez protokolanta oraz Przewodniczącego obrad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otokół wykłada się do wglądu Radnym w siedzibie Biura Rady Miasta w ciągu 14 dni od zakończenia Sesj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Radni mogą zgłaszać poprawki do protokołu, o których uzupełnieniu decyduje Przewodniczący obrad. Radni, których poprawki nie zostały uwzględnione mogą przedkładać je na Sesji celem ich przyjęci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otokół podlega zatwierdzeniu przez Radę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W zwykłym głosowaniu jawnym radni głosują przez podniesienie rę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W głosowaniu imiennym radni wyczytywani w kolejności alfabetycznej przez Przewodniczącego obrad, wstają i wypowiadają formułę „jestem za”, „jestem przeciw”, „wstrzymuję się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Głosowanie jawne przeprowadza Przewodniczący obrad przy pomocy sekretarzy, a w razie potrzeby również innych członków Rady wyznaczonych przez n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Głosowanie może odbywać się także za pomocą urządzenia liczącego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W głosowaniu tajnym radni głosują na kartkach, przy czym za głosy ważne uznaje się te, które oddano każdorazowo w określony przez Radę Miasta sposób i na kartkach ustalonych dla danego głosowania, opatrzonych okrągłą pieczęcią Rady Miast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Głosowanie tajne przeprowadza powołana na sesji, spośród radnych, Komisja Skrutacyjn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4.</w:t>
      </w:r>
    </w:p>
    <w:p>
      <w:pPr>
        <w:pStyle w:val="Normal"/>
        <w:spacing w:lineRule="auto" w:line="240" w:before="120" w:after="0"/>
        <w:rPr/>
      </w:pPr>
      <w:r>
        <w:rPr/>
        <w:t>Uchwały są odrębnymi dokumentami, z wyjątkiem uchwał o charakterze proceduralnym, które są odnotowane w protokole sesji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ozdział IV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Komisje Rady Miasta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5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Na drugiej sesji Rada określa ilość i nazwy Komisji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Najpóźniej na trzeciej sesji po wyborach Rada podejmuje uchwały określające składy osobowe każdej Komisji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Na pierwszym posiedzeniu Komisji zwołanym przez Przewodniczącego Rady Miasta, Komisja wybiera ze swego grona Przewodniczącego i Wiceprzewodniczącego Komisji w głosowaniu tajnym zwykłą większością głosów przy obecności przynajmniej połowy składu Komisji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zewodniczący Komisji rozpoczynają pełnienie swoich obowiązków z chwilą wyboru przez Komisje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Rada zatwierdza uchwałą wybór Przewodniczących i Wiceprzewodniczących Komisj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6.</w:t>
      </w:r>
    </w:p>
    <w:p>
      <w:pPr>
        <w:pStyle w:val="Normal"/>
        <w:numPr>
          <w:ilvl w:val="0"/>
          <w:numId w:val="57"/>
        </w:numPr>
        <w:spacing w:lineRule="auto" w:line="240" w:before="120" w:after="0"/>
        <w:ind w:left="357" w:hanging="357"/>
        <w:rPr/>
      </w:pPr>
      <w:r>
        <w:rPr/>
        <w:t>Zmian w składach osobowych Komisji dokonuje Rada w drodze uchwały na wniosek Przewodniczącego Komisji lub radnych.</w:t>
      </w:r>
    </w:p>
    <w:p>
      <w:pPr>
        <w:pStyle w:val="Normal"/>
        <w:numPr>
          <w:ilvl w:val="0"/>
          <w:numId w:val="57"/>
        </w:numPr>
        <w:spacing w:lineRule="auto" w:line="240"/>
        <w:rPr/>
      </w:pPr>
      <w:r>
        <w:rPr/>
        <w:t xml:space="preserve">Członek Komisji może zrezygnować z pracy w Komisji zgłaszając taki wniosek Przewodniczącemu Komisji. </w:t>
      </w:r>
    </w:p>
    <w:p>
      <w:pPr>
        <w:pStyle w:val="Normal"/>
        <w:numPr>
          <w:ilvl w:val="0"/>
          <w:numId w:val="57"/>
        </w:numPr>
        <w:spacing w:lineRule="auto" w:line="240"/>
        <w:rPr/>
      </w:pPr>
      <w:r>
        <w:rPr/>
        <w:t>Zmiany na stanowiskach Przewodniczących i Wiceprzewodniczących Komisji mogą nastąpić na wniosek radnych - członków Komisji w trybie określonym w § 35 ust. 3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7.</w:t>
      </w:r>
    </w:p>
    <w:p>
      <w:pPr>
        <w:pStyle w:val="Normal"/>
        <w:spacing w:lineRule="auto" w:line="240" w:before="120" w:after="0"/>
        <w:rPr/>
      </w:pPr>
      <w:r>
        <w:rPr/>
        <w:t>Przewodniczący Komisji lub w jego zastępstwie Wiceprzewodniczący reprezentują Komisje, organizują ich pracę oraz wykonują inne czynności według ustalonego podziału pracy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38</w:t>
      </w:r>
      <w:r>
        <w:rPr>
          <w:b/>
          <w:i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/>
      </w:pPr>
      <w:r>
        <w:rPr/>
        <w:t>Każda Komisja realizuje zadania związane z jej przedmiotem dział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Do zadań Komisji należy w szczególnośc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opiniowanie projektów uchwał Rady Miasta oraz sprawowanie kontroli nad wykonywaniem przyjętych uchwał Rady Miast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przyjmowanie i rozpatrywanie wniosków i skarg mieszkańców w sprawach działalności organów miasta oraz przedsiębiorstw i instytucji podległych miastu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kontrola zarządzeń Prezydenta oraz przeprowadzanie analiz działalności jednostek podległych Prezydentow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współpraca z Komisjami Rad innych gmin oraz organizacjami pozarządowymi.</w:t>
      </w:r>
    </w:p>
    <w:p>
      <w:pPr>
        <w:pStyle w:val="Normal"/>
        <w:spacing w:lineRule="auto" w:line="240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Komisje pracują na posiedze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osiedzenie Komisji zwołuje Przewodniczący Komisji z własnej inicjatywy bądź na wniosek 1/4 jej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osiedzenie Komisji jest prawomocne, gdy bierze w nim udział co najmniej połowa składu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osiedzenia Komisji odbywają się stosownie do potrzeb lecz nie rzadziej niż 20 razy w roku, każdorazowo natomiast przed sesją Rady, jeżeli sprawy rozpatrywane na sesji dotyczą przedmiotu działa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Zwoływanie posiedzeń Komisji w dniu Sesji wymaga zgody Przewodniczącego Rad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40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Rozstrzygnięcia Komisji mogą przybierać formę: uchwał, opinii, wniosków, rezolucji, stanowisk itp. i zapadają w głosowaniu jawnym zwykłą większością głos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W razie braku jednolitego stanowiska, Komisje przedkładają na sesji Rady wnioski większościowe i mniejszościowe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Rozstrzygnięcia Komisji przedstawia Radzie Miasta jej Przewodniczący lub wyznaczony przez Komisję Radny sprawozdawc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  <w:t>§ 4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 xml:space="preserve">W razie potrzeby Komisje mogą tworzyć podkomisje ustalając ich składy osobowe i określając zakresy działania 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Wnioski z prac podkomisji przedkładane są Komisjom do zatwier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  <w:t>§ 42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Posiedzenia Komisji winny być protokołowane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426" w:leader="none"/>
        </w:tabs>
        <w:spacing w:lineRule="auto" w:line="240"/>
        <w:ind w:left="425" w:hanging="425"/>
        <w:rPr/>
      </w:pPr>
      <w:r>
        <w:rPr/>
        <w:t>Protokół, po podpisaniu przez Przewodniczących Komisji, przyjmowany jest przez Komisje na następnym posiedzeni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4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rFonts w:cs="New Century Schoolbook;Times New Roman" w:ascii="New Century Schoolbook;Times New Roman" w:hAnsi="New Century Schoolbook;Times New Roman"/>
        </w:rPr>
        <w:t>Komisje mogą przewidzieć wydatki na realizację swoich zadań, w szczególności</w:t>
      </w:r>
      <w:r>
        <w:rPr/>
        <w:t xml:space="preserve"> </w:t>
      </w:r>
      <w:r>
        <w:rPr>
          <w:rFonts w:cs="New Century Schoolbook;Times New Roman" w:ascii="New Century Schoolbook;Times New Roman" w:hAnsi="New Century Schoolbook;Times New Roman"/>
        </w:rPr>
        <w:t>na ekspertyzy i opinie fachowców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New Century Schoolbook;Times New Roman" w:ascii="New Century Schoolbook;Times New Roman" w:hAnsi="New Century Schoolbook;Times New Roman"/>
        </w:rPr>
        <w:t>Na wniosek Komisji, Przewodniczący Rady decyduje o opracowaniu ekspertyzy</w:t>
      </w:r>
      <w:r>
        <w:rPr/>
        <w:t xml:space="preserve"> </w:t>
      </w:r>
      <w:r>
        <w:rPr>
          <w:rFonts w:cs="New Century Schoolbook;Times New Roman" w:ascii="New Century Schoolbook;Times New Roman" w:hAnsi="New Century Schoolbook;Times New Roman"/>
        </w:rPr>
        <w:t>lub powołaniu biegłego w sprawie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44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Komisje przedkładają Radzie Miasta plany pracy, na każdy rok kalendarzowy, nie później niż do końca luteg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W połowie kadencji i na jej zakończenie Komisje przedstawiają sprawozdanie ze swej działalności na sesji Rady Miasta. Przewodniczący Rady Miasta oraz Rada Miasta mogą zażądać sprawozdania Komisji w każdym czasi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zewodniczący Komisji dokonują okresowych ocen uczestnictwa członków ich Komisji w pracach Komisji i przedstawiają je Radzie Miasta do wiadomośc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ozdział V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Komisja Rewizyjna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45.</w:t>
      </w:r>
    </w:p>
    <w:p>
      <w:pPr>
        <w:pStyle w:val="Normal"/>
        <w:spacing w:lineRule="auto" w:line="240" w:before="120" w:after="0"/>
        <w:rPr/>
      </w:pPr>
      <w:r>
        <w:rPr/>
        <w:t>Do Komisji Rewizyjnej stosuje się przepisy tego statutu o Komisjach Rady, chyba że przepisy niniejszego rozdziału stanowią inaczej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4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Komisję Rewizyjną powołuje Rada Miasta zwykłą większością głosów w nieparzystej liczbie członków, nie mniejszej niż 7 rad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zewodniczącego Komisji Rewizyjnej wybiera Rada spośród członków Komisji zwykłą większością głos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zewodniczący Komisji Rewizyjnej rozpoczyna pełnienie swoich obowiązków z chwilą wyboru przez Rad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Zmiany w składzie Komisji Rewizyjnej mogą następować na zasadach określonych w § 35 przy uwzględnieniu przepisów niniejszego paragraf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47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W ramach określonych przez ustawę Komisja Rewizyjna kontroluje działalność Prezydenta i podległych mu gminnych jednostek organizacyjnych, w tym w zakres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ind w:left="993" w:hanging="567"/>
        <w:rPr/>
      </w:pPr>
      <w:r>
        <w:rPr/>
        <w:t>zgodności działania z obowiązującymi przepisami prawa, uchwałami Rady Miasta, zarządzeniami Prezydenta, zakresami obowiązków i kompeten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ind w:left="993" w:hanging="567"/>
        <w:rPr/>
      </w:pPr>
      <w:r>
        <w:rPr/>
        <w:t>wyników finansowych i gospodarcz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ind w:left="993" w:hanging="567"/>
        <w:rPr/>
      </w:pPr>
      <w:r>
        <w:rPr/>
        <w:t xml:space="preserve">struktury prawnej i organizacyj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ind w:left="993" w:hanging="567"/>
        <w:rPr/>
      </w:pPr>
      <w:r>
        <w:rPr/>
        <w:t>wywiązywania się z zadań statutowy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Komisja Rewizyjna może wnioskować do Prezydenta Miasta o przeprowadzenie kontroli w spółkach prawa handlowego z udziałem gminy, określając przedmiot, zakres oraz termin kontroli. Materiały oraz wynik przeprowadzonej kontroli Prezydent przekazuje Komisji niezwłocznie po zakończeniu kontrol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Komisja może powołać co najmniej 3-osobowe zespoły specjalistyczno-kontrolne działające na podstawie pisemnego zlecenia Przewodniczącego Komisji określająceg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rPr/>
      </w:pPr>
      <w:r>
        <w:rPr/>
        <w:t>imiona i nazwiska członk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rPr/>
      </w:pPr>
      <w:r>
        <w:rPr/>
        <w:t>rodzaj kontrol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rPr/>
      </w:pPr>
      <w:r>
        <w:rPr/>
        <w:t>podmiot i zakres kontrol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rPr/>
      </w:pPr>
      <w:r>
        <w:rPr/>
        <w:t>termin zakończenia kontr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426" w:hanging="426"/>
        <w:rPr/>
      </w:pPr>
      <w:r>
        <w:rPr/>
        <w:t>Komisja może powołać jako ekspertów osoby spoza Rady Mias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426" w:hanging="426"/>
        <w:rPr/>
      </w:pPr>
      <w:r>
        <w:rPr/>
        <w:t>Prezydent Miasta zapewnia środki finansowe dla przeprowadzenia kontroli na zlecenie komisji, w tym na wynagrodzenia ekspertów nie będących członkami Komis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49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Zespół specjalistyczno-kontrolny przedstawia na posiedzeniu Komisji protokoły oraz wyniki i wnioski z przeprowadzonej kontrol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Komisja analizuje wyniki kontroli i przedstawia swoje stanowisko na Sesjach Rady do wiadomości lub w postaci projektu uchwał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Komisja współpracuje z innymi Komisjami Rady, zapraszając ich przedstawicieli na swe posiedzenia lub do udziału w zespołach kontrolno-specjalist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Do prac Komisji stosuje się odpowiednio art. 24 - 27 Kodeksu Postępowania Administracyjnego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Komisja podejmuje czynności kontrolne na wniosek Rady Miasta lub z inicjatywy własnej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Członkom Komisji oraz osobom powołanym przez nią do zespołu kontrolującego</w:t>
      </w:r>
      <w:r>
        <w:rPr/>
        <w:t xml:space="preserve"> </w:t>
      </w:r>
      <w:r>
        <w:rPr>
          <w:rFonts w:cs="New Century Schoolbook;Times New Roman" w:ascii="New Century Schoolbook;Times New Roman" w:hAnsi="New Century Schoolbook;Times New Roman"/>
        </w:rPr>
        <w:t>przysługuje prawo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wstępu do wszystkich pomieszczeń kontrolowanej jednostki; za wyjątkiem tajnych i pouf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wglądu do wszystkich dokumentów i akt kontrolowanej jednostki; za wyjątkiem tajnych i pouf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żądanie ustnych i pisemnych wyjaśnień od kierownika kontrolowanej jednostk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wzywania i protokolarnego wysłuchania zainteresowanych sprawą osób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zabezpieczania majątku i dowodów kontrolowanej jednostki.</w:t>
      </w:r>
    </w:p>
    <w:p>
      <w:pPr>
        <w:pStyle w:val="Normal"/>
        <w:numPr>
          <w:ilvl w:val="0"/>
          <w:numId w:val="67"/>
        </w:numPr>
        <w:spacing w:lineRule="auto" w:line="240"/>
        <w:rPr/>
      </w:pPr>
      <w:r>
        <w:rPr/>
        <w:t>O podjęciu czynności kontrolnych Komisja zawiadamia na piśmie Prezydenta Miasta.</w:t>
      </w:r>
    </w:p>
    <w:p>
      <w:pPr>
        <w:pStyle w:val="Normal"/>
        <w:numPr>
          <w:ilvl w:val="0"/>
          <w:numId w:val="67"/>
        </w:numPr>
        <w:spacing w:lineRule="auto" w:line="240"/>
        <w:ind w:left="426" w:hanging="426"/>
        <w:rPr/>
      </w:pPr>
      <w:r>
        <w:rPr/>
        <w:t>Komisja ma prawo do zachowania tajności w trakcie przeprowadzania czynności kontrolnych.</w:t>
      </w:r>
    </w:p>
    <w:p>
      <w:pPr>
        <w:pStyle w:val="Normal"/>
        <w:numPr>
          <w:ilvl w:val="0"/>
          <w:numId w:val="67"/>
        </w:numPr>
        <w:spacing w:lineRule="auto" w:line="240"/>
        <w:ind w:left="426" w:hanging="426"/>
        <w:rPr/>
      </w:pPr>
      <w:r>
        <w:rPr/>
        <w:t>Protokół pokontrolny przesyła się Prezydentowi Miasta w ciągu 7 dni celem zajęcia stanowiska. Protokół przesyła się również jednostce kontrolowanej .</w:t>
      </w:r>
    </w:p>
    <w:p>
      <w:pPr>
        <w:pStyle w:val="Normal"/>
        <w:numPr>
          <w:ilvl w:val="0"/>
          <w:numId w:val="67"/>
        </w:numPr>
        <w:spacing w:lineRule="auto" w:line="240"/>
        <w:ind w:left="426" w:hanging="426"/>
        <w:rPr/>
      </w:pPr>
      <w:r>
        <w:rPr/>
        <w:t>Jednostka kontrolowana i Prezydent Miasta ma prawo złożenia wyjaśnień w terminie 14 dni od daty otrzymania protokoł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1.</w:t>
      </w:r>
    </w:p>
    <w:p>
      <w:pPr>
        <w:pStyle w:val="Normal"/>
        <w:spacing w:lineRule="auto" w:line="240" w:before="120" w:after="0"/>
        <w:rPr/>
      </w:pPr>
      <w:r>
        <w:rPr/>
        <w:t>Do udziału w posiedzeniach Komisji mogą być zapraszani przedstawiciele Prezydenta i eksperci, którzy uczestniczą w nich głosem doradczy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2.</w:t>
      </w:r>
    </w:p>
    <w:p>
      <w:pPr>
        <w:pStyle w:val="Tekstpodstawowy2"/>
        <w:numPr>
          <w:ilvl w:val="6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Posiedzenie Komisji zwołuje Przewodniczący Komisji w miarę potrzeby nie</w:t>
      </w:r>
      <w:r>
        <w:rPr/>
        <w:t> </w:t>
      </w:r>
      <w:r>
        <w:rPr>
          <w:rFonts w:cs="New Century Schoolbook;Times New Roman" w:ascii="New Century Schoolbook;Times New Roman" w:hAnsi="New Century Schoolbook;Times New Roman"/>
        </w:rPr>
        <w:t>rzadziej niż raz na miesiąc, ponadto na żądanie Przewodniczącego Rady Miasta lub na żądanie co najmniej połowy członków Komisj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O terminie posiedzenia Komisji należy powiadomić członków Komisji przynajmniej na 7 dni przed posiedzeniem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Porządek obrad ustala komisja na wniosek przewodniczącego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zy równej liczbie głosów w głosowaniu Komisja przedstawia Radzie Miasta dwa stanowisk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3.</w:t>
      </w:r>
    </w:p>
    <w:p>
      <w:pPr>
        <w:pStyle w:val="Normal"/>
        <w:spacing w:lineRule="auto" w:line="240" w:before="120" w:after="0"/>
        <w:rPr/>
      </w:pPr>
      <w:r>
        <w:rPr/>
        <w:t>Z każdego posiedzenia Komisji powinien być sporządzony protokół zawierający dane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numer protokołu i datę sporządzeni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nazwę Komisj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nazwiska obecnych członków Komisji, Przewodniczącego posiedzenia i zaproszonych gośc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porządek obrad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omówienie przebiegu posiedzenia oraz treść przyjętych rozstrzygnięć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podpis Przewodniczącego obrad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4.</w:t>
      </w:r>
    </w:p>
    <w:p>
      <w:pPr>
        <w:pStyle w:val="Normal"/>
        <w:spacing w:lineRule="auto" w:line="240" w:before="120" w:after="0"/>
        <w:rPr/>
      </w:pPr>
      <w:r>
        <w:rPr/>
        <w:t>Komisja po każdym roku działalności przedstawia Radzie sprawozdan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ozdział VI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</w:rPr>
        <w:t>Prezydent Miasta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5.</w:t>
      </w:r>
    </w:p>
    <w:p>
      <w:pPr>
        <w:pStyle w:val="Normal"/>
        <w:spacing w:lineRule="auto" w:line="240" w:before="120" w:after="0"/>
        <w:rPr/>
      </w:pPr>
      <w:r>
        <w:rPr/>
        <w:t>Prezydent Miasta wykonuje zadania określone ustawami oraz przepisami niniejszego statutu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56.</w:t>
      </w:r>
    </w:p>
    <w:p>
      <w:pPr>
        <w:pStyle w:val="Normal"/>
        <w:numPr>
          <w:ilvl w:val="6"/>
          <w:numId w:val="55"/>
        </w:numPr>
        <w:tabs>
          <w:tab w:val="clear" w:pos="708"/>
          <w:tab w:val="left" w:pos="426" w:leader="none"/>
        </w:tabs>
        <w:spacing w:lineRule="auto" w:line="240" w:before="120" w:after="0"/>
        <w:rPr/>
      </w:pPr>
      <w:r>
        <w:rPr/>
        <w:t>Prezydent Miast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informuje Przewodniczącego Rady Miasta między sesjami o bieżących pracach i swoich zamierzenia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 xml:space="preserve">przekazuje do Biura Rady wszystkie wydawane przez siebie zarządzenia, w terminie 7 dni od dnia ich wydania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przedstawia coroczne sprawozdania z wyjazdów zagranicznych, własnych, swoich zastępców oraz pracowników Urzędu Miasta. Sprawozdanie to winno stanowić integralną część sprawozdania Prezydenta Miasta za dany rok i zawierać liczbę wyjazdów, efekty i koszty jakie poniosło miast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prowadzi wykaz uchwał i zarządzeń w sprawie tworzenia, likwidacji i reorganizacji jednostek organizacyjnych miast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  <w:t>§57.</w:t>
      </w:r>
    </w:p>
    <w:p>
      <w:pPr>
        <w:pStyle w:val="Normal"/>
        <w:numPr>
          <w:ilvl w:val="6"/>
          <w:numId w:val="6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Prezydent jako organ wykonawczy obowiązany jest na sesjach Rady składać informacje o realizacji zadań wynikających z uchwał Rady, głównie zaś: z budżetu oraz z problemów związanych z bieżącą sytuacją Miasta.</w:t>
      </w:r>
    </w:p>
    <w:p>
      <w:pPr>
        <w:pStyle w:val="Normal"/>
        <w:numPr>
          <w:ilvl w:val="6"/>
          <w:numId w:val="6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ezydent winien na każdej sesji informować Radę o problemach i aktualnych zadaniach administracji samorządowej w mieśc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  <w:t>§ 58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Prezydent ściśle współdziała z Radą w sprawach związanych z przygotowaniem organizacyjnym i merytorycznym sesji Rady, a w szczególności zaś projektów uchwał oraz niezbędnych dokumentów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ezydent w porozumieniu z Przewodniczącym Rady określa tryb i zakres współdziałania Urzędu Miasta z radnymi, Komisjami Rady i Radami Dzielnic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Na wniosek Komisji Prezydent zobowiązany jest do przygotowania materiałów informacyjnych w sprawach interesujących jej człon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/>
      </w:pPr>
      <w:r>
        <w:rPr>
          <w:b/>
        </w:rPr>
        <w:t>§ 59.</w:t>
      </w:r>
    </w:p>
    <w:p>
      <w:pPr>
        <w:pStyle w:val="Tekstpodstawowy2"/>
        <w:numPr>
          <w:ilvl w:val="6"/>
          <w:numId w:val="5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Prezydent co najmniej raz w kwartale składa Przewodniczącemu Rady</w:t>
      </w:r>
      <w:r>
        <w:rPr/>
        <w:t xml:space="preserve"> </w:t>
      </w:r>
      <w:r>
        <w:rPr>
          <w:rFonts w:cs="New Century Schoolbook;Times New Roman" w:ascii="New Century Schoolbook;Times New Roman" w:hAnsi="New Century Schoolbook;Times New Roman"/>
        </w:rPr>
        <w:t>sprawozdanie na piśmie z wykonania uchwał Rady.</w:t>
      </w:r>
    </w:p>
    <w:p>
      <w:pPr>
        <w:pStyle w:val="Normal"/>
        <w:numPr>
          <w:ilvl w:val="6"/>
          <w:numId w:val="5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zewodniczący przekazuje sprawozdanie Prezydenta właściwym przedmiotowo Komisjom oraz Komisji Rewizyjnej.</w:t>
      </w:r>
    </w:p>
    <w:p>
      <w:pPr>
        <w:pStyle w:val="Normal"/>
        <w:numPr>
          <w:ilvl w:val="6"/>
          <w:numId w:val="5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Na wniosek Przewodniczącego Rady, Przewodniczących Komisji lub nie mniej niż 4 radnych, Prezydent składa na sesji odrębne sprawozdanie z wykonania wskazanych uchwał. Wniosek w tej sprawie winien być zgłoszony nie później niż 7 dni przed terminem Sesj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/>
        <w:t>Obsługę Rady, Komisji i Radnych zapewnia Prezydent Miasta - bezpośrednią obsługę organizacyjną i techniczną zapewnia Biuro Rady Miast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Naczelnik Biura Rady Miasta odpowiada za prawidłową jego działalność wobec Przewodniczącego Rady i jest zatrudniany przez Prezydenta Miasta, na wniosek Przewodniczącego Rad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W Biurze Rady Miasta, na wniosek Przewodniczącego Rady, Prezydent zatrudnia Radcę Prawn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racownicy Biura Rady Miasta podlegają merytorycznie Przewodniczącemu Rady.</w:t>
      </w:r>
    </w:p>
    <w:p>
      <w:pPr>
        <w:pStyle w:val="Heading4"/>
        <w:ind w:left="357" w:hanging="357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  <w:r>
        <w:br w:type="page"/>
      </w:r>
    </w:p>
    <w:p>
      <w:pPr>
        <w:pStyle w:val="Heading4"/>
        <w:ind w:left="357" w:hanging="357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Rozdział VII</w:t>
      </w:r>
    </w:p>
    <w:p>
      <w:pPr>
        <w:pStyle w:val="Normal"/>
        <w:spacing w:lineRule="auto" w:line="240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/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New Century Schoolbook;Times New Roman" w:hAnsi="New Century Schoolbook;Times New Roman" w:cs="New Century Schoolbook;Times New Roman"/>
          <w:b/>
          <w:b/>
          <w:i/>
          <w:i/>
        </w:rPr>
      </w:pPr>
      <w:r>
        <w:rPr>
          <w:rFonts w:cs="New Century Schoolbook;Times New Roman" w:ascii="New Century Schoolbook;Times New Roman" w:hAnsi="New Century Schoolbook;Times New Roman"/>
          <w:b/>
          <w:i/>
        </w:rPr>
        <w:t>Konsultacja społeczna i jednostki pomocnicze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New Century Schoolbook;Times New Roman" w:hAnsi="New Century Schoolbook;Times New Roman" w:cs="New Century Schoolbook;Times New Roman"/>
          <w:b/>
          <w:b/>
          <w:i/>
          <w:i/>
        </w:rPr>
      </w:pPr>
      <w:r>
        <w:rPr>
          <w:rFonts w:cs="New Century Schoolbook;Times New Roman" w:ascii="New Century Schoolbook;Times New Roman" w:hAnsi="New Century Schoolbook;Times New Roman"/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1.</w:t>
      </w:r>
    </w:p>
    <w:p>
      <w:pPr>
        <w:pStyle w:val="Normal"/>
        <w:spacing w:lineRule="auto" w:line="240" w:before="120" w:after="0"/>
        <w:rPr/>
      </w:pPr>
      <w:r>
        <w:rPr/>
        <w:t>Rada może podjąć uchwałę w sprawie przeprowadzenia konsultacji społecznej, określając jej przedmiot, zakres, sposób i termin przeprowadzenia oraz sposób poinformowania mieszkańców o jej wynikach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2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/>
      </w:pPr>
      <w:r>
        <w:rPr/>
        <w:t>Konsultację prowadzi się zwłaszcza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na zebraniach mieszkańców i spotkaniach środowiskow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przekazując poddawane do konsultacji sprawy organizacjom społecznym i jednostkom pomocniczym działającym na terenie Miast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przez wykładanie do publicznego wglądu materiałów dotyczących konsultowanych spraw, w siedzibie Rady i innych miejscach dostępnych mieszkańcom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Konsultowane sprawy powinny mieć w miarę możliwości charakter alternatywny.</w:t>
      </w:r>
    </w:p>
    <w:p>
      <w:pPr>
        <w:pStyle w:val="Normal"/>
        <w:spacing w:lineRule="auto" w:line="24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  <w:t>§ 63.</w:t>
      </w:r>
    </w:p>
    <w:p>
      <w:pPr>
        <w:pStyle w:val="Normal"/>
        <w:numPr>
          <w:ilvl w:val="6"/>
          <w:numId w:val="18"/>
        </w:numPr>
        <w:spacing w:lineRule="auto" w:line="240" w:before="120" w:after="0"/>
        <w:rPr/>
      </w:pPr>
      <w:r>
        <w:rPr/>
        <w:t>Tworzenie, łączenie, dzielnie i znoszenie dzielnic może następować w drodze uchwały Rady Miasta: po przeprowadzeniu konsultacji społecznych prowadzonych w sposób określony w § 61 i § 62 niniejszego statutu lub z inicjatywy co najmniej 1/10 mieszkańców posiadających czynne prawo wyborcze, zamieszkujących na stałe w części miasta, której dotyczy propozycja zmiany.</w:t>
      </w:r>
    </w:p>
    <w:p>
      <w:pPr>
        <w:pStyle w:val="Normal"/>
        <w:numPr>
          <w:ilvl w:val="6"/>
          <w:numId w:val="18"/>
        </w:numPr>
        <w:spacing w:lineRule="auto" w:line="240"/>
        <w:rPr/>
      </w:pPr>
      <w:r>
        <w:rPr/>
        <w:t>Dzielnice mogą być tworzone, łączone, dzielone oraz znoszone przy uwzględnieniu naturalnych uwarunkowań przestrzennych, komunikacyjnych oraz istniejących więzi społecznych i gospodarczych.</w:t>
      </w:r>
    </w:p>
    <w:p>
      <w:pPr>
        <w:pStyle w:val="Normal"/>
        <w:spacing w:lineRule="auto" w:line="24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57" w:hanging="357"/>
        <w:jc w:val="center"/>
        <w:rPr>
          <w:b/>
          <w:b/>
        </w:rPr>
      </w:pPr>
      <w:r>
        <w:rPr>
          <w:b/>
        </w:rPr>
        <w:t>§ 64.</w:t>
      </w:r>
    </w:p>
    <w:p>
      <w:pPr>
        <w:pStyle w:val="Tekstpodstawowy2"/>
        <w:numPr>
          <w:ilvl w:val="6"/>
          <w:numId w:val="30"/>
        </w:numPr>
        <w:spacing w:before="120" w:after="0"/>
        <w:rPr/>
      </w:pPr>
      <w:r>
        <w:rPr>
          <w:rFonts w:cs="New Century Schoolbook;Times New Roman" w:ascii="New Century Schoolbook;Times New Roman" w:hAnsi="New Century Schoolbook;Times New Roman"/>
        </w:rPr>
        <w:t>Przewodniczący Rady i Zarządu Dzielnicy uczestniczy w pracach Rady Miasta oraz</w:t>
      </w:r>
      <w:r>
        <w:rPr/>
        <w:t xml:space="preserve"> </w:t>
      </w:r>
      <w:r>
        <w:rPr>
          <w:rFonts w:cs="New Century Schoolbook;Times New Roman" w:ascii="New Century Schoolbook;Times New Roman" w:hAnsi="New Century Schoolbook;Times New Roman"/>
        </w:rPr>
        <w:t>Komisji i może brać udział w dyskusji w sprawach dotyczących dzielnicy, którą reprezentuje.</w:t>
      </w:r>
    </w:p>
    <w:p>
      <w:pPr>
        <w:pStyle w:val="Tekstpodstawowy2"/>
        <w:numPr>
          <w:ilvl w:val="6"/>
          <w:numId w:val="30"/>
        </w:numPr>
        <w:rPr/>
      </w:pPr>
      <w:r>
        <w:rPr>
          <w:rFonts w:cs="New Century Schoolbook;Times New Roman" w:ascii="New Century Schoolbook;Times New Roman" w:hAnsi="New Century Schoolbook;Times New Roman"/>
        </w:rPr>
        <w:t>Wysokość środków finansowych jednostek pomocniczych określa Rada Miasta</w:t>
      </w:r>
      <w:r>
        <w:rPr/>
        <w:t xml:space="preserve"> </w:t>
      </w:r>
      <w:r>
        <w:rPr>
          <w:rFonts w:cs="New Century Schoolbook;Times New Roman" w:ascii="New Century Schoolbook;Times New Roman" w:hAnsi="New Century Schoolbook;Times New Roman"/>
        </w:rPr>
        <w:t>w uchwale budżetow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rFonts w:ascii="New Century Schoolbook;Times New Roman" w:hAnsi="New Century Schoolbook;Times New Roman" w:cs="New Century Schoolbook;Times New Roman"/>
          <w:b/>
          <w:b/>
          <w:i/>
          <w:i/>
          <w:u w:val="single"/>
        </w:rPr>
      </w:pPr>
      <w:r>
        <w:rPr>
          <w:rFonts w:cs="New Century Schoolbook;Times New Roman" w:ascii="New Century Schoolbook;Times New Roman" w:hAnsi="New Century Schoolbook;Times New Roman"/>
          <w:b/>
          <w:i/>
          <w:u w:val="single"/>
        </w:rPr>
        <w:t>Rozdział VIII</w:t>
      </w:r>
    </w:p>
    <w:p>
      <w:pPr>
        <w:pStyle w:val="Tekstpodstawowy2"/>
        <w:jc w:val="center"/>
        <w:rPr>
          <w:rFonts w:ascii="New Century Schoolbook;Times New Roman" w:hAnsi="New Century Schoolbook;Times New Roman" w:cs="New Century Schoolbook;Times New Roman"/>
          <w:b/>
          <w:b/>
          <w:i/>
          <w:i/>
          <w:u w:val="single"/>
        </w:rPr>
      </w:pPr>
      <w:r>
        <w:rPr>
          <w:rFonts w:cs="New Century Schoolbook;Times New Roman" w:ascii="New Century Schoolbook;Times New Roman" w:hAnsi="New Century Schoolbook;Times New Roman"/>
          <w:b/>
          <w:i/>
          <w:u w:val="single"/>
        </w:rPr>
      </w:r>
    </w:p>
    <w:p>
      <w:pPr>
        <w:pStyle w:val="Tekstpodstawowy2"/>
        <w:jc w:val="center"/>
        <w:rPr>
          <w:rFonts w:ascii="New Century Schoolbook;Times New Roman" w:hAnsi="New Century Schoolbook;Times New Roman" w:cs="New Century Schoolbook;Times New Roman"/>
          <w:b/>
          <w:b/>
          <w:i/>
          <w:i/>
        </w:rPr>
      </w:pPr>
      <w:r>
        <w:rPr>
          <w:rFonts w:cs="New Century Schoolbook;Times New Roman" w:ascii="New Century Schoolbook;Times New Roman" w:hAnsi="New Century Schoolbook;Times New Roman"/>
          <w:b/>
          <w:i/>
        </w:rPr>
        <w:t xml:space="preserve">Zasady udostępniania dokumentów organów miasta </w:t>
      </w:r>
    </w:p>
    <w:p>
      <w:pPr>
        <w:pStyle w:val="Normal"/>
        <w:spacing w:lineRule="auto" w:line="240"/>
        <w:rPr>
          <w:rFonts w:ascii="New Century Schoolbook;Times New Roman" w:hAnsi="New Century Schoolbook;Times New Roman" w:cs="New Century Schoolbook;Times New Roman"/>
          <w:b/>
          <w:b/>
          <w:i/>
          <w:i/>
        </w:rPr>
      </w:pPr>
      <w:r>
        <w:rPr>
          <w:rFonts w:cs="New Century Schoolbook;Times New Roman"/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5.</w:t>
      </w:r>
    </w:p>
    <w:p>
      <w:pPr>
        <w:pStyle w:val="Normal"/>
        <w:numPr>
          <w:ilvl w:val="0"/>
          <w:numId w:val="34"/>
        </w:numPr>
        <w:spacing w:lineRule="auto" w:line="240" w:before="60" w:after="0"/>
        <w:ind w:left="357" w:hanging="357"/>
        <w:rPr/>
      </w:pPr>
      <w:r>
        <w:rPr/>
        <w:t>Obywatele mają prawo wglądu do dokumentów organów miasta.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Jawność dokumentów dotycz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426" w:hanging="0"/>
        <w:rPr/>
      </w:pPr>
      <w:r>
        <w:rPr/>
        <w:t>protokołów i rozstrzygnięć Rady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426" w:hanging="0"/>
        <w:rPr/>
      </w:pPr>
      <w:r>
        <w:rPr/>
        <w:t>protokołów i rozstrzygnięć Komisji Rady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426" w:hanging="0"/>
        <w:rPr/>
      </w:pPr>
      <w:r>
        <w:rPr/>
        <w:t>zarządzeń Prezydenta Miast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66.</w:t>
      </w:r>
    </w:p>
    <w:p>
      <w:pPr>
        <w:pStyle w:val="Normal"/>
        <w:spacing w:lineRule="auto" w:line="240" w:before="60" w:after="0"/>
        <w:rPr/>
      </w:pPr>
      <w:r>
        <w:rPr/>
        <w:t>Protokoły, o których mowa w § 65 ust. 2 podlegają udostępnieniu po ich przyjęciu przez uprawnione organ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7.</w:t>
      </w:r>
    </w:p>
    <w:p>
      <w:pPr>
        <w:pStyle w:val="Normal"/>
        <w:spacing w:lineRule="auto" w:line="240" w:before="60" w:after="0"/>
        <w:rPr/>
      </w:pPr>
      <w:r>
        <w:rPr/>
        <w:t>W przypadku, gdy dokumenty wymienione w § 65 ust. 1 dotyczą indywidualnych spraw obywateli rozpatrywanych z tytułu wniosków i skarg, udostępnianie ich następuje w trybie i na zasadach określonych w kodeksie postępowania administracyjnego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8.</w:t>
      </w:r>
    </w:p>
    <w:p>
      <w:pPr>
        <w:pStyle w:val="Normal"/>
        <w:spacing w:lineRule="auto" w:line="240" w:before="60" w:after="0"/>
        <w:rPr/>
      </w:pPr>
      <w:r>
        <w:rPr/>
        <w:t>Dane osób fizycznych pozwalające na określenie tożsamości tych osób podlegają udostępnieniu na podstawie przepisów ustawy z dnia 29 sierpnia 1997 r. „o ochronie danych osobowych” /Dz. U. Nr 133, poz. 883 z późn. zm./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9.</w:t>
      </w:r>
    </w:p>
    <w:p>
      <w:pPr>
        <w:pStyle w:val="Tekstpodstawowy2"/>
        <w:spacing w:before="60" w:after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Obywatele mają prawo do: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przeglądania ww. dokumentów,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sporządzania z nich notatek oraz odpisów,</w:t>
      </w:r>
    </w:p>
    <w:p>
      <w:pPr>
        <w:pStyle w:val="Tekstpodstawowywcity2"/>
        <w:numPr>
          <w:ilvl w:val="0"/>
          <w:numId w:val="38"/>
        </w:numPr>
        <w:ind w:left="357" w:hanging="357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informacji o publikacji aktu prawa miejscowego w Wojewódzkim Dzienniku Urzędowym.</w:t>
      </w:r>
    </w:p>
    <w:p>
      <w:pPr>
        <w:pStyle w:val="Tekstpodstawowywcity2"/>
        <w:ind w:left="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Tekstpodstawowywcity2"/>
        <w:ind w:left="360" w:hanging="709"/>
        <w:jc w:val="center"/>
        <w:rPr>
          <w:b/>
          <w:b/>
        </w:rPr>
      </w:pPr>
      <w:r>
        <w:rPr>
          <w:b/>
        </w:rPr>
        <w:t>§ 70.</w:t>
      </w:r>
    </w:p>
    <w:p>
      <w:pPr>
        <w:pStyle w:val="Normal"/>
        <w:spacing w:lineRule="auto" w:line="240" w:before="60" w:after="0"/>
        <w:rPr/>
      </w:pPr>
      <w:r>
        <w:rPr/>
        <w:t>Osoba upoważniona do udostępniania akt ma także prawo do potwierdzania zgodności odpisu z oryginałem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1.</w:t>
      </w:r>
    </w:p>
    <w:p>
      <w:pPr>
        <w:pStyle w:val="Tekstpodstawowy2"/>
        <w:spacing w:before="60" w:after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Osobami upoważnionymi do udostępnienia dokumentów są: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624" w:leader="none"/>
        </w:tabs>
        <w:ind w:left="426" w:hanging="426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w odniesieniu do dokumentów Rady Miasta – Przewodniczący Rady Miasta, a w przypadku jego nieobecności Wiceprzewodniczący lub inna osoba upoważniona przez Przewodniczącego Rady Miasta. </w:t>
      </w:r>
    </w:p>
    <w:p>
      <w:pPr>
        <w:pStyle w:val="Tekstpodstawowy2"/>
        <w:ind w:left="426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 odniesieniu do dokumentów Komisji Rady Miasta właściwy Przewodniczący lub Wiceprzewodniczący Komisj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4" w:leader="none"/>
        </w:tabs>
        <w:spacing w:lineRule="auto" w:line="240"/>
        <w:ind w:left="426" w:hanging="426"/>
        <w:rPr/>
      </w:pPr>
      <w:r>
        <w:rPr/>
        <w:t>w odniesieniu do dokumentów Prezydenta Miasta – Prezydent, Zastępcy Prezydenta lub Sekretarz Miast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4" w:leader="none"/>
        </w:tabs>
        <w:spacing w:lineRule="auto" w:line="240"/>
        <w:ind w:left="426" w:hanging="426"/>
        <w:rPr/>
      </w:pPr>
      <w:r>
        <w:rPr/>
        <w:t>w odniesieniu do Statutu Miasta i Regulaminu Organizacyjnego Urzędu - Sekretarz Miasta, a w przypadku jego nieobecności – Naczelnik Wydziału Organizacyjnego, bądź jego zastępca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2.</w:t>
      </w:r>
    </w:p>
    <w:p>
      <w:pPr>
        <w:pStyle w:val="Normal"/>
        <w:spacing w:lineRule="auto" w:line="240" w:before="120" w:after="0"/>
        <w:rPr/>
      </w:pPr>
      <w:r>
        <w:rPr/>
        <w:t>Osoba upoważniona, która odmówi udostępnienia dokumentu lub jego części, pisemnie informuje zainteresowanego o przyczynie odmowy, w terminie 14 dni od dnia złożenia wniosku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3.</w:t>
      </w:r>
    </w:p>
    <w:p>
      <w:pPr>
        <w:pStyle w:val="Normal"/>
        <w:spacing w:lineRule="auto" w:line="240" w:before="120" w:after="0"/>
        <w:rPr/>
      </w:pPr>
      <w:r>
        <w:rPr/>
        <w:t>Udostępnianie akt odbywa się na pisemny lub ustny wniosek osoby zainteresowanej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4.</w:t>
      </w:r>
    </w:p>
    <w:p>
      <w:pPr>
        <w:pStyle w:val="Normal"/>
        <w:spacing w:lineRule="auto" w:line="240" w:before="120" w:after="0"/>
        <w:rPr/>
      </w:pPr>
      <w:r>
        <w:rPr/>
        <w:t>Wniosek ustny podlega zaprotokołowaniu przez osobę upoważnioną do udostępnienia dokumentów i podlega podpisaniu przez wnioskodawcę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5.</w:t>
      </w:r>
    </w:p>
    <w:p>
      <w:pPr>
        <w:pStyle w:val="Normal"/>
        <w:spacing w:lineRule="auto" w:line="240" w:before="120" w:after="0"/>
        <w:rPr/>
      </w:pPr>
      <w:r>
        <w:rPr/>
        <w:t>W przypadku odmowy złożenia podpisu przez wnioskodawcę osoba protokołująca wniosek umieści adnotację o przyczynie odmowy złożenia podpisu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6.</w:t>
      </w:r>
    </w:p>
    <w:p>
      <w:pPr>
        <w:pStyle w:val="Normal"/>
        <w:spacing w:lineRule="auto" w:line="240" w:before="120" w:after="0"/>
        <w:rPr/>
      </w:pPr>
      <w:r>
        <w:rPr/>
        <w:t>Udostępnianie dokumentów prasie, radiu i telewizji odbywa się na zasadach określonych w ustawie z dnia 26 stycznia 1984 r. Prawo prasowe /Dz. U. Nr 5 poz. 24 z późn. zm./.</w:t>
      </w:r>
    </w:p>
    <w:p>
      <w:pPr>
        <w:pStyle w:val="Normal"/>
        <w:spacing w:lineRule="auto" w:line="240"/>
        <w:ind w:left="357" w:hanging="357"/>
        <w:rPr/>
      </w:pPr>
      <w:r>
        <w:rPr/>
      </w:r>
    </w:p>
    <w:p>
      <w:pPr>
        <w:pStyle w:val="Heading4"/>
        <w:ind w:left="357" w:hanging="357"/>
        <w:rPr/>
      </w:pPr>
      <w:r>
        <w:rPr/>
      </w:r>
    </w:p>
    <w:p>
      <w:pPr>
        <w:pStyle w:val="Heading4"/>
        <w:ind w:left="357" w:hanging="357"/>
        <w:rPr/>
      </w:pPr>
      <w:r>
        <w:rPr/>
        <w:t>Rozdział IX</w:t>
      </w:r>
    </w:p>
    <w:p>
      <w:pPr>
        <w:pStyle w:val="Normal"/>
        <w:spacing w:lineRule="auto" w:line="240"/>
        <w:ind w:left="357" w:hanging="357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left="357" w:hanging="357"/>
        <w:jc w:val="center"/>
        <w:rPr>
          <w:b/>
          <w:b/>
          <w:i/>
          <w:i/>
        </w:rPr>
      </w:pPr>
      <w:r>
        <w:rPr>
          <w:b/>
          <w:i/>
        </w:rPr>
        <w:t>Przepisy końcowe</w:t>
      </w:r>
    </w:p>
    <w:p>
      <w:pPr>
        <w:pStyle w:val="Normal"/>
        <w:spacing w:lineRule="auto" w:line="240"/>
        <w:ind w:left="357" w:hanging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357" w:hanging="357"/>
        <w:jc w:val="center"/>
        <w:rPr>
          <w:b/>
          <w:b/>
        </w:rPr>
      </w:pPr>
      <w:r>
        <w:rPr>
          <w:b/>
        </w:rPr>
        <w:t>§ 77.</w:t>
      </w:r>
    </w:p>
    <w:p>
      <w:pPr>
        <w:pStyle w:val="Normal"/>
        <w:spacing w:lineRule="auto" w:line="240" w:before="120" w:after="0"/>
        <w:rPr/>
      </w:pPr>
      <w:r>
        <w:rPr/>
        <w:t>Uchwała w sprawie zmian w Statucie Miasta nie może być głosowana wcześniej niż po upływie 14 dni od daty zgłoszenia wnios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Załącznik do uchwały nr 150/XVI/2003 </w:t>
    </w:r>
  </w:p>
  <w:p>
    <w:pPr>
      <w:pStyle w:val="Header"/>
      <w:jc w:val="right"/>
      <w:rPr>
        <w:sz w:val="20"/>
      </w:rPr>
    </w:pPr>
    <w:r>
      <w:rPr>
        <w:sz w:val="20"/>
      </w:rPr>
      <w:t xml:space="preserve">Rady Miasta Częstochowy </w:t>
    </w:r>
  </w:p>
  <w:p>
    <w:pPr>
      <w:pStyle w:val="Header"/>
      <w:jc w:val="right"/>
      <w:rPr>
        <w:sz w:val="20"/>
      </w:rPr>
    </w:pPr>
    <w:r>
      <w:rPr>
        <w:sz w:val="20"/>
      </w:rPr>
      <w:t>z dnia 7 lipca 200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2/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2/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2/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2/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2/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2/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2/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2/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2/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2/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681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60" w:hanging="360"/>
      <w:jc w:val="center"/>
      <w:outlineLvl w:val="2"/>
    </w:pPr>
    <w:rPr>
      <w:rFonts w:ascii="Times New Roman" w:hAnsi="Times New Roman" w:cs="Times New Roman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7" w:hanging="357"/>
      <w:jc w:val="center"/>
      <w:outlineLvl w:val="3"/>
    </w:pPr>
    <w:rPr>
      <w:rFonts w:ascii="Times New Roman" w:hAnsi="Times New Roman" w:cs="Times New Roman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60" w:hanging="360"/>
      <w:jc w:val="center"/>
      <w:outlineLvl w:val="5"/>
    </w:pPr>
    <w:rPr>
      <w:rFonts w:ascii="Times New Roman" w:hAnsi="Times New Roman" w:cs="Times New Roman"/>
      <w:b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2">
    <w:name w:val="WW8Num20z2"/>
    <w:qFormat/>
    <w:rPr/>
  </w:style>
  <w:style w:type="character" w:styleId="WW8Num21z2">
    <w:name w:val="WW8Num21z2"/>
    <w:qFormat/>
    <w:rPr/>
  </w:style>
  <w:style w:type="character" w:styleId="WW8Num24z2">
    <w:name w:val="WW8Num24z2"/>
    <w:qFormat/>
    <w:rPr/>
  </w:style>
  <w:style w:type="character" w:styleId="WW8Num25z2">
    <w:name w:val="WW8Num25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8z2">
    <w:name w:val="WW8Num38z2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2">
    <w:name w:val="WW8Num45z2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2">
    <w:name w:val="WW8Num49z2"/>
    <w:qFormat/>
    <w:rPr/>
  </w:style>
  <w:style w:type="character" w:styleId="WW8Num51z0">
    <w:name w:val="WW8Num51z0"/>
    <w:qFormat/>
    <w:rPr>
      <w:b w:val="false"/>
      <w:i w:val="false"/>
      <w:sz w:val="26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4z2">
    <w:name w:val="WW8Num54z2"/>
    <w:qFormat/>
    <w:rPr/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2">
    <w:name w:val="WW8Num57z2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2">
    <w:name w:val="WW8Num63z2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82z0">
    <w:name w:val="WW8Num82z0"/>
    <w:qFormat/>
    <w:rPr>
      <w:b w:val="false"/>
      <w:i w:val="false"/>
      <w:sz w:val="26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2">
    <w:name w:val="WW8Num87z2"/>
    <w:qFormat/>
    <w:rPr/>
  </w:style>
  <w:style w:type="character" w:styleId="WW8Num88z2">
    <w:name w:val="WW8Num88z2"/>
    <w:qFormat/>
    <w:rPr/>
  </w:style>
  <w:style w:type="character" w:styleId="WW8Num92z2">
    <w:name w:val="WW8Num92z2"/>
    <w:qFormat/>
    <w:rPr/>
  </w:style>
  <w:style w:type="character" w:styleId="WW8Num93z2">
    <w:name w:val="WW8Num93z2"/>
    <w:qFormat/>
    <w:rPr/>
  </w:style>
  <w:style w:type="character" w:styleId="WW8Num95z2">
    <w:name w:val="WW8Num95z2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8z2">
    <w:name w:val="WW8Num98z2"/>
    <w:qFormat/>
    <w:rPr/>
  </w:style>
  <w:style w:type="character" w:styleId="WW8Num99z2">
    <w:name w:val="WW8Num99z2"/>
    <w:qFormat/>
    <w:rPr/>
  </w:style>
  <w:style w:type="character" w:styleId="WW8Num102z2">
    <w:name w:val="WW8Num102z2"/>
    <w:qFormat/>
    <w:rPr/>
  </w:style>
  <w:style w:type="character" w:styleId="WW8Num103z2">
    <w:name w:val="WW8Num103z2"/>
    <w:qFormat/>
    <w:rPr/>
  </w:style>
  <w:style w:type="character" w:styleId="WW8Num104z2">
    <w:name w:val="WW8Num104z2"/>
    <w:qFormat/>
    <w:rPr/>
  </w:style>
  <w:style w:type="character" w:styleId="WW8Num105z2">
    <w:name w:val="WW8Num105z2"/>
    <w:qFormat/>
    <w:rPr/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2">
    <w:name w:val="WW8Num109z2"/>
    <w:qFormat/>
    <w:rPr/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2">
    <w:name w:val="WW8Num112z2"/>
    <w:qFormat/>
    <w:rPr/>
  </w:style>
  <w:style w:type="character" w:styleId="WW8Num113z2">
    <w:name w:val="WW8Num113z2"/>
    <w:qFormat/>
    <w:rPr/>
  </w:style>
  <w:style w:type="character" w:styleId="WW8Num114z2">
    <w:name w:val="WW8Num114z2"/>
    <w:qFormat/>
    <w:rPr/>
  </w:style>
  <w:style w:type="character" w:styleId="WW8Num115z2">
    <w:name w:val="WW8Num115z2"/>
    <w:qFormat/>
    <w:rPr/>
  </w:style>
  <w:style w:type="character" w:styleId="WW8Num117z2">
    <w:name w:val="WW8Num117z2"/>
    <w:qFormat/>
    <w:rPr/>
  </w:style>
  <w:style w:type="character" w:styleId="WW8Num118z2">
    <w:name w:val="WW8Num118z2"/>
    <w:qFormat/>
    <w:rPr/>
  </w:style>
  <w:style w:type="character" w:styleId="WW8Num119z2">
    <w:name w:val="WW8Num119z2"/>
    <w:qFormat/>
    <w:rPr/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Garamond" w:hAnsi="Garamond" w:cs="Bookman Old Style"/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2">
    <w:name w:val="WW8Num124z2"/>
    <w:qFormat/>
    <w:rPr/>
  </w:style>
  <w:style w:type="character" w:styleId="WW8Num125z2">
    <w:name w:val="WW8Num125z2"/>
    <w:qFormat/>
    <w:rPr/>
  </w:style>
  <w:style w:type="character" w:styleId="WW8Num126z2">
    <w:name w:val="WW8Num126z2"/>
    <w:qFormat/>
    <w:rPr/>
  </w:style>
  <w:style w:type="character" w:styleId="WW8Num128z0">
    <w:name w:val="WW8Num128z0"/>
    <w:qFormat/>
    <w:rPr/>
  </w:style>
  <w:style w:type="character" w:styleId="WW8Num130z2">
    <w:name w:val="WW8Num130z2"/>
    <w:qFormat/>
    <w:rPr/>
  </w:style>
  <w:style w:type="character" w:styleId="WW8Num132z2">
    <w:name w:val="WW8Num132z2"/>
    <w:qFormat/>
    <w:rPr/>
  </w:style>
  <w:style w:type="character" w:styleId="WW8Num133z2">
    <w:name w:val="WW8Num133z2"/>
    <w:qFormat/>
    <w:rPr/>
  </w:style>
  <w:style w:type="character" w:styleId="WW8Num134z2">
    <w:name w:val="WW8Num134z2"/>
    <w:qFormat/>
    <w:rPr/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2">
    <w:name w:val="WW8Num148z2"/>
    <w:qFormat/>
    <w:rPr/>
  </w:style>
  <w:style w:type="character" w:styleId="WW8Num151z2">
    <w:name w:val="WW8Num151z2"/>
    <w:qFormat/>
    <w:rPr/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2">
    <w:name w:val="WW8Num157z2"/>
    <w:qFormat/>
    <w:rPr/>
  </w:style>
  <w:style w:type="character" w:styleId="WW8Num158z2">
    <w:name w:val="WW8Num158z2"/>
    <w:qFormat/>
    <w:rPr/>
  </w:style>
  <w:style w:type="character" w:styleId="WW8Num159z2">
    <w:name w:val="WW8Num159z2"/>
    <w:qFormat/>
    <w:rPr/>
  </w:style>
  <w:style w:type="character" w:styleId="WW8Num161z0">
    <w:name w:val="WW8Num161z0"/>
    <w:qFormat/>
    <w:rPr>
      <w:b w:val="false"/>
      <w:i w:val="false"/>
      <w:sz w:val="26"/>
    </w:rPr>
  </w:style>
  <w:style w:type="character" w:styleId="WW8Num162z2">
    <w:name w:val="WW8Num162z2"/>
    <w:qFormat/>
    <w:rPr/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5z2">
    <w:name w:val="WW8Num165z2"/>
    <w:qFormat/>
    <w:rPr/>
  </w:style>
  <w:style w:type="character" w:styleId="WW8Num166z2">
    <w:name w:val="WW8Num166z2"/>
    <w:qFormat/>
    <w:rPr/>
  </w:style>
  <w:style w:type="character" w:styleId="WW8Num167z2">
    <w:name w:val="WW8Num167z2"/>
    <w:qFormat/>
    <w:rPr/>
  </w:style>
  <w:style w:type="character" w:styleId="WW8Num168z2">
    <w:name w:val="WW8Num168z2"/>
    <w:qFormat/>
    <w:rPr/>
  </w:style>
  <w:style w:type="character" w:styleId="WW8Num170z2">
    <w:name w:val="WW8Num170z2"/>
    <w:qFormat/>
    <w:rPr/>
  </w:style>
  <w:style w:type="character" w:styleId="WW8Num172z2">
    <w:name w:val="WW8Num172z2"/>
    <w:qFormat/>
    <w:rPr/>
  </w:style>
  <w:style w:type="character" w:styleId="WW8Num175z2">
    <w:name w:val="WW8Num175z2"/>
    <w:qFormat/>
    <w:rPr/>
  </w:style>
  <w:style w:type="character" w:styleId="WW8Num176z0">
    <w:name w:val="WW8Num176z0"/>
    <w:qFormat/>
    <w:rPr>
      <w:b w:val="false"/>
      <w:i w:val="false"/>
      <w:sz w:val="26"/>
    </w:rPr>
  </w:style>
  <w:style w:type="character" w:styleId="WW8Num177z2">
    <w:name w:val="WW8Num177z2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2">
    <w:name w:val="WW8Num180z2"/>
    <w:qFormat/>
    <w:rPr/>
  </w:style>
  <w:style w:type="character" w:styleId="WW8Num181z2">
    <w:name w:val="WW8Num181z2"/>
    <w:qFormat/>
    <w:rPr/>
  </w:style>
  <w:style w:type="character" w:styleId="WW8Num182z2">
    <w:name w:val="WW8Num182z2"/>
    <w:qFormat/>
    <w:rPr/>
  </w:style>
  <w:style w:type="character" w:styleId="WW8Num186z2">
    <w:name w:val="WW8Num186z2"/>
    <w:qFormat/>
    <w:rPr/>
  </w:style>
  <w:style w:type="character" w:styleId="WW8Num187z2">
    <w:name w:val="WW8Num187z2"/>
    <w:qFormat/>
    <w:rPr/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2">
    <w:name w:val="WW8Num191z2"/>
    <w:qFormat/>
    <w:rPr/>
  </w:style>
  <w:style w:type="character" w:styleId="WW8Num193z2">
    <w:name w:val="WW8Num193z2"/>
    <w:qFormat/>
    <w:rPr/>
  </w:style>
  <w:style w:type="character" w:styleId="WW8Num195z2">
    <w:name w:val="WW8Num195z2"/>
    <w:qFormat/>
    <w:rPr/>
  </w:style>
  <w:style w:type="character" w:styleId="WW8Num196z2">
    <w:name w:val="WW8Num196z2"/>
    <w:qFormat/>
    <w:rPr/>
  </w:style>
  <w:style w:type="character" w:styleId="WW8Num197z2">
    <w:name w:val="WW8Num197z2"/>
    <w:qFormat/>
    <w:rPr/>
  </w:style>
  <w:style w:type="character" w:styleId="WW8Num199z2">
    <w:name w:val="WW8Num199z2"/>
    <w:qFormat/>
    <w:rPr/>
  </w:style>
  <w:style w:type="character" w:styleId="WW8Num200z2">
    <w:name w:val="WW8Num200z2"/>
    <w:qFormat/>
    <w:rPr/>
  </w:style>
  <w:style w:type="character" w:styleId="WW8Num201z2">
    <w:name w:val="WW8Num201z2"/>
    <w:qFormat/>
    <w:rPr/>
  </w:style>
  <w:style w:type="character" w:styleId="WW8Num202z2">
    <w:name w:val="WW8Num202z2"/>
    <w:qFormat/>
    <w:rPr/>
  </w:style>
  <w:style w:type="character" w:styleId="WW8Num203z2">
    <w:name w:val="WW8Num203z2"/>
    <w:qFormat/>
    <w:rPr/>
  </w:style>
  <w:style w:type="character" w:styleId="WW8Num204z0">
    <w:name w:val="WW8Num204z0"/>
    <w:qFormat/>
    <w:rPr/>
  </w:style>
  <w:style w:type="character" w:styleId="WW8Num205z2">
    <w:name w:val="WW8Num205z2"/>
    <w:qFormat/>
    <w:rPr/>
  </w:style>
  <w:style w:type="character" w:styleId="WW8Num206z2">
    <w:name w:val="WW8Num206z2"/>
    <w:qFormat/>
    <w:rPr/>
  </w:style>
  <w:style w:type="character" w:styleId="WW8Num207z2">
    <w:name w:val="WW8Num207z2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2">
    <w:name w:val="WW8Num214z2"/>
    <w:qFormat/>
    <w:rPr/>
  </w:style>
  <w:style w:type="character" w:styleId="WW8Num216z2">
    <w:name w:val="WW8Num216z2"/>
    <w:qFormat/>
    <w:rPr/>
  </w:style>
  <w:style w:type="character" w:styleId="WW8Num217z2">
    <w:name w:val="WW8Num217z2"/>
    <w:qFormat/>
    <w:rPr/>
  </w:style>
  <w:style w:type="character" w:styleId="WW8Num218z0">
    <w:name w:val="WW8Num218z0"/>
    <w:qFormat/>
    <w:rPr/>
  </w:style>
  <w:style w:type="character" w:styleId="WW8Num221z2">
    <w:name w:val="WW8Num221z2"/>
    <w:qFormat/>
    <w:rPr/>
  </w:style>
  <w:style w:type="character" w:styleId="WW8Num223z2">
    <w:name w:val="WW8Num223z2"/>
    <w:qFormat/>
    <w:rPr/>
  </w:style>
  <w:style w:type="character" w:styleId="WW8Num224z2">
    <w:name w:val="WW8Num224z2"/>
    <w:qFormat/>
    <w:rPr/>
  </w:style>
  <w:style w:type="character" w:styleId="WW8Num225z2">
    <w:name w:val="WW8Num225z2"/>
    <w:qFormat/>
    <w:rPr/>
  </w:style>
  <w:style w:type="character" w:styleId="WW8Num226z2">
    <w:name w:val="WW8Num226z2"/>
    <w:qFormat/>
    <w:rPr/>
  </w:style>
  <w:style w:type="character" w:styleId="WW8Num227z2">
    <w:name w:val="WW8Num227z2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2">
    <w:name w:val="WW8Num235z2"/>
    <w:qFormat/>
    <w:rPr/>
  </w:style>
  <w:style w:type="character" w:styleId="WW8Num236z2">
    <w:name w:val="WW8Num236z2"/>
    <w:qFormat/>
    <w:rPr/>
  </w:style>
  <w:style w:type="character" w:styleId="WW8Num237z2">
    <w:name w:val="WW8Num237z2"/>
    <w:qFormat/>
    <w:rPr/>
  </w:style>
  <w:style w:type="character" w:styleId="WW8Num240z0">
    <w:name w:val="WW8Num240z0"/>
    <w:qFormat/>
    <w:rPr/>
  </w:style>
  <w:style w:type="character" w:styleId="WW8Num241z2">
    <w:name w:val="WW8Num241z2"/>
    <w:qFormat/>
    <w:rPr/>
  </w:style>
  <w:style w:type="character" w:styleId="WW8Num243z2">
    <w:name w:val="WW8Num243z2"/>
    <w:qFormat/>
    <w:rPr/>
  </w:style>
  <w:style w:type="character" w:styleId="WW8Num244z2">
    <w:name w:val="WW8Num244z2"/>
    <w:qFormat/>
    <w:rPr/>
  </w:style>
  <w:style w:type="character" w:styleId="WW8Num245z0">
    <w:name w:val="WW8Num245z0"/>
    <w:qFormat/>
    <w:rPr>
      <w:i w:val="false"/>
    </w:rPr>
  </w:style>
  <w:style w:type="character" w:styleId="WW8Num246z0">
    <w:name w:val="WW8Num246z0"/>
    <w:qFormat/>
    <w:rPr>
      <w:b w:val="false"/>
      <w:i w:val="false"/>
    </w:rPr>
  </w:style>
  <w:style w:type="character" w:styleId="WW8Num247z2">
    <w:name w:val="WW8Num247z2"/>
    <w:qFormat/>
    <w:rPr/>
  </w:style>
  <w:style w:type="character" w:styleId="WW8Num248z2">
    <w:name w:val="WW8Num248z2"/>
    <w:qFormat/>
    <w:rPr/>
  </w:style>
  <w:style w:type="character" w:styleId="WW8Num250z2">
    <w:name w:val="WW8Num250z2"/>
    <w:qFormat/>
    <w:rPr/>
  </w:style>
  <w:style w:type="character" w:styleId="WW8Num251z2">
    <w:name w:val="WW8Num251z2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2">
    <w:name w:val="WW8Num255z2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60z2">
    <w:name w:val="WW8Num260z2"/>
    <w:qFormat/>
    <w:rPr/>
  </w:style>
  <w:style w:type="character" w:styleId="WW8Num261z2">
    <w:name w:val="WW8Num261z2"/>
    <w:qFormat/>
    <w:rPr/>
  </w:style>
  <w:style w:type="character" w:styleId="WW8Num262z2">
    <w:name w:val="WW8Num262z2"/>
    <w:qFormat/>
    <w:rPr/>
  </w:style>
  <w:style w:type="character" w:styleId="WW8Num263z0">
    <w:name w:val="WW8Num263z0"/>
    <w:qFormat/>
    <w:rPr/>
  </w:style>
  <w:style w:type="character" w:styleId="WW8Num264z2">
    <w:name w:val="WW8Num264z2"/>
    <w:qFormat/>
    <w:rPr/>
  </w:style>
  <w:style w:type="character" w:styleId="WW8Num265z2">
    <w:name w:val="WW8Num265z2"/>
    <w:qFormat/>
    <w:rPr/>
  </w:style>
  <w:style w:type="character" w:styleId="WW8Num266z0">
    <w:name w:val="WW8Num266z0"/>
    <w:qFormat/>
    <w:rPr/>
  </w:style>
  <w:style w:type="character" w:styleId="WW8Num267z2">
    <w:name w:val="WW8Num267z2"/>
    <w:qFormat/>
    <w:rPr/>
  </w:style>
  <w:style w:type="character" w:styleId="WW8Num268z2">
    <w:name w:val="WW8Num268z2"/>
    <w:qFormat/>
    <w:rPr/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2">
    <w:name w:val="WW8Num271z2"/>
    <w:qFormat/>
    <w:rPr/>
  </w:style>
  <w:style w:type="character" w:styleId="WW8Num273z2">
    <w:name w:val="WW8Num273z2"/>
    <w:qFormat/>
    <w:rPr/>
  </w:style>
  <w:style w:type="character" w:styleId="WW8Num275z2">
    <w:name w:val="WW8Num275z2"/>
    <w:qFormat/>
    <w:rPr/>
  </w:style>
  <w:style w:type="character" w:styleId="WW8Num276z0">
    <w:name w:val="WW8Num276z0"/>
    <w:qFormat/>
    <w:rPr>
      <w:b w:val="false"/>
      <w:i w:val="false"/>
      <w:sz w:val="26"/>
    </w:rPr>
  </w:style>
  <w:style w:type="character" w:styleId="WW8Num277z0">
    <w:name w:val="WW8Num277z0"/>
    <w:qFormat/>
    <w:rPr/>
  </w:style>
  <w:style w:type="character" w:styleId="WW8Num278z2">
    <w:name w:val="WW8Num278z2"/>
    <w:qFormat/>
    <w:rPr/>
  </w:style>
  <w:style w:type="character" w:styleId="WW8Num279z2">
    <w:name w:val="WW8Num279z2"/>
    <w:qFormat/>
    <w:rPr/>
  </w:style>
  <w:style w:type="character" w:styleId="WW8Num281z2">
    <w:name w:val="WW8Num281z2"/>
    <w:qFormat/>
    <w:rPr/>
  </w:style>
  <w:style w:type="character" w:styleId="WW8Num284z2">
    <w:name w:val="WW8Num284z2"/>
    <w:qFormat/>
    <w:rPr/>
  </w:style>
  <w:style w:type="character" w:styleId="WW8Num285z2">
    <w:name w:val="WW8Num285z2"/>
    <w:qFormat/>
    <w:rPr/>
  </w:style>
  <w:style w:type="character" w:styleId="WW8Num287z0">
    <w:name w:val="WW8Num287z0"/>
    <w:qFormat/>
    <w:rPr/>
  </w:style>
  <w:style w:type="character" w:styleId="WW8Num288z2">
    <w:name w:val="WW8Num28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Times New Roman" w:hAnsi="Times New Roman" w:cs="Times New Roman"/>
      <w:i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46:00Z</dcterms:created>
  <dc:creator>MOLP</dc:creator>
  <dc:description/>
  <dc:language>en-US</dc:language>
  <cp:lastModifiedBy>Niemczyk_D</cp:lastModifiedBy>
  <cp:lastPrinted>2003-07-08T11:54:00Z</cp:lastPrinted>
  <dcterms:modified xsi:type="dcterms:W3CDTF">2005-06-16T07:46:00Z</dcterms:modified>
  <cp:revision>4</cp:revision>
  <dc:subject/>
  <dc:title>TEKST UJEDNOLICONY</dc:title>
</cp:coreProperties>
</file>