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623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531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nowny Pan</w:t>
      </w:r>
    </w:p>
    <w:p>
      <w:pPr>
        <w:pStyle w:val="Normal"/>
        <w:spacing w:lineRule="auto" w:line="360"/>
        <w:ind w:left="531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cin Maranda</w:t>
      </w:r>
    </w:p>
    <w:p>
      <w:pPr>
        <w:pStyle w:val="Normal"/>
        <w:spacing w:lineRule="auto" w:line="360"/>
        <w:ind w:left="531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Dot: </w:t>
      </w:r>
      <w:r>
        <w:rPr>
          <w:rFonts w:cs="Verdana" w:ascii="Verdana" w:hAnsi="Verdana"/>
          <w:sz w:val="21"/>
          <w:szCs w:val="21"/>
        </w:rPr>
        <w:t>interpelacji z dnia 17.09.2013r. w sprawie kamienicy przy Al. Wolności 4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Szanowny Panie Radny,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powiadając na Pana interpelację, wyrażającą zatroskanie stanem budynku przy Al. Wolności 44, podzielam w pełni pogląd, że „Dom Księcia”, po odpowiednio przeprowadzonej rewitalizacji, mógłby stanowić jeden z najpiękniejszych i najbardziej prestiżowych obiektów zabytkowych znajdujących się w centrum miasta.</w:t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Odrestaurowanie zabytkowej kamienicy mieszkalnej jest przedsięwzięciem bardzo kosztownym, oszacowanym na 40 mln zł.; konieczne jest także zapewnienie, przynajmniej na czas remontu, mieszkań zastępczych dla blisko 100 rodzin tam mieszkających.</w:t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 tych względów zdecydowaliśmy się na szukanie rozwiązań umożliwiających  realizację zadania bez bezpośredniego obciążenia budżetu miasta. Jedną z rozważanych koncepcji było tworzenie partnerstwa publiczno-prywatnego z wybranym podmiotem komercyjnym. Wymieniona w interpelacji portugalska firma wycofała się z negocjacji, tym samym rezygnując z realizacji inwestycji. Sondujemy rynek poszukując innych partnerów. Brak skuteczności w tym zakresie wynika z ogólnej sytuacji gospodarczej będącej pochodną globalnego kryzysu finansowego. Problemem utrudniającym pozyskanie inwestora jest także cedowany na niego obowiązek zapewnienia mieszkań dla dotychczasowych lokatorów „Domu Księcia”. </w:t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mienica przy Al. Wolności 44 jest zarządzana przez ZGM-TBS  i w ramach tego zarządu prowadzone są prace remontowe w stopniu gwarantującym niepogorszenie istniejącego stanu technicznego. W latach 2010-2013 zostały wykonane następujące roboty budowlane mające na celu zabezpieczenie stanu technicznego kamienicy:</w:t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045" w:type="dxa"/>
        <w:jc w:val="left"/>
        <w:tblInd w:w="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00"/>
        <w:gridCol w:w="4605"/>
        <w:gridCol w:w="2580"/>
      </w:tblGrid>
      <w:tr>
        <w:trPr>
          <w:trHeight w:val="1110" w:hRule="atLeast"/>
        </w:trPr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tawienie nakładów poniesionych w latach 2010 – 2013 na budynek mieszkalny wielorodzinny przy Al. Wolności 44 w Częstochowie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- netto zł 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.01.2010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mont instalacji wod - kan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8,68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02.2010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mont instalacji wod - kan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51,70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.05.2010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mont instalacji elektrycznej - AD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.05.2010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mont instalacji elektrycznej - AD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69,08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.09.2010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oboty blacharsko - dekarski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381,20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12.2010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mont kominów ponad dache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 258,87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12.2010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alizacja zaleceń kominiarskich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27,99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.03.201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mont kominów ponad dache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560,00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.06.201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mont kominów ponad dache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 698,87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.07.201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prawa nawierzchni drog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9,18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10.201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prawa dachówk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3,90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10.201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mont instalacji wod - kan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39,79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.12.201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oboty blacharsko - dekarski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 664,07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.10.2012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mont balkonów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 416,76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oboty blacharsko - dekarski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 119,30</w:t>
            </w:r>
          </w:p>
        </w:tc>
      </w:tr>
      <w:tr>
        <w:trPr>
          <w:trHeight w:val="28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.02.2013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kspertyza techniczn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 5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795,71</w:t>
            </w:r>
          </w:p>
        </w:tc>
      </w:tr>
    </w:tbl>
    <w:p>
      <w:pPr>
        <w:pStyle w:val="Normal"/>
        <w:spacing w:lineRule="auto" w:line="360"/>
        <w:ind w:firstLine="845"/>
        <w:jc w:val="both"/>
        <w:rPr/>
      </w:pPr>
      <w:r>
        <w:rPr/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jest dziś możliwe wskazanie, kiedy zostanie przeprowadzony remont generalny. Sytuacja finansowa Miasta uniemożliwia w najbliższych latach wygenerowanie środków pozwalających na samodzielną realizację tego zadania. Nie jest też możliwe precyzyjne określenie perspektywy czasowej pozyskania inwestora zewnętrznego decydującego się na partnerstwo w tej sprawie z Miastem. </w:t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firstLine="569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10-02</w:t>
    </w:r>
  </w:p>
  <w:p>
    <w:pPr>
      <w:pStyle w:val="Normal"/>
      <w:spacing w:lineRule="auto" w:line="27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125.201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4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3-10-07T09:14:00Z</dcterms:modified>
  <cp:revision>4</cp:revision>
  <dc:subject/>
  <dc:title>Or</dc:title>
</cp:coreProperties>
</file>