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16/13</w:t>
        <w:tab/>
        <w:tab/>
        <w:tab/>
        <w:tab/>
        <w:t>Częstochowa 2013-01-2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Krzysztof Świerczyń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14 stycznia 2013 r. w sprawie przedłużenia ulicy Pietrusińskiego w Częstochowie uprzejmie informuję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  Miejski Zarząd Dróg i Transportu w Częstochowie nie posiada żadnej dokumentacji obejmującej ww zakres inwestycji. Proponowane przez Pana Radnego przedłużenie ulicy Pietrusińskiego jest możliwe          a koszt całej inwestycji obejmującej wykonanie  dokumentacji i jej realizację to kwota około 100 tys. zł.  Należy  nadmienić, że ze względu   na brak wyjazdu z ul. Pietrusińskiego konieczne byłoby zakończenie przedłużenia ulicy placem do zawracani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związku z powyższym w celu przedłużenia ulicy Pietrusińskiego wymagane jest  opracowanie dokumentacji budowlanej,  oraz przeprowadzenie stosownych procedur administracyjnych w celu uzyskania niezbędnych uzgodnień i pozwoleń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owyższe czynności będą mogły zostać podjęte po zapewnieniu środków finansowych na przedmiotową inwestycję w budżecie miasta      na lata następne, o którego to kształcie decyduje Rada Miasta Częstochowy podejmując stosowną uchwałę budżetową.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0:00Z</dcterms:created>
  <dc:creator>M</dc:creator>
  <dc:description/>
  <cp:keywords/>
  <dc:language>en-US</dc:language>
  <cp:lastModifiedBy>pwojcik</cp:lastModifiedBy>
  <cp:lastPrinted>2013-01-23T08:25:00Z</cp:lastPrinted>
  <dcterms:modified xsi:type="dcterms:W3CDTF">2013-01-25T09:10:00Z</dcterms:modified>
  <cp:revision>2</cp:revision>
  <dc:subject/>
  <dc:title>Or</dc:title>
</cp:coreProperties>
</file>