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a Pan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arbara Gieroń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yczy: interpelacji z dnia 24.10.2011r. w sprawie </w:t>
      </w:r>
      <w:r>
        <w:rPr>
          <w:rFonts w:cs="Arial" w:ascii="Verdana" w:hAnsi="Verdana"/>
          <w:b/>
          <w:bCs/>
          <w:sz w:val="22"/>
          <w:szCs w:val="22"/>
        </w:rPr>
        <w:t>odszczurzania Dzielnicy „Grabówka”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że w związku</w:t>
        <w:br/>
        <w:t>z interwencjami mieszkańców w sprawie występowania szczurów w rejonie</w:t>
        <w:br/>
        <w:t>ul. Skwerowej, ul. Odrodzenia, w początkowym odcinku ul. Radomskiej do giełdy kwiatowej, rejonie firmy REMONDIS oraz restauracji DOLCAN przy ul. Św. Rocha 224, pismami z dnia 26.10.2011r. zwróciliśmy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Straży Miejskiej w Częstochowie, z prośbą o przeprowadzenie kontroli</w:t>
        <w:br/>
        <w:t>pod kątem utrzymania czystości na ww. terenie oraz wywiązywania się właścicieli nieruchomości z obowiązku deratyzacji swoich posesji w okresie wiosennym – zgodnie z Regulaminem utrzymania czystości i porządku</w:t>
        <w:br/>
        <w:t>na terenie miasta Częstoch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rzedsiębiorstwa Wodociągów i Kanalizacji Okręgu Częstochowskiego,</w:t>
        <w:br/>
        <w:t>z prośbą o sprawdzenie kanalizacji na ww. obszarze pod kątem siedlisk szczurów oraz o podjęcie ewentualnych działań deratyzacyjnych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O wynikach podjętych działań zostaniemy powiadomieni.</w:t>
      </w:r>
    </w:p>
    <w:p>
      <w:pPr>
        <w:pStyle w:val="Normal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color w:val="000000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NA.0003.560.2011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03-11-2011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M</dc:creator>
  <dc:description/>
  <cp:keywords/>
  <dc:language>en-US</dc:language>
  <cp:lastModifiedBy>pwojcik</cp:lastModifiedBy>
  <cp:lastPrinted>2011-04-20T08:36:00Z</cp:lastPrinted>
  <dcterms:modified xsi:type="dcterms:W3CDTF">2011-11-08T08:14:00Z</dcterms:modified>
  <cp:revision>2</cp:revision>
  <dc:subject/>
  <dc:title>Or</dc:title>
</cp:coreProperties>
</file>