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08829994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12.03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59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5.03.2007r. uprzejmie informuję, że budowa oświetlenia ulicy Heleny wymaga wykonania dokumentacji technicznej oraz realizacji na jej podstawie wydzielonego kablowego obwodu oświetleni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ramach budżetu związanego z rozbudową oświetlenia ulic w 2006r. planowano wykonanie dokumentacji budowy oświetlenia ulicy Heleny. Jednakże po rozstrzygnięciu wszystkich postępowań przetargowych dla zadań oświetleniowych objętych budżetem na 2006r. wystąpił deficyt środków związanych z tą pozycją budżetu. W związku z powyższym nie można było zlecić wykonania powyższej dokumentacji. Dokumentacja zostanie zlecona w bieżącym roku. Aktualnie trwają prace związane z przygotowaniem postępowania przetargowego w tej spraw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przeznaczonych w budżecie miasta na rozbudowę oświetlenia w 2007r., nie pozwala jednak na wykonanie oświetlenia  ulicy Heleny. W ramach tegorocznego budżetu kontynuowane są wyłączni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8:00Z</dcterms:created>
  <dc:creator>Marek Mielczarek</dc:creator>
  <dc:description/>
  <dc:language>en-US</dc:language>
  <cp:lastModifiedBy>wojcik_p</cp:lastModifiedBy>
  <cp:lastPrinted>2007-03-12T13:31:00Z</cp:lastPrinted>
  <dcterms:modified xsi:type="dcterms:W3CDTF">2010-02-26T08:27:00Z</dcterms:modified>
  <cp:revision>7</cp:revision>
  <dc:subject/>
  <dc:title> </dc:title>
</cp:coreProperties>
</file>