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a Pani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Beata Kocik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otyczy: interpelacji z dnia 5.10.2011r. w sprawie </w:t>
      </w:r>
      <w:r>
        <w:rPr>
          <w:rFonts w:cs="Arial" w:ascii="Verdana" w:hAnsi="Verdana"/>
          <w:b/>
          <w:bCs/>
          <w:sz w:val="22"/>
          <w:szCs w:val="22"/>
        </w:rPr>
        <w:t>dzikiego wysypiska przy Alei Niepodległości 34 róg ul. Botanicznej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interpelację uprzejmie informuję,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że w stałym utrzymaniu znajduje się teren zielony będący w obrębie skrzyżowania ul. Źródlanej</w:t>
        <w:br/>
        <w:t>z ul. Botaniczną. Podczas przeprowadzonych w dniu 12.10.2011r. oględzin stwierdzono znaczne zanieczyszczenie w pasie drogowym przy garażach</w:t>
        <w:br/>
        <w:t>na terenie stanowiącym własność Gminy Częstochowa. W związku z powyższym, ww. teren zostanie uporządkowany w ramach likwidacji tzw. „dzikich wysypisk”. Dodatkowo pragnę  poinformować, że informacje dotyczące zaśmiecania należy zgłaszać do Straży Miejskiej lub Policji. Służby te mają możliwość bezpośredniego reagowania na tego typu sytuacje.</w:t>
      </w:r>
    </w:p>
    <w:p>
      <w:pPr>
        <w:pStyle w:val="Normal"/>
        <w:jc w:val="both"/>
        <w:rPr>
          <w:rFonts w:ascii="Verdana" w:hAnsi="Verdana" w:eastAsia="Lucida Sans Unicode" w:cs="Verdana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10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5557" w:leader="none"/>
          <w:tab w:val="left" w:pos="59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56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NA.0003.533.2011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 xml:space="preserve">    Częstochowa, 17-10-2011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8:00Z</dcterms:created>
  <dc:creator>M</dc:creator>
  <dc:description/>
  <cp:keywords/>
  <dc:language>en-US</dc:language>
  <cp:lastModifiedBy>pwojcik</cp:lastModifiedBy>
  <cp:lastPrinted>2011-04-20T08:36:00Z</cp:lastPrinted>
  <dcterms:modified xsi:type="dcterms:W3CDTF">2011-10-18T07:58:00Z</dcterms:modified>
  <cp:revision>2</cp:revision>
  <dc:subject/>
  <dc:title>Or</dc:title>
</cp:coreProperties>
</file>