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2468" w:leader="none"/>
        </w:tabs>
        <w:spacing w:lineRule="atLeast" w:line="100"/>
        <w:ind w:left="680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tabs>
          <w:tab w:val="clear" w:pos="709"/>
          <w:tab w:val="left" w:pos="12468" w:leader="none"/>
        </w:tabs>
        <w:spacing w:lineRule="atLeast" w:line="100"/>
        <w:ind w:left="6804" w:hanging="42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</w:t>
      </w:r>
    </w:p>
    <w:p>
      <w:pPr>
        <w:pStyle w:val="Heading"/>
        <w:tabs>
          <w:tab w:val="clear" w:pos="709"/>
          <w:tab w:val="left" w:pos="12468" w:leader="none"/>
        </w:tabs>
        <w:spacing w:lineRule="atLeast" w:line="100"/>
        <w:ind w:left="6804" w:hanging="42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Uchwały Nr 668/XXXVII/2013</w:t>
      </w:r>
    </w:p>
    <w:p>
      <w:pPr>
        <w:pStyle w:val="Heading"/>
        <w:spacing w:lineRule="atLeast" w:line="100"/>
        <w:ind w:left="6804" w:hanging="425"/>
        <w:jc w:val="left"/>
        <w:rPr/>
      </w:pPr>
      <w:r>
        <w:rPr>
          <w:rFonts w:cs="Arial" w:ascii="Arial" w:hAnsi="Arial"/>
          <w:bCs/>
          <w:sz w:val="18"/>
          <w:szCs w:val="18"/>
        </w:rPr>
        <w:t>Rady Miasta Częstochowy</w:t>
      </w:r>
    </w:p>
    <w:p>
      <w:pPr>
        <w:pStyle w:val="Heading"/>
        <w:spacing w:lineRule="atLeast" w:line="100"/>
        <w:ind w:left="6804" w:hanging="42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3 maja 2013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ZKOLA SPECJALNEGO NR 24 W CZĘSTOCH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szkole nosi nazwę: Przedszkole Specjalne nr 24 w Częstochow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szkole Specjalne nr 24 w Częstochowie zwane jest dalej "Przedszkole"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lona nazwa Przedszkola używana jest w pełnym brzmieniu, z zastrzeżeniem ust. 5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ieczęciach i stemplach używa się nazwy w brzmieniu: Przedszkole Specjalne nr 24, ul. Legionów 58 w Częstochow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  <w:t>Na pieczęciach może być używany skrót nazwy Przedszkol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Przedszkole Specjalne nr 24 jest Przedszkolem dla dzieci: z autyzmem i pokrewnymi zaburzeniami, z niepełnosprawnością ruchową, z upośledzeniem w stopniu umiarkowanym i znacznym oraz z niepełnosprawnościami sprzężonym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iedzibą Przedszkola jest budynek przy ul. Legionów 58 w Częstochowie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rzedszkola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Specjalne nr 24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gionów 58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42-202 Częstocho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18" w:leader="none"/>
          <w:tab w:val="left" w:pos="736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prowadzącym Przedszkole jest Gmina Miasto Częstocho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pedagogiczny nad Przedszkolem sprawuje Śląski Kurator Oświat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ZADANIA PRZEDSZ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Przedszkole realizuje cele i zadania określone w ustawie o systemie oświaty oraz przepisach  wydanych na jej podstawie, z uwzględnieniem potrzeb, możliwości psychofizycznych oraz rozwojowych dziec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wychowania przedszkolnego w szczególności jest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pewnienie bezpłatnego nauczania i wychowania w zakresie podstawy programowej wychowania przedszkolnego, zajęć rewalidacyjnych oraz terapeutycznych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, w czasie pobytu dzieci w przedszkolu, opieki przez nauczycieli posiadających kwalifikacje określone w odrębnych przepisach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właściwych postaw społecznych poprzez codzienne, bezpośrednie przebywanie ze sobą oraz organizowanie różnorodnych sytuacji edukacyjnych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wrażliwości na potrzeby innych oraz poczucia odpowiedzialności za drugiego człowieka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akceptacji własnej osoby i samorealizacji własnego ja poprzez rozwijanie zainteresowań, uzdolnień i wspomaganie indywidualnego rozwoju dziecka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arunków do interdyscyplinarnych oddziaływań na dziecko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realizacji obowiązku szkolnego i niezależnego funkcjonowania w środowisku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odziną, wspomaganie jej w wychowaniu i terapii dziecka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dzieciom i ich rodzicom pomocy psychologiczno–pedagogicznej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nie dzieciom podtrzymywania poczucia świadomości narodowej, etnicznej, językowej i religijnej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dodatkowych kompensujących zaburzenia rozwoju, zgodnie z zaleceniami zawartymi w orzeczeniach o potrzebie kształcenia specjalnego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dodatkowych rozwijających uzdolnienia dzieci zgodnie z wolą wyrażoną przez rodzic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szkole specjalne realizuje cele i zadania poprzez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bowiązkowe zajęcia edukacyjne określone w podstawie programowej oraz w indywidualnych programach edukacyjno-terapeutyczn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pecjalistyczne wspomagające rozwój dzieci z zaburzeniami rozwojowymi: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pia psychologiczna,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pia pedagogiczna,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korygujące wady wymowy,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ywne metody komunikacji,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korekcyjne wad postawy,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z integracji sensorycznej,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usprawniające metodą Marii Montessorii,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pia ruchu rozwijającego Weroniki Sherborne,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/>
      </w:pPr>
      <w:r>
        <w:rPr>
          <w:rFonts w:cs="Arial" w:ascii="Arial" w:hAnsi="Arial"/>
          <w:sz w:val="20"/>
          <w:szCs w:val="20"/>
        </w:rPr>
        <w:t>Metoda Dobrego Startu,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Knillów „Świadomość ciała. Dotyk i komunikacja”’</w:t>
      </w:r>
    </w:p>
    <w:p>
      <w:pPr>
        <w:pStyle w:val="Normal"/>
        <w:numPr>
          <w:ilvl w:val="1"/>
          <w:numId w:val="13"/>
        </w:numPr>
        <w:autoSpaceDE w:val="false"/>
        <w:ind w:left="709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ranny Krąg”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jęcia dodatkowe organizowane na prośbę rodziców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eczki autokarowe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a poza teren przedszkola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dziećmi z placówek ogólnodostęp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szkole zapewnia dzieciom stałą opiekę pedagogiczną w czasie zajęć w Przedszkolu oraz organizowanych poza Przedszkolem, według określonych zasad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dpowiada za zdrowie i bezpieczeństwo powierzonych jego opiece dziec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łą opiekę </w:t>
      </w:r>
      <w:r>
        <w:rPr>
          <w:rFonts w:eastAsia="Times New Roman" w:cs="Arial" w:ascii="Arial" w:hAnsi="Arial"/>
          <w:sz w:val="20"/>
          <w:szCs w:val="20"/>
        </w:rPr>
        <w:t>nad dziećmi w oddziale pełni pomoc nauczyciel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rakcie zabaw, spacerów i wycieczek poza teren Przedszkola z dziećmi mogą wyjeżdżać rodzice lub upoważnieni opiekunow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czas zajęć dodatkowych za zdrowie i bezpieczeństwo dzieci odpowiada osoba prowadząca te zajęc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ego samopoczucia dziecka Dyrektor Przedszkola lub osoba przez niego upoważniona informuje rodziców/prawnych opiekunów o jego stanie, a rodzice/prawni opiekunowie są zobowiązani do niezwłocznego odebrania dziecka z Przedszkol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nagłych wzywane jest pogotowie, jak również o zajściu zostają niezwłocznie poinformowani rodzice/prawni opiekunow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edukacyjną określa również program profilaktyki dostosowany do potrzeb rozwojowych wychowanków oraz potrzeb danego środowiska, który opisuje w sposób całościowy wszystkie treści i działania o charakterze profilaktycznym skierowane do uczniów, nauczycieli i rodzic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obowiązują szczegółowe zasady przyprowadzania i odbierania dziecka z Przedszkola przez rodziców/prawnych opiekunów lub upoważnioną przez nich osobę, zapewniające dziecku pełne bezpieczeństwo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>rodzice/prawni opiekunowie przyprowadzają i odbierają dzieci z Przedszkola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odbierania dziecka przez inną osobę upoważnioną na piśmie przez rodzic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>rodzice/prawni opiekunowie mogą upoważnić pisemnie osobę do jednorazowego odebrania dziecka z przedszkola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, gdy dziecko nie zostanie odebrane po upływie czasu pracy Przedszkola, nauczyciel zobowiązany jest powiadomić telefonicznie rodziców/prawnych opiekunów o zaistniałym fakcie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mi Przedszkola są:</w:t>
      </w:r>
    </w:p>
    <w:p>
      <w:pPr>
        <w:pStyle w:val="Normal"/>
        <w:numPr>
          <w:ilvl w:val="1"/>
          <w:numId w:val="28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,</w:t>
      </w:r>
    </w:p>
    <w:p>
      <w:pPr>
        <w:pStyle w:val="Normal"/>
        <w:numPr>
          <w:ilvl w:val="1"/>
          <w:numId w:val="28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,</w:t>
      </w:r>
    </w:p>
    <w:p>
      <w:pPr>
        <w:pStyle w:val="Normal"/>
        <w:numPr>
          <w:ilvl w:val="1"/>
          <w:numId w:val="28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szkolem kieruje Dyrektor Przedszkola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yrektora Przedszkola powołuje i odwołuje organ prowadzący zgodnie z odrębnymi przepisami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i Rada Rodziców uchwalają regulaminy swojej działaln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e bieżącą działalnością Przedszkola i reprezentuje go na zewnątrz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rawuje nadzór pedagogiczny nad nauczycielami, wydaje zarządzenia wewnętrzn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rawuje opiekę nad dziećmi oraz stwarza warunki harmonijnego rozwoju psychofizycznego poprzez aktywne działania pro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zadania związane z zapewnieniem bezpieczeństwa i higieny dzieciom i nauczycielom w czasie organizowanych zajęć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e uchwały Rady Pedagogicznej, podjęte w ramach ich kompetencj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środkami określonymi w planie finansowym Przedszkola i ponosi odpowiedzialność za ich prawidłowe wykorzysta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 odpowiedzialność za prawidłowe gospodarowanie powierzonym mu mieniem placów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 arkusz organizacji pracy Przedszkola na rok szkoln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kierownikiem zakładu pracy dla zatrudnionych w Przedszkolu nauczycieli i pracowników nie będących nauczyciela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onywaniu swoich zadań współpracuje z Radą Pedagogiczną, Radą Rodziców i ogółem rodziców oraz środowiskiem lokalnym, zgodnie z obowiązującymi w tym zakresie przepisa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 współdziałanie i współpracę organów Przedszko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edszkolu działa Rada Pedagogiczna, która jest kolegialnym organem Przedszkola w zakresie jej statutowych zadań dotyczących kształcenia, wychowania i opiek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wodniczącym Rady Pedagogicznej jest Dyrektor Przedszko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stanowiących Rady Pedagogicznej należy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planów pracy Przedszkola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iniowanie i zatwierdzanie do realizacji Programu Wychowawczego i Programu Profilaktyki Przedszkola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uchwał w sprawie innowacji i eksperymentów pedagogicznych w Przedszkolu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stalanie organizacji doskonalenia zawodowego nauczycie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opiniuje w szczególności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pracy Przedszkola, w tym tygodniowy rozkład zajęć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lanu finansowego Przedszkola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nioski Dyrektora Przedszkola o przyznanie nauczycielom odznaczeń, nagród i innych wyróżnień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Dyrektora Przedszkola w sprawach przydziału nauczycielom stałych prac i zajęć w ramach wynagrodzenia zasadniczego oraz dodatkowo płatnych zajęć dydaktycznych, wychowawczych i opiekuńczych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chwały Rady Pedagogicznej są podejmowane zwykłą większością głosów w obecności, co najmniej połowy jej członków.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yrektor Przedszkola wstrzymuje wykonanie uchwał Rady Pedagogicznej niezgodnych z przepisami pra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uchwala regulamin swojej działalności.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a Rady Pedagogicznej są protokołowa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edszkolu działa Rada Rodziców, stanowiąca reprezentację rodziców dzieci uczęszczających do Przedszkol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sady tworzenia Rady Rodziców uchwala ogół rodziców Przedszkol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uchwala regulamin swojej działal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ada Rodziców może występować do organu prowadzącego Przedszkole, organu sprawującego nadzór pedagogiczny, Dyrektora Przedszkola, Rady Pedagogicznej z wnioskami i opiniami dotyczącymi wszystkich spraw Przedszkola.</w:t>
      </w:r>
    </w:p>
    <w:p>
      <w:pPr>
        <w:pStyle w:val="Normal"/>
        <w:numPr>
          <w:ilvl w:val="0"/>
          <w:numId w:val="4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Rady Rodziców należy:</w:t>
      </w:r>
    </w:p>
    <w:p>
      <w:pPr>
        <w:pStyle w:val="Normal"/>
        <w:numPr>
          <w:ilvl w:val="1"/>
          <w:numId w:val="20"/>
        </w:numPr>
        <w:autoSpaceDE w:val="false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występowanie do Dyrektora Przedszkola, do organu prowadzącego Przedszkole lub do organu sprawującego nadzór pedagogiczny nad Przedszkolem z wnioskami i opiniami we wszystkich sprawach Przedszkola,</w:t>
      </w:r>
    </w:p>
    <w:p>
      <w:pPr>
        <w:pStyle w:val="Normal"/>
        <w:numPr>
          <w:ilvl w:val="1"/>
          <w:numId w:val="20"/>
        </w:numPr>
        <w:autoSpaceDE w:val="false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uchwalanie w porozumieniu z Radą Pedagogiczną programu wychowawczego Przedszkola,</w:t>
      </w:r>
    </w:p>
    <w:p>
      <w:pPr>
        <w:pStyle w:val="Normal"/>
        <w:numPr>
          <w:ilvl w:val="1"/>
          <w:numId w:val="20"/>
        </w:numPr>
        <w:autoSpaceDE w:val="false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opiniowanie projektu planu finansowego składanego przez Dyrektora Przedszkola.</w:t>
      </w:r>
    </w:p>
    <w:p>
      <w:pPr>
        <w:pStyle w:val="Normal"/>
        <w:numPr>
          <w:ilvl w:val="0"/>
          <w:numId w:val="4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spierania działalności statutowej Przedszkola Rada Rodziców może gromadzić fundusze z dobrowolnych składek rodziców oraz innych źródeł. Zasady wydatkowania funduszy Rady Rodziców określa regulamin Rady Rodzi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rzedszkola współdziałają ze sobą, w celu stworzenia jak najlepszych warunków rozwoju dzieci oraz podnoszenia jakości pracy Przedszkola.</w:t>
      </w:r>
    </w:p>
    <w:p>
      <w:pPr>
        <w:pStyle w:val="Normal"/>
        <w:numPr>
          <w:ilvl w:val="0"/>
          <w:numId w:val="3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rzedszkola zapewniają bieżącą informację pomiędzy sobą poprzez:</w:t>
      </w:r>
    </w:p>
    <w:p>
      <w:pPr>
        <w:pStyle w:val="Normal"/>
        <w:numPr>
          <w:ilvl w:val="1"/>
          <w:numId w:val="34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lnych posiedzeń,</w:t>
      </w:r>
    </w:p>
    <w:p>
      <w:pPr>
        <w:pStyle w:val="Normal"/>
        <w:numPr>
          <w:ilvl w:val="1"/>
          <w:numId w:val="34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zapraszanie przedstawicieli poszczególnych organów na spotkania,</w:t>
      </w:r>
    </w:p>
    <w:p>
      <w:pPr>
        <w:pStyle w:val="Normal"/>
        <w:numPr>
          <w:ilvl w:val="1"/>
          <w:numId w:val="34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podejmowanie wspólnych działań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ozstrzyganie sporów pomiędzy organami Przedszkola zostanie ustalone odrębnym regulamine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DZIAŁALNOŚCI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 Przedszkola uczęszczają dzieci w wieku od 3 do 10 lat.</w:t>
      </w:r>
    </w:p>
    <w:p>
      <w:pPr>
        <w:pStyle w:val="Normal"/>
        <w:numPr>
          <w:ilvl w:val="2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Dyrektor Przedszkola może przyjąć do Przedszkola dziecko, które ukończyło 2,5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stawową jednostką organizacyjną Przedszkola jest oddział obejmujący dzieci w zbliżonym wieku, z uwzględnieniem ich potrzeb, zainteresowań, uzdolnień, rodzaju i stopnia niepełnosprawności.</w:t>
      </w:r>
    </w:p>
    <w:p>
      <w:pPr>
        <w:pStyle w:val="Normal"/>
        <w:numPr>
          <w:ilvl w:val="2"/>
          <w:numId w:val="3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iczba dzieci w oddziale Przedszkola powinna wynosić:</w:t>
      </w:r>
    </w:p>
    <w:p>
      <w:pPr>
        <w:pStyle w:val="Normal"/>
        <w:numPr>
          <w:ilvl w:val="0"/>
          <w:numId w:val="42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dziale dla dzieci z upośledzeniem umysłowym w stopniu umiarkowanym lub znacznym – od 6 do 10,</w:t>
      </w:r>
    </w:p>
    <w:p>
      <w:pPr>
        <w:pStyle w:val="Normal"/>
        <w:numPr>
          <w:ilvl w:val="0"/>
          <w:numId w:val="42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dziale dla dzieci z autyzmem i niepełnosprawnościami sprzężonymi – od 2 do 4,</w:t>
      </w:r>
    </w:p>
    <w:p>
      <w:pPr>
        <w:pStyle w:val="Normal"/>
        <w:numPr>
          <w:ilvl w:val="0"/>
          <w:numId w:val="42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dziale dla dzieci z niepełnosprawnością ruchową – od 8 do 12,</w:t>
      </w:r>
    </w:p>
    <w:p>
      <w:pPr>
        <w:pStyle w:val="Normal"/>
        <w:numPr>
          <w:ilvl w:val="0"/>
          <w:numId w:val="42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stworzenia oddziału dla dzieci z upośledzeniem umysłowym w stopniu umiarkowanym lub znacznym ze względu na liczebność, dopuszcza się możliwość włączenia dzieci ze stwierdzonym upośledzeniem umysłowym w stopniu umiarkowanym lub znacznym do grupy dla dzieci z autyzmem i z niepełnosprawnościami sprzężonymi, pod warunkiem nie przekroczenia dopuszczalnej liczby 4 dzieci.</w:t>
      </w:r>
    </w:p>
    <w:p>
      <w:pPr>
        <w:pStyle w:val="Normal"/>
        <w:numPr>
          <w:ilvl w:val="2"/>
          <w:numId w:val="3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uzasadnionych przypadkach, za zgodą organu prowadzącego Przedszkole, liczba dzieci w oddziale może być niższa od liczby określonej w pkt 2.</w:t>
      </w:r>
    </w:p>
    <w:p>
      <w:pPr>
        <w:pStyle w:val="Normal"/>
        <w:numPr>
          <w:ilvl w:val="2"/>
          <w:numId w:val="3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edszkolu mogą być organizowane zajęcia rewalidacyjno-wychowawcze dla dzieci z niepełnosprawnością umysłową w stopniu głębokim, na zasadach określonych w odrębnych przepis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realizuje podstawę programową wychowania przedszkolnego w czasie nie krótszym niż 5 godzin dziennie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nie organizuje się wyżywienia. Dzieci spożywają drugie śniadanie przygotowane przez rodziców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aca wychowawcza, dydaktyczna i opiekuńcza prowadzona jest na podstawie zestawu programów wychowania przedszkolnego oraz indywidualnych programów edukacyjno-terapeutycznych opracowanych zgodnie z diagnozą i zaleceniami poradni psychologiczno-pedagogicznej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 przedstawia program wychowania przedszkolnego Dyrektorowi Przedszkola, który po zasięgnięciu opinii Rady Pedagogicznej i Rady Rodziców dopuszcza do użytku zaproponowany przez nauczyciela program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one do użytku programy wychowania przedszkolnego stanowią zestaw programów wychowania przedszkolnego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odzina zajęć w Przedszkolu trwa 60 minu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zajęć prowadzonych dodatkowo, w szczególności nauki religii i zajęć rewalidacyjnych w zakresie indywidualnego wspierania rozwoju dziecka powinien być dostosowany do możliwości rozwojowych dzieci i wynosić:</w:t>
      </w:r>
    </w:p>
    <w:p>
      <w:pPr>
        <w:pStyle w:val="Normal"/>
        <w:numPr>
          <w:ilvl w:val="1"/>
          <w:numId w:val="7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z dziećmi w wieku 3 – 4 lat – do 15 minut,</w:t>
      </w:r>
    </w:p>
    <w:p>
      <w:pPr>
        <w:pStyle w:val="Normal"/>
        <w:numPr>
          <w:ilvl w:val="1"/>
          <w:numId w:val="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ziećmi w wieku 5 – 6 lat – do 30 minut,</w:t>
      </w:r>
    </w:p>
    <w:p>
      <w:pPr>
        <w:pStyle w:val="Normal"/>
        <w:numPr>
          <w:ilvl w:val="1"/>
          <w:numId w:val="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eci powyżej 7 r. ż. – do 45 minu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jęciach rewalidacyjnych praca terapeuty z dzieckiem jest pracą indywidualną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organizuje naukę religii na pisemną prośbę rodziców/prawnych opiekun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rzedszkolu prowadzona jest dokumentacja zajęć zgodnie z obowiązującymi w tym zakresie przepisa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zczegółową organizację wychowania, nauczania i opieki w danym roku szkolnym określa arkusz organizacji pracy Przedszkola opracowany przez Dyrektora Przedszkola i zatwierdzony przez organ prowadzący.</w:t>
      </w:r>
    </w:p>
    <w:p>
      <w:pPr>
        <w:pStyle w:val="Normal"/>
        <w:autoSpaceDE w:val="false"/>
        <w:ind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pracy Przedszkola określa ramowy rozkład dnia uwzględniający zasady ochrony zdrowia i higieny pracy, ustalony przez Dyrektora Przedszkola na wniosek Rady Pedagogicznej.</w:t>
      </w:r>
    </w:p>
    <w:p>
      <w:pPr>
        <w:pStyle w:val="Normal"/>
        <w:numPr>
          <w:ilvl w:val="2"/>
          <w:numId w:val="2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funkcjonuje przez cały rok szkolny.</w:t>
      </w:r>
    </w:p>
    <w:p>
      <w:pPr>
        <w:pStyle w:val="Normal"/>
        <w:numPr>
          <w:ilvl w:val="2"/>
          <w:numId w:val="2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rzerw w pracy Przedszkola ustalane są z organem prowadzącym na wniosek Dyrektora Przedszkola.</w:t>
      </w:r>
    </w:p>
    <w:p>
      <w:pPr>
        <w:pStyle w:val="Normal"/>
        <w:numPr>
          <w:ilvl w:val="2"/>
          <w:numId w:val="2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y czas pracy Przedszkola ustalany jest przez organ prowadzący na wniosek Dyrektora Przedszkola z zastrzeżeniem </w:t>
      </w:r>
      <w:r>
        <w:rPr>
          <w:rFonts w:cs="Arial" w:ascii="Arial" w:hAnsi="Arial"/>
          <w:bCs/>
          <w:sz w:val="20"/>
          <w:szCs w:val="20"/>
        </w:rPr>
        <w:t>§ 23 ust.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UCZYCIELE I INNI PRACOWNICY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zatrudnia się nauczycieli, pomoce nauczycieli, specjalistów prowadzących zajęcia rewalidacyjne oraz pracowników administracji i obsługi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oraz inni pracownicy Przedszkola zapewniają bezpieczeństwo dzieciom w czasie zajęć organizowanych przez Przedszkole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wszystkich pracowników placówki określone są w zakresach ich obowiązków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powierza poszczególne oddziały opiece jednego lub dwu nauczycieli zależnie od czasu pracy oddziału lub realizowanych zadań.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pewnienia ciągłości i skuteczności pracy wychowawczej i dydaktycznej wskazane jest, aby nauczyciel (nauczyciele) opiekował się danym oddziałem przez cały okres uczęszczania dzieci do Przedsz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2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ych zadań nauczycieli należy: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alizowanie podstawy programowej wychowania przedszkolnego zgodnie z przepisami prawa oświatowego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ewnienie bezpieczeństwa dzieciom w czasie organizowanych zajęć i pracy przedszkola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współdziałanie z rodzicami/prawnymi opiekunami w sprawach wychowania i nauczania dzieci, z uwzględnieniem prawa rodziców/prawnych opiekunów do znajomości zadań wynikających z programu wychowania przedszkolnego realizowanego w danym oddziale i uzyskiwania informacji dotyczących dziecka, jego zachowania i rozwoju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konywanie obserwacji pedagogicznych mających na celu poznanie możliwości i potrzeb rozwojowych dzieci oraz dokumentowanie ich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5) dwa razy do roku (jesienią i wiosną) przeprowadzanie diagnozy przedszkolnej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6) z początkiem roku poprzedzającego rozpoczęcie przez dziecko nauki w klasie I szkoły podstawowej przeprowadzanie analizy gotowości dziecka do podjęcia nauki w szkole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7) opracowywanie i realizowanie dla każdego dziecka indywidualnego programu edukacyjno – terapeutycznego dostosowanego do indywidualnych potrzeb edukacyjnych oraz możliwości psychofizycznych dziecka, uwzględniającego treści programu wychowania przedszkolnego, programu wychowawczego i programu profilaktyki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8) planowanie i prowadzenie pracy wychowawczo-dydaktycznej oraz odpowiedzialność za jakość tej pracy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9) współpraca ze specjalistami świadczącymi pomoc psychologiczno-pedagogiczną, opiekę zdrowotną i inną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stwarzanie sytuacji dydaktyczno-wychowawczych mających na celu umożliwienie kontaktu dzieciom niepełnosprawnym ze zdrowymi rówieśnikami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zatrudniania i wynagradzania nauczycieli i innych pracowników określają odrębne przepis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współpracuje ze specjalistami świadczącymi pomoc psychologiczno-pedagogiczną, zdrowotną i inną w celu korzystania ze specjalistycznych, bezpłatnych konsultacji dotyczących spraw dziecka, poszerzania wiedzy psychologiczno-pedagogiczno-logopedycznej oraz doskonalenia umiejętności wychowawcz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I OBOWIĄZKI DZIE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0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ziecko w Przedszkolu ma prawa wynikające z Konwencji Praw Dziecka, w szczególności do:</w:t>
      </w:r>
    </w:p>
    <w:p>
      <w:pPr>
        <w:pStyle w:val="Normal"/>
        <w:numPr>
          <w:ilvl w:val="1"/>
          <w:numId w:val="17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właściwie zorganizowanego procesu dydaktyczno-opiekuńczo-wychowawczego zgodnie z zasadami higieny pracy umysłowej,</w:t>
      </w:r>
    </w:p>
    <w:p>
      <w:pPr>
        <w:pStyle w:val="Normal"/>
        <w:numPr>
          <w:ilvl w:val="1"/>
          <w:numId w:val="1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arunków pełnego bezpieczeństwa i higieny zajęć,</w:t>
      </w:r>
    </w:p>
    <w:p>
      <w:pPr>
        <w:pStyle w:val="Normal"/>
        <w:numPr>
          <w:ilvl w:val="1"/>
          <w:numId w:val="1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d wszelkimi formami przemocy fizycznej i psychicznej,</w:t>
      </w:r>
    </w:p>
    <w:p>
      <w:pPr>
        <w:pStyle w:val="Normal"/>
        <w:numPr>
          <w:ilvl w:val="1"/>
          <w:numId w:val="1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i podmiotowego traktowania w procesie dydaktyczno-wychowawczo-opiekuńczym,</w:t>
      </w:r>
    </w:p>
    <w:p>
      <w:pPr>
        <w:pStyle w:val="Normal"/>
        <w:numPr>
          <w:ilvl w:val="1"/>
          <w:numId w:val="1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anowania i godności osobistej,</w:t>
      </w:r>
    </w:p>
    <w:p>
      <w:pPr>
        <w:pStyle w:val="Normal"/>
        <w:numPr>
          <w:ilvl w:val="1"/>
          <w:numId w:val="1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 zainteresowań i uzdolnień,</w:t>
      </w:r>
    </w:p>
    <w:p>
      <w:pPr>
        <w:pStyle w:val="Normal"/>
        <w:numPr>
          <w:ilvl w:val="1"/>
          <w:numId w:val="1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i jego osoby,</w:t>
      </w:r>
    </w:p>
    <w:p>
      <w:pPr>
        <w:pStyle w:val="Normal"/>
        <w:numPr>
          <w:ilvl w:val="1"/>
          <w:numId w:val="1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ego tempa rozwoju,</w:t>
      </w:r>
    </w:p>
    <w:p>
      <w:pPr>
        <w:pStyle w:val="Normal"/>
        <w:numPr>
          <w:ilvl w:val="1"/>
          <w:numId w:val="1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pomieszczeń przedszkolnych, sprzętów, środków dydaktycznych, zabawek, gier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dziecka należy:</w:t>
      </w:r>
    </w:p>
    <w:p>
      <w:pPr>
        <w:pStyle w:val="Normal"/>
        <w:numPr>
          <w:ilvl w:val="1"/>
          <w:numId w:val="3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anowanie godności rówieśników i dorosłych,</w:t>
      </w:r>
    </w:p>
    <w:p>
      <w:pPr>
        <w:pStyle w:val="Normal"/>
        <w:numPr>
          <w:ilvl w:val="1"/>
          <w:numId w:val="3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się i przestrzegania reguł współżycia w grupie,</w:t>
      </w:r>
    </w:p>
    <w:p>
      <w:pPr>
        <w:pStyle w:val="Normal"/>
        <w:numPr>
          <w:ilvl w:val="1"/>
          <w:numId w:val="3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higieny osobistej,</w:t>
      </w:r>
    </w:p>
    <w:p>
      <w:pPr>
        <w:pStyle w:val="Normal"/>
        <w:numPr>
          <w:ilvl w:val="1"/>
          <w:numId w:val="37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samoobsługowych i porządkowych na miarę swoich możliw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ych obowiązków rodziców (opiekunów) dziecka należy:</w:t>
      </w:r>
    </w:p>
    <w:p>
      <w:pPr>
        <w:pStyle w:val="Normal"/>
        <w:numPr>
          <w:ilvl w:val="1"/>
          <w:numId w:val="9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niniejszego statutu,</w:t>
      </w:r>
    </w:p>
    <w:p>
      <w:pPr>
        <w:pStyle w:val="Normal"/>
        <w:numPr>
          <w:ilvl w:val="1"/>
          <w:numId w:val="9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dziecka w niezbędne przedmioty, przybory i pomoce,</w:t>
      </w:r>
    </w:p>
    <w:p>
      <w:pPr>
        <w:pStyle w:val="Normal"/>
        <w:numPr>
          <w:ilvl w:val="1"/>
          <w:numId w:val="9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nego kontaktowania się z wychowawcą w celu ujednolicenia oddziaływań wychowawczych,</w:t>
      </w:r>
    </w:p>
    <w:p>
      <w:pPr>
        <w:pStyle w:val="Normal"/>
        <w:numPr>
          <w:ilvl w:val="1"/>
          <w:numId w:val="9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udzielania pełnej informacji o sytuacji zdrowotnej dziecka, mającej wpływ na jego bezpieczeństwo i prawidłowe funkcjonowanie w grupie,</w:t>
      </w:r>
    </w:p>
    <w:p>
      <w:pPr>
        <w:pStyle w:val="Normal"/>
        <w:numPr>
          <w:ilvl w:val="1"/>
          <w:numId w:val="9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 przyczynach nieobecności dziecka w Przedszkolu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dziecka w wieku 6 lat, podlegającego obowiązkowi rocznego przygotowania przedszkolnego są zobowiązani do:</w:t>
      </w:r>
    </w:p>
    <w:p>
      <w:pPr>
        <w:pStyle w:val="Normal"/>
        <w:numPr>
          <w:ilvl w:val="1"/>
          <w:numId w:val="18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dopełnienia czynności związanych ze zgłoszeniem dziecka do Przedszkola lub oddziału przedszkolnego zorganizowanego w szkole podstawowej,</w:t>
      </w:r>
    </w:p>
    <w:p>
      <w:pPr>
        <w:pStyle w:val="Normal"/>
        <w:numPr>
          <w:ilvl w:val="1"/>
          <w:numId w:val="18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regularnego uczęszczania dziecka na zajęcia,</w:t>
      </w:r>
    </w:p>
    <w:p>
      <w:pPr>
        <w:pStyle w:val="Normal"/>
        <w:numPr>
          <w:ilvl w:val="1"/>
          <w:numId w:val="18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informowania, w terminie do dnia 30 września każdego roku, dyrektora szkoły podstawowej, w obwodzie której dziecko mieszka o realizacji tego obowiązku przez uczęszczanie do przedszkola za granicą lub do przedszkola przy przedstawicielstwie dyplomatycznym innego państwa w Pols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3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2"/>
          <w:numId w:val="33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mają prawo do:</w:t>
      </w:r>
    </w:p>
    <w:p>
      <w:pPr>
        <w:pStyle w:val="Normal"/>
        <w:numPr>
          <w:ilvl w:val="1"/>
          <w:numId w:val="11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się z zadaniami wynikającymi z programu rozwoju Przedszkola oraz programami wychowania przedszkolnego w danym oddziale,</w:t>
      </w:r>
    </w:p>
    <w:p>
      <w:pPr>
        <w:pStyle w:val="Normal"/>
        <w:numPr>
          <w:ilvl w:val="1"/>
          <w:numId w:val="11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zapoznania się z programem Przedszkola, programem wychowawczym, programem profilaktyki, indywidualnym programem edukacyjno–terapeutycznym dla ich dziecka</w:t>
      </w:r>
    </w:p>
    <w:p>
      <w:pPr>
        <w:pStyle w:val="Normal"/>
        <w:numPr>
          <w:ilvl w:val="1"/>
          <w:numId w:val="11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na bieżąco rzetelnej informacji na temat swojego dziecka,</w:t>
      </w:r>
    </w:p>
    <w:p>
      <w:pPr>
        <w:pStyle w:val="Normal"/>
        <w:numPr>
          <w:ilvl w:val="1"/>
          <w:numId w:val="11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porad i wskazówek od nauczycieli, pedagoga w rozwiązywaniu problemów wychowawczych, doborze odpowiednich metod,</w:t>
      </w:r>
    </w:p>
    <w:p>
      <w:pPr>
        <w:pStyle w:val="Normal"/>
        <w:numPr>
          <w:ilvl w:val="1"/>
          <w:numId w:val="11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Dyrektorowi Przedszkola, nauczycielom, wniosków z obserwacji pracy Przedszkola,</w:t>
      </w:r>
    </w:p>
    <w:p>
      <w:pPr>
        <w:pStyle w:val="Normal"/>
        <w:numPr>
          <w:ilvl w:val="1"/>
          <w:numId w:val="11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opinii na temat pracy Przedszkola organowi prowadzącemu i sprawującemu nadzór pedagogiczny poprzez swoje przedstawicielstwo – Radę Rodzi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rodzicami w celu wymiany informacji oraz dyskusji na tematy wychowawcze organizowane są w Przedszkolu według ustalonego na początku roku szkolnego harmonogramu zebrań lub częściej na wniosek rodziców i nauczycie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mi współpracy Przedszkola z rodzicami są:</w:t>
      </w:r>
    </w:p>
    <w:p>
      <w:pPr>
        <w:pStyle w:val="Normal"/>
        <w:numPr>
          <w:ilvl w:val="1"/>
          <w:numId w:val="43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a grupowe,</w:t>
      </w:r>
    </w:p>
    <w:p>
      <w:pPr>
        <w:pStyle w:val="Normal"/>
        <w:numPr>
          <w:ilvl w:val="1"/>
          <w:numId w:val="43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konsultacje i rozmowy indywidualne z Dyrektorem Przedszkola, nauczycielami, pedagogiem,</w:t>
      </w:r>
    </w:p>
    <w:p>
      <w:pPr>
        <w:pStyle w:val="Normal"/>
        <w:numPr>
          <w:ilvl w:val="1"/>
          <w:numId w:val="43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lub Rodzica”,</w:t>
      </w:r>
    </w:p>
    <w:p>
      <w:pPr>
        <w:pStyle w:val="Normal"/>
        <w:numPr>
          <w:ilvl w:val="1"/>
          <w:numId w:val="43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imprezy włączające w życie placówki,</w:t>
      </w:r>
    </w:p>
    <w:p>
      <w:pPr>
        <w:pStyle w:val="Normal"/>
        <w:numPr>
          <w:ilvl w:val="1"/>
          <w:numId w:val="43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otwar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i nauczyciele współpracują z rodzicami, w celu stworzenia jak najlepszych warunków rozwoju dzieci, ujednolicenia procesu dydaktyczno-wychowawczego i określenia drogi indywidualnego rozwoju każdego dziecka oraz podwyższenia poziomu pracy Przedsz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V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REKRUTACJI DZIECI DO PRZEDSZKOLA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6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rowadzi rekrutację w oparciu o zasadę powszechnej dostępności i w oparciu o obowiązujące przepisy prawa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szkola przyjmowane są dzieci:</w:t>
      </w:r>
    </w:p>
    <w:p>
      <w:pPr>
        <w:pStyle w:val="Normal"/>
        <w:widowControl/>
        <w:numPr>
          <w:ilvl w:val="1"/>
          <w:numId w:val="35"/>
        </w:numPr>
        <w:tabs>
          <w:tab w:val="clear" w:pos="709"/>
          <w:tab w:val="left" w:pos="567" w:leader="none"/>
          <w:tab w:val="left" w:pos="1080" w:leader="none"/>
        </w:tabs>
        <w:suppressAutoHyphens w:val="false"/>
        <w:ind w:left="567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wniosek rodziców/prawnych opiekunów,</w:t>
      </w:r>
    </w:p>
    <w:p>
      <w:pPr>
        <w:pStyle w:val="Normal"/>
        <w:widowControl/>
        <w:numPr>
          <w:ilvl w:val="1"/>
          <w:numId w:val="35"/>
        </w:numPr>
        <w:tabs>
          <w:tab w:val="clear" w:pos="709"/>
          <w:tab w:val="left" w:pos="567" w:leader="none"/>
          <w:tab w:val="left" w:pos="1080" w:leader="none"/>
        </w:tabs>
        <w:suppressAutoHyphens w:val="false"/>
        <w:ind w:left="567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siadający orzeczenie o potrzebie kształcenia specjalnego, wydanego przez zespół orzekający działający w publicznej poradni psychologiczno-pedagogicznej, w tym publicznej poradni specjalistycznej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, gdy liczba dzieci zgłoszonych przekracza ilość miejsc Dyrektor Przedszkola powołuje Komisję Rekrutacyjną, w skład której wchodzą przedstawiciele organów Przedszkola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krutacyjna prowadzi stosowną dokumentację swojej działalnośc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arę wolnych miejsc do Przedszkola mogą być przyjmowane dzieci sukcesywnie w ciągu całego roku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3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określi przypadki, w których będzie mogła podjąć uchwałę upoważniającą Dyrektora Przedszkola do skreślenia dziecka z listy uczęszczających do Przedszkola, a także warunki zapewniające dzieciom bezpieczeństwo w placów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X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rowadzi i przechowuje dokumentację zgodnie z odrębnymi przepisami.</w:t>
      </w:r>
    </w:p>
    <w:p>
      <w:pPr>
        <w:pStyle w:val="Normal"/>
        <w:numPr>
          <w:ilvl w:val="2"/>
          <w:numId w:val="3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rowadzone jest w formie jednostki budżetowej.</w:t>
      </w:r>
    </w:p>
    <w:p>
      <w:pPr>
        <w:pStyle w:val="Normal"/>
        <w:numPr>
          <w:ilvl w:val="2"/>
          <w:numId w:val="3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gospodarki finansowej przedszkola określają odrębne przepisy.</w:t>
      </w:r>
    </w:p>
    <w:p>
      <w:pPr>
        <w:pStyle w:val="Normal"/>
        <w:numPr>
          <w:ilvl w:val="2"/>
          <w:numId w:val="3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stępowania w sprawie uchwalenia statutu i dokonywania zmian w statucie określa ustawa o systemie oświ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both"/>
        <w:rPr>
          <w:rFonts w:ascii="Arial" w:hAnsi="Arial" w:cs="Arial"/>
          <w:sz w:val="2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 xml:space="preserve">Załącznik do Uchwały Nr 668/XXXVII/2013 Rady Miasta  Częstochowy z dnia 23 maja 2013 r. 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Helvetic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eastAsia="Lucida Sans Unicode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Helvetica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5:00Z</dcterms:created>
  <dc:creator>kcentkowska</dc:creator>
  <dc:description/>
  <cp:keywords/>
  <dc:language>en-US</dc:language>
  <cp:lastModifiedBy>jrekwirewicz</cp:lastModifiedBy>
  <cp:lastPrinted>2013-05-24T10:40:00Z</cp:lastPrinted>
  <dcterms:modified xsi:type="dcterms:W3CDTF">2013-05-24T08:45:00Z</dcterms:modified>
  <cp:revision>2</cp:revision>
  <dc:subject/>
  <dc:title/>
</cp:coreProperties>
</file>