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ab/>
        <w:tab/>
        <w:tab/>
        <w:tab/>
        <w:tab/>
        <w:tab/>
        <w:t xml:space="preserve">Częstochowa, 2013-02-04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ZDiT.WO.OO57-21/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>Szanowny Pa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>Krzysztof  Świerczyński</w:t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>Radny  Miasta  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W odpowiedzi na Pana interpelację w sprawie przebudowy skrzyżowania ul. Bór z aleją Niepodległości uprzejmie wyjaśniam, że zgodnie z zawartą umową i aneksem do przedmiotowej umowy Inwestor miał dokonać przebudowy ww. układu drogowego do końca listopada 2012 r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W dalszym ciągu trwają prace Inwestora polegające na opracowywaniu ostatecznej wersji projektu budowlanego z zastosowaniem uwag zgłoszonych przez Miejski Zarząd Dróg i Transportu w Częstochowi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becnie są prowadzone rozmowy w sprawie zmiany ustaleń zawartego porozumienia dotyczące rozdzielenia obowiązków realizacji przedmiotowego zadania pomiędzy Inwestora a Gminę Miasto Częstochowa jak również przekazania odszkodowania za niewykonane przez Inwestora roboty drogowe. Powyższe wynika z konieczności wykupu części działki prywatnej pod poszerzenie pasa drogowego Al. Niepodległości i przeprowadzenia procedury związanej z uzyskaniem zezwolenia na realizację inwestycji drogowej oraz pozwolenia na budowę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wszelkich rozstrzygnięciach i uzgodnieniach w powyższym zakresie będziemy Pana informować na bieżąco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53:00Z</dcterms:created>
  <dc:creator>M</dc:creator>
  <dc:description/>
  <cp:keywords/>
  <dc:language>en-US</dc:language>
  <cp:lastModifiedBy>pwojcik</cp:lastModifiedBy>
  <cp:lastPrinted>2013-02-04T14:41:00Z</cp:lastPrinted>
  <dcterms:modified xsi:type="dcterms:W3CDTF">2013-02-07T08:53:00Z</dcterms:modified>
  <cp:revision>2</cp:revision>
  <dc:subject/>
  <dc:title>Or</dc:title>
</cp:coreProperties>
</file>