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Częstochowa 2009-05-2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MZD.WO. 0057 – 78/09</w:t>
      </w:r>
    </w:p>
    <w:p>
      <w:pPr>
        <w:pStyle w:val="Normal"/>
        <w:ind w:firstLine="55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                                                 Konrad Głęboc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</w:rPr>
        <w:t>W odpowiedzi na interpelację Pana Radnego z dnia 25.05.2009   w sprawie budowy wjazdów bramowych po stronie południowej                     ul. Wielkoborskiej uprzejmie informuję, że przedmiotowa modernizacja wykonywana jest zgodnie z zatwierdzonym projektem technicz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Projekt ten zakłada budowę chodnika po stronie północnej                      i remont nawierzchni w ciągu ulicy Wielkoborskiej na odcinku od ulicy Dobrzyńskiej do granicy mias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Rozszerzenie tego zadania o budowę przedmiotowych wjazdów wymaga opracowania odrębnej dokumentacji technicznej oraz zapewnienie środków na ich realizację w budżecie mia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omimo tego Miejski Zarząd Dróg w ramach obecnie wykonywanej inwestycji dołoży starań w celu poprawy i ulepszenia dotychczasowych wjazdów i dojść do posesji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BR X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a/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8:00Z</dcterms:created>
  <dc:creator>elzbieta</dc:creator>
  <dc:description/>
  <dc:language>en-US</dc:language>
  <cp:lastModifiedBy>wojcik_p</cp:lastModifiedBy>
  <cp:lastPrinted>2009-05-18T08:38:00Z</cp:lastPrinted>
  <dcterms:modified xsi:type="dcterms:W3CDTF">2009-06-15T07:25:00Z</dcterms:modified>
  <cp:revision>4</cp:revision>
  <dc:subject/>
  <dc:title>MZD</dc:title>
</cp:coreProperties>
</file>