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CHWAŁA Nr 673/XXXVII/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23 maja 2013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</w:rPr>
        <w:t>w sprawie wyrażenia zgody na oddanie w dzierżawę w trybie przetargu na okres dłuższy niż 3 lata nieruchomości zabudowanej położonej w Częstochowie przy ul. Mickiewicza 12 stanowiącą własność Gminy Miasto Częstochowa pozostającej w nieodpłatnym użytkowaniu Miejskiego Szpitala Zespolonego z siedzibą przy ul. Mirowskiej 15 w Częstochowie  z przeznaczeniem na działalność lecznicz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 podstawie art. 18 ust.2 pkt.15 ustawy z dnia 8 marca 1990 roku o samorządzie gminnym   (j.t.Dz. U. z 2001r. Nr 142, poz. 1591 z późn. zm.), art. 54 ust 3 ustawy z dnia 15 kwietnia 2012 roku o działalności leczniczej (j.t. Dz.U. z 2013 r., poz. 217), w związku z § 9 ust.5 uchwały nr 437/XXII/2012 Rady Miasta Częstochowy z dnia 28 czerwca 2012 roku w sprawie określenia zasad zbycia, oddania w dzierżawę, najem, użytkowania oraz użyczenia aktywów trwałych samodzielnych publicznych zakładów opieki zdrowotnej utworzonych przez Gminę Miasto Częstochow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oddanie w dzierżawę na okres 25 lat w trybie przetargu nieruchomości zabudowanej położonej przy ul. Mickiewicza 12 stanowiącej własność Miejskiego Szpitala Zespolonego w Częstochowie z siedzibą przy ul. Mirowskiej 15 w Częstochowie (działki nr: 52/4 o powierzchni 0,3116 ha i 52/3 powierzchni 1,0511 ha, obręb 239), dla której prowadzona jest przez IX Wydział Ksiąg Wieczystych Sądu Rejonowego w Częstochowie księga wieczysta nr (…) z przeznaczeniem na działalność leczniczą z zachowaniem dotychczasowego rodzaju działalności lecznicz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673/XXXVII/2013 RADY MIASTA CZĘSTOCHOWY z dnia 23 maja 2013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ourier New" w:hAnsi="StarSymbol;Courier New" w:cs="StarSymbol;Courier New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1:00Z</dcterms:created>
  <dc:creator>Turlej_D</dc:creator>
  <dc:description/>
  <cp:keywords/>
  <dc:language>en-US</dc:language>
  <cp:lastModifiedBy>Piotr Gerasch</cp:lastModifiedBy>
  <cp:lastPrinted>2013-05-28T09:49:00Z</cp:lastPrinted>
  <dcterms:modified xsi:type="dcterms:W3CDTF">2024-08-26T09:51:00Z</dcterms:modified>
  <cp:revision>3</cp:revision>
  <dc:subject/>
  <dc:title>UCHWAŁA NR</dc:title>
</cp:coreProperties>
</file>