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504/XXXVII/2004</w:t>
      </w:r>
    </w:p>
    <w:p>
      <w:pPr>
        <w:pStyle w:val="Heading1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6 listopada 2004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right="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opłaty targowej w 2005 roku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wcity2"/>
        <w:ind w:left="0" w:right="0" w:hanging="0"/>
        <w:jc w:val="both"/>
        <w:rPr/>
      </w:pPr>
      <w:r>
        <w:rPr>
          <w:rFonts w:cs="Verdana" w:ascii="Verdana" w:hAnsi="Verdana"/>
          <w:i w:val="false"/>
          <w:sz w:val="24"/>
        </w:rPr>
        <w:t>Na podstawie art. 18 ust. 2 pkt 8, art. 40 ust 1, art. 41 ust. 1 art. 42 ustawy z dnia 8 marca 1990 r. o samorządzie gminnym (jednolity tekst Dz. U. Nr 142 poz. 1591 z 2001 r., Dz. U. Nr 23 poz. 220 z 2002 r., Dz. U. Nr 62 poz. 558 z 2002 r., Dz. U. Nr 113 poz. 984 z 2002 r., Dz. U. Nr 214 poz. 1806 z 2002 r., Dz. U. Nr 80 poz. 717 z 2003 r., Dz. U. Nr 162 poz. 1568 z 2003 r., Dz. U. Nr 153 poz. 1271 z 2002 r., Dz. U. Nr 102 poz. 1055 z 2004 r., Dz. U. Nr 116 poz. 1203 z 2004 r.), art. 15, art. 19 pkt 1 a i pkt 2 ustawy z dnia 12 stycznia 1991 r. o podatkach i opłatach lokalnych</w:t>
      </w:r>
      <w:r>
        <w:rPr>
          <w:rFonts w:cs="Verdana" w:ascii="Verdana" w:hAnsi="Verdana"/>
          <w:i w:val="false"/>
          <w:sz w:val="24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Nr 9 poz. 84 z 2002 r., Dz. U. Nr 200 poz. 1683 z 2002 r., Dz. U. Nr 110 poz. 1039 z 2003 r., Dz. U. Nr 96 poz. 874 z 2003 r., Dz. U. Nr 188 poz. 1840 z 2003 r., Dz. U. Nr 203 poz. 1966 z 2003 r. Dz. U. Nr 92 poz. 880 i 884 z 2004 r., Dz. U. Nr 96 poz. 959 z 2004 r., Dz. U. Nr 123 poz. 1291 z 2004 r.), Obwieszczenia Ministra Finansów</w:t>
      </w:r>
      <w:r>
        <w:rPr>
          <w:rFonts w:cs="Verdana" w:ascii="Verdana" w:hAnsi="Verdana"/>
          <w:i w:val="false"/>
          <w:sz w:val="16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26 października 2004 r. w sprawie wysokości górnych granic stawek kwotowych w podatkach i opłatach lokalnych (M.P. Nr 46 poz. 794 z 2004 r.) oraz art. 4 ust. 1 ustawy z dnia 20 lipca 2000 r. o ogłaszaniu aktów normatywnych i niektórych innych aktów prawnych (Dz. U Nr 62 z 2000 r. poz. 718, Dz. U. Nr 46 poz. 499 z 2001 r., Dz. U. Nr 74 poz. 676 z 2002 r., Dz. U. Nr 113 poz. 984 z 2002 r., Dz. U. Nr 65 poz. 595 z 2003 r., Dz. U. Nr 96 poz. Nr 959 z 2004 r.) Rada Miasta Częstochowy uchwala, co następuje: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left="46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87" w:leader="none"/>
        </w:tabs>
        <w:rPr/>
      </w:pPr>
      <w:r>
        <w:rPr/>
        <w:t xml:space="preserve">Ustala się dzienne stawki opłaty targowej w wysokości określonej w załączniku nr 1 do uchwały. 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5187" w:leader="none"/>
        </w:tabs>
        <w:rPr/>
      </w:pPr>
      <w:r>
        <w:rPr/>
        <w:t>Dzienną opłatę targową w danym dniu pobierają inkasenci i pełną wysokość tygodniowych wpływów z tytułu opłaty targowej przekazują na rachunek bankowy Urzędu Miasta Częstochowa w ING Bank Śląski S.A. Oddział Częstochowa nr: 49 1050 1142 1000 0022 8000 2367 w terminie 3 dni po tygodniu objętym płatnością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la się wynagrodzenia za inkaso opłaty targowej od pobranych opłat targowych przez niżej wymienione podmioty: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warzyszenie Kupców „Promenada” na terenie Centrum Handlowego „Promenada” w wysokości – 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/>
      </w:pPr>
      <w:r>
        <w:rPr>
          <w:rFonts w:cs="Verdana" w:ascii="Verdana" w:hAnsi="Verdana"/>
        </w:rPr>
        <w:t>Fundacja na Rzecz Rozwoju Gminy Wręczyca, na targowisku przy ul. Poselskiej w wysokości -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ęstochowski Klub Motocyklowy „Włókniarz”, na targowisku przy ul. Olsztyńskiej w wysokości - 10% 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czegółowe zasady rozliczeń z pobranych biletów dziennej opłaty targowej określają indywidualne umowy zawarte z podmiotami wymienionymi w § 2 uchwały.</w:t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raci moc uchwała Rady Miasta Częstochowy Nr 241/XXII/2003 z dnia 8 grudnia 2003 r. w sprawie opłaty targowej w 2004 r. oraz uchwała Rady Miasta Częstochowy Nr 272/XXIII/2003 z dnia 29 grudnia 2003 r. w sprawie zmiany Uchwały nr 241/XXII/2003 z dnia 8 grudnia 2003 roku w sprawie opłaty targowej w 2004 roku.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Heading6"/>
        <w:tabs>
          <w:tab w:val="clear" w:pos="708"/>
          <w:tab w:val="left" w:pos="4767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podlega ogłoszeniu w Dzienniku Urzędowym Województwa Śląskiego 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.</w:t>
      </w:r>
    </w:p>
    <w:p>
      <w:pPr>
        <w:pStyle w:val="TextBody"/>
        <w:tabs>
          <w:tab w:val="clear" w:pos="708"/>
          <w:tab w:val="left" w:pos="4767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po upływie 14 dni od ogłoszenia w Dzienniku Urzędowym Województwa Śląskiego z mocą obowiązującą od 1 stycznia 2005 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Wiceprzewodniczący</w:t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Rady Miasta Częstochowy</w:t>
      </w:r>
    </w:p>
    <w:p>
      <w:pPr>
        <w:pStyle w:val="TextBody"/>
        <w:jc w:val="right"/>
        <w:rPr>
          <w:rFonts w:ascii="Verdana" w:hAnsi="Verdana" w:eastAsia="Lucida Sans Unicode;Arial" w:cs="Verdana"/>
          <w:sz w:val="24"/>
        </w:rPr>
      </w:pPr>
      <w:r>
        <w:rPr>
          <w:rFonts w:cs="Verdana" w:ascii="Verdana" w:hAnsi="Verdana"/>
          <w:i/>
          <w:iCs/>
          <w:sz w:val="22"/>
          <w:szCs w:val="22"/>
        </w:rPr>
        <w:t>(-) Wiesław Wiatrak</w:t>
      </w:r>
    </w:p>
    <w:p>
      <w:pPr>
        <w:pStyle w:val="Normal"/>
        <w:tabs>
          <w:tab w:val="clear" w:pos="708"/>
          <w:tab w:val="left" w:pos="4767" w:leader="none"/>
        </w:tabs>
        <w:rPr>
          <w:rFonts w:ascii="Verdana" w:hAnsi="Verdana" w:eastAsia="Lucida Sans Unicode;Arial" w:cs="Verdana"/>
          <w:sz w:val="24"/>
        </w:rPr>
      </w:pPr>
      <w:r>
        <w:rPr>
          <w:rFonts w:eastAsia="Lucida Sans Unicode;Arial"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67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47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127" w:leader="none"/>
        </w:tabs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5127" w:leader="none"/>
        </w:tabs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5127" w:leader="none"/>
        </w:tabs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/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 wydanie specjal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right" w:pos="8712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CHWAŁA NR 504/XXXVII/2004 RADY MIASTA CZĘSTOCHOWY z dnia 26 listopada 2004 roku</w:t>
    </w:r>
  </w:p>
  <w:p>
    <w:pPr>
      <w:pStyle w:val="Normal"/>
      <w:pBdr>
        <w:top w:val="single" w:sz="2" w:space="1" w:color="000000"/>
      </w:pBdr>
      <w:tabs>
        <w:tab w:val="clear" w:pos="708"/>
        <w:tab w:val="right" w:pos="8712" w:leader="none"/>
      </w:tabs>
      <w:ind w:right="360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tron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Cs w:val="20"/>
    </w:rPr>
  </w:style>
  <w:style w:type="character" w:styleId="WW8Num6z0">
    <w:name w:val="WW8Num6z0"/>
    <w:qFormat/>
    <w:rPr>
      <w:rFonts w:ascii="Verdana" w:hAnsi="Verdana" w:cs="Verdana"/>
      <w:b w:val="false"/>
      <w:sz w:val="24"/>
      <w:szCs w:val="24"/>
    </w:rPr>
  </w:style>
  <w:style w:type="character" w:styleId="WW8Num7z0">
    <w:name w:val="WW8Num7z0"/>
    <w:qFormat/>
    <w:rPr>
      <w:rFonts w:ascii="Verdana" w:hAnsi="Verdana" w:cs="Verdana"/>
      <w:b w:val="false"/>
      <w:sz w:val="22"/>
    </w:rPr>
  </w:style>
  <w:style w:type="character" w:styleId="WW8Num9z0">
    <w:name w:val="WW8Num9z0"/>
    <w:qFormat/>
    <w:rPr>
      <w:rFonts w:ascii="Verdana" w:hAnsi="Verdana" w:cs="Verdana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;Arial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rFonts w:ascii="Verdana" w:hAnsi="Verdana" w:cs="Verdana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1:40:00Z</dcterms:created>
  <dc:creator>Wojciechowska_BK</dc:creator>
  <dc:description/>
  <dc:language>en-US</dc:language>
  <cp:lastModifiedBy>umc</cp:lastModifiedBy>
  <cp:lastPrinted>2004-11-29T13:16:00Z</cp:lastPrinted>
  <dcterms:modified xsi:type="dcterms:W3CDTF">2004-11-30T13:02:00Z</dcterms:modified>
  <cp:revision>9</cp:revision>
  <dc:subject/>
  <dc:title>UCHWAŁA NR</dc:title>
</cp:coreProperties>
</file>