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eastAsia="ar-SA"/>
              </w:rPr>
            </w:pPr>
            <w:r>
              <w:rPr/>
              <w:t>MZDIT.WO. 0057-58/10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eastAsia="ar-SA"/>
              </w:rPr>
            </w:pPr>
            <w:r>
              <w:rPr>
                <w:rFonts w:cs="Verdana" w:ascii="Verdana" w:hAnsi="Verdana"/>
                <w:szCs w:val="24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eastAsia="ar-SA"/>
              </w:rPr>
            </w:pPr>
            <w:r>
              <w:rPr>
                <w:rFonts w:cs="Verdana" w:ascii="Verdana" w:hAnsi="Verdana"/>
                <w:szCs w:val="24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4"/>
                <w:lang w:eastAsia="ar-SA"/>
              </w:rPr>
            </w:pPr>
            <w:r>
              <w:rPr/>
              <w:t>Częstochowa dn.2010-04-26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eastAsia="ar-SA"/>
              </w:rPr>
            </w:pPr>
            <w:r>
              <w:rPr>
                <w:rFonts w:cs="Verdana" w:ascii="Verdana" w:hAnsi="Verdana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owny P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ek Kraw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asta Częstoch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/>
      </w:pPr>
      <w:r>
        <w:rPr/>
        <w:tab/>
        <w:t>W odpowiedzi na interpelację Pana Radnego złożoną w dniu 16.04.2010 roku  dotyczącą pozyskania zabytkowego wagonu – doczepki 4N1 z Tramwajów Warszawskich uprzejmie wyjaśniam co następuje.</w:t>
      </w:r>
    </w:p>
    <w:p>
      <w:pPr>
        <w:pStyle w:val="Normal"/>
        <w:jc w:val="both"/>
        <w:rPr/>
      </w:pPr>
      <w:r>
        <w:rPr/>
        <w:tab/>
        <w:t>Miejskie Przedsiębiorstwo Komunikacyjne w Częstochowie Spółka    z o.o. nawiązało kontakt w tej sprawie z Tramwajami Warszawskimi.         Z uzyskanych informacji wynika, że nie posiadają na zbyciu żadnych wagonów zabytkowych, a jeżeli jest sytuacja, że chcą się jakichkolwiek wagonów pozbyć informują o tym inne przedsiębiorstwa komunikacyjne stosownymi pismami.</w:t>
      </w:r>
    </w:p>
    <w:p>
      <w:pPr>
        <w:pStyle w:val="Normal"/>
        <w:ind w:firstLine="708"/>
        <w:jc w:val="both"/>
        <w:rPr/>
      </w:pPr>
      <w:r>
        <w:rPr/>
        <w:t xml:space="preserve">Informacja powyższa pozyskana została podczas rozmów                 z zajezdniami Mokotów i Wola, a także od odpowiedzialnego za tabor        w Tramwajach Warszawskich kierownika Działu Eksploatacji (w pionie członka zarządu ds. techniczno-eksploatacyjnych) Pana Bogdana Ostrowskiego. </w:t>
      </w:r>
    </w:p>
    <w:p>
      <w:pPr>
        <w:pStyle w:val="Normal"/>
        <w:jc w:val="both"/>
        <w:rPr/>
      </w:pPr>
      <w:r>
        <w:rPr/>
        <w:tab/>
        <w:t xml:space="preserve">W zajezdniach Wola oraz Mokotów są wagony zabytkowe, jednak czekają one na odnowienie i nie są przewidziane do sprzedaży. </w:t>
      </w:r>
    </w:p>
    <w:p>
      <w:pPr>
        <w:pStyle w:val="Normal"/>
        <w:ind w:firstLine="708"/>
        <w:jc w:val="both"/>
        <w:rPr/>
      </w:pPr>
      <w:r>
        <w:rPr/>
        <w:t xml:space="preserve">Zgodnie z uzyskaną informacją od Pana B. Ostrowskiego 4 wagony, ( prawdopodobnie ze Szczecina ) pozyskał Klub Miłośników Komunikacji działający w Warszawie, które były składowane w ramach współpracy tego Klubu z Tramwajami Warszawskimi na jednej z zajezdni. Jednakże również te wagony nie są przeznaczone do likwidacji. </w:t>
      </w:r>
    </w:p>
    <w:p>
      <w:pPr>
        <w:pStyle w:val="Normal"/>
        <w:jc w:val="both"/>
        <w:rPr/>
      </w:pPr>
      <w:r>
        <w:rPr/>
        <w:tab/>
        <w:t>Przedstawiając powyższe uprzejmie proszę Pana Radnego                o przekazanie źródła informacji dotyczącej przedmiotowego wago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0" w:name="_971864134"/>
      <w:bookmarkStart w:id="1" w:name="_1027422872"/>
      <w:bookmarkEnd w:id="0"/>
      <w:bookmarkEnd w:id="1"/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8:00Z</dcterms:created>
  <dc:creator>M</dc:creator>
  <dc:description/>
  <dc:language>en-US</dc:language>
  <cp:lastModifiedBy>wojcik_p</cp:lastModifiedBy>
  <cp:lastPrinted>2007-12-07T11:18:00Z</cp:lastPrinted>
  <dcterms:modified xsi:type="dcterms:W3CDTF">2010-05-10T07:28:00Z</dcterms:modified>
  <cp:revision>5</cp:revision>
  <dc:subject/>
  <dc:title>Or</dc:title>
</cp:coreProperties>
</file>