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3.05.2013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806.20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Szanowny Pa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>Jerzy Zają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Przewodniczący Komisj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Praworządności i Samorząd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Rady Miasta Częstochowy 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</w:r>
      <w:r>
        <w:rPr>
          <w:rFonts w:cs="Verdana" w:ascii="Verdana" w:hAnsi="Verdana"/>
          <w:sz w:val="21"/>
          <w:szCs w:val="21"/>
        </w:rPr>
        <w:t>W odpowiedzi na interpelację Pana Radnego dotyczącą dawnego koktajl baru KAC w Alei Najświętszej Maryi Panny uprzejmie informuję, że w</w:t>
      </w:r>
      <w:r>
        <w:rPr>
          <w:rFonts w:cs="Verdana" w:ascii="Verdana" w:hAnsi="Verdana"/>
          <w:sz w:val="22"/>
          <w:szCs w:val="22"/>
        </w:rPr>
        <w:t xml:space="preserve"> ubiegłym roku 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Pełnomocnik d/s Estetyki Miasta Pani Elżbieta Idczak-Łydżba skierowała w tej sprawie pismo </w:t>
      </w:r>
      <w:r>
        <w:rPr>
          <w:rFonts w:cs="Verdana" w:ascii="Verdana" w:hAnsi="Verdana"/>
          <w:sz w:val="22"/>
          <w:szCs w:val="22"/>
        </w:rPr>
        <w:t xml:space="preserve">do właściciela terenu, Polskich Kolei Państwowych  S.A., Oddział Marketingu i Obrotu Nieruchomościami w Katowicach (pismo nr KPS. 111.1.167.2012 z dnia 15.10.2012). W odpowiedzi (N11n-612/152/2012,           z dnia15.11.2012) poinformowano, że przedmiotowa nieruchomość, położona na działce geodezyjnej nr 14/29 jest w trakcie przygotowywania do sprzedaży oraz że proces ten wydłużył się "ze względu na problemy natury technicznej związane z istnieniem na działce okablowania niezbędnego dla zapewnienia prawidłowego ruchu pociągów  i regulacją prawną istniejącej zabudowy kubaturowej"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Podobne powody ciągłego utrzymywania się niekorzystnego dla estetyki stanu przytaczane były już przed kilku laty. Obecnie określono przewidywany termin wystawienia nieruchomości do sprzedaży w drodze przetargu nieograniczonego na przełom pierwszego i drugiego kwartału 2013 r. Termin minął. Wobec tego 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Pełnomocnik d/s Estetyki Miasta  </w:t>
      </w:r>
      <w:r>
        <w:rPr>
          <w:rFonts w:cs="Verdana" w:ascii="Verdana" w:hAnsi="Verdana"/>
          <w:sz w:val="22"/>
          <w:szCs w:val="22"/>
        </w:rPr>
        <w:t xml:space="preserve">wystosowała kolejne pismo (KPS.111.2.181.2013), podkreślając, że stan budynku oraz jego otoczenia (reklamy na elewacji, stoiska handlowe, billboardy) negatywnie wpływają na wizerunek przestrzeni miejskiej w miejscu tak eksponowanym, a wobec  trwającego obecnie remontu wraz z przebudową skrzyżowania Alei Najświętszej Maryi Panny z ul. Wilsona i Piłsudskiego  konieczne jest podjęcie pilnych działań dla zmiany tego stanu rzeczy. Pismo zostało wysłane 23. 05. 2013 r. 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TextBody"/>
        <w:spacing w:lineRule="atLeast" w:line="2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015" cy="894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0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6-04T08:30:00Z</dcterms:modified>
  <cp:revision>2</cp:revision>
  <dc:subject/>
  <dc:title>Or</dc:title>
</cp:coreProperties>
</file>