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52475</wp:posOffset>
                </wp:positionV>
                <wp:extent cx="0" cy="965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59.25pt" to="384.35pt,13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0</wp:posOffset>
                </wp:positionH>
                <wp:positionV relativeFrom="paragraph">
                  <wp:posOffset>1200150</wp:posOffset>
                </wp:positionV>
                <wp:extent cx="0" cy="517525"/>
                <wp:effectExtent l="5080" t="0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94.5pt" to="526pt,135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0</wp:posOffset>
                </wp:positionH>
                <wp:positionV relativeFrom="paragraph">
                  <wp:posOffset>1200150</wp:posOffset>
                </wp:positionV>
                <wp:extent cx="1009015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94.5pt" to="605.4pt,9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2740</wp:posOffset>
                </wp:positionH>
                <wp:positionV relativeFrom="paragraph">
                  <wp:posOffset>3395345</wp:posOffset>
                </wp:positionV>
                <wp:extent cx="2281555" cy="38290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383040"/>
                          <a:chOff x="0" y="0"/>
                          <a:chExt cx="2281680" cy="38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168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168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1680" y="20880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952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0480" y="2102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pt;margin-top:267.35pt;width:179.6pt;height:30.15pt" coordorigin="10524,5347" coordsize="3592,603">
                <v:group id="shape_0" style="position:absolute;left:10524;top:5347;width:3592;height:600">
                  <v:group id="shape_0" style="position:absolute;left:10524;top:5347;width:3592;height:596">
                    <v:line id="shape_0" from="10524,5676" to="14116,5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13,5347" to="11913,56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117,5676" to="14117,59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0524,5677" to="10524,5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2320,5678" to="12320,5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4445</wp:posOffset>
                </wp:positionV>
                <wp:extent cx="9404350" cy="552323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4280" cy="5523120"/>
                          <a:chOff x="0" y="0"/>
                          <a:chExt cx="9404280" cy="55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1400" cy="49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3880" cy="74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3880" cy="74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3880" cy="74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5480" y="12600"/>
                                    <a:ext cx="1328400" cy="73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Degradacja rodzin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6320" y="12600"/>
                                    <a:ext cx="1764000" cy="73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Problemy prawne (kradzieże, prostytucja, rozboje, pobicia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80800" cy="73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Zaniedbywanie obowiązków szkolnych przez dzieci i młodzież mającą problemy z narkotykam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5480" y="3848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0680" y="38484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1713240"/>
                              <a:ext cx="7621920" cy="31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360" y="0"/>
                                <a:ext cx="6469560" cy="31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1160" y="968400"/>
                                  <a:ext cx="1328400" cy="73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Obniżający się wiek inicjacji narkotykowe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91600" cy="96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4240" y="0"/>
                                    <a:ext cx="4468320" cy="53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68320" cy="534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200" y="73800"/>
                                      <a:ext cx="4300920" cy="37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Verdana" w:hAnsi="Verdana" w:eastAsia="Lucida Sans Unicode" w:cs="Tahoma"/>
                                            <w:color w:val="auto"/>
                                            <w:lang w:val="pl-PL" w:bidi="zxx"/>
                                          </w:rPr>
                                          <w:t>WYSTĘPOWANIE NARKOMANII W MIEŚCIE CZĘSTOCHOW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3400"/>
                                    <a:ext cx="56916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9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1600" y="21600"/>
                                      <a:ext cx="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4680" y="11520"/>
                                      <a:ext cx="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34080" y="53208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2520" y="957600"/>
                                  <a:ext cx="2774160" cy="2155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9400" cy="73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dostateczna wiedza na temat możliwości uzyskania przez osoby uzależnione i zagrożone uzależnieniem o możliwości uzyskania profesjonalnej pomoc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89440"/>
                                    <a:ext cx="1328400" cy="95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>Niewystarczająca wiedza nauczycieli, pracowników socjalnyc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6120" y="1180440"/>
                                    <a:ext cx="1328400" cy="97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Verdana" w:hAnsi="Verdana" w:eastAsia="Lucida Sans Unicode" w:cs="Tahoma"/>
                                          <w:color w:val="auto"/>
                                          <w:lang w:val="pl-PL" w:bidi="zxx"/>
                                        </w:rPr>
                                        <w:t xml:space="preserve">Niedostateczny poziom współpracy instytucji i placówek zajmujących się przeciwdziałaniem narkomanii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9120" y="735480"/>
                                    <a:ext cx="152892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0480"/>
                                      <a:ext cx="152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7680" y="0"/>
                                      <a:ext cx="0" cy="23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048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8920" y="240480"/>
                                      <a:ext cx="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46080"/>
                                <a:ext cx="2505240" cy="224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8400" cy="73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Niski poziom wiedzy społeczeństwa na temat szkodliwości narkotykó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947520"/>
                                  <a:ext cx="131652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Mała wiedza rodzicó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512000"/>
                                  <a:ext cx="1317600" cy="73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Brak wiedzy na temat szkodliwości narkotyków wśród dzieci i młodzież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8400" y="386640"/>
                                  <a:ext cx="1176480" cy="145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0"/>
                                    <a:ext cx="0" cy="145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2240"/>
                                    <a:ext cx="117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9360"/>
                                    <a:ext cx="5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34320" y="3768120"/>
                            <a:ext cx="3369960" cy="175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332280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5760" y="0"/>
                                <a:ext cx="1058040" cy="69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Łatwy dostęp do narkotyków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4840" cy="69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Problemy emocjonalne dzieci i młodzieży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040" y="1800"/>
                                <a:ext cx="102312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Moda na przyjmowanie narkotyków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800"/>
                              <a:ext cx="3044880" cy="10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960"/>
                                <a:ext cx="3044880" cy="71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7800" y="3240"/>
                                  <a:ext cx="1117080" cy="71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esja rówieśnicz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9876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Verdana" w:hAnsi="Verdana" w:eastAsia="Lucida Sans Unicode" w:cs="Tahoma"/>
                                        <w:color w:val="auto"/>
                                        <w:lang w:val="pl-PL" w:bidi="zxx"/>
                                      </w:rPr>
                                      <w:t>Problemy rodzinne (przemoc, samotne rodzicielstwo, problemy ekonomiczn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080" y="220680"/>
                                <a:ext cx="176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5pt;width:740.55pt;height:434.9pt" coordorigin="170,7" coordsize="14811,8698">
                <v:group id="shape_0" style="position:absolute;left:170;top:7;width:12821;height:7727">
                  <v:group id="shape_0" style="position:absolute;left:170;top:7;width:8636;height:1178">
                    <v:group id="shape_0" style="position:absolute;left:170;top:7;width:8636;height:1178">
                      <v:group id="shape_0" style="position:absolute;left:170;top:7;width:8636;height:117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6714;top:27;width:2091;height:115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Degradacja rodzin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3692;top:27;width:2777;height:115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Problemy prawne (kradzieże, prostytucja, rozboje, pobicia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170;top:7;width:3276;height:115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Zaniedbywanie obowiązków szkolnych przez dzieci i młodzież mającą problemy z narkotykam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3454,613" to="3691,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470,613" to="6713,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88;top:2705;width:12003;height:5029">
                    <v:group id="shape_0" style="position:absolute;left:2803;top:2705;width:10188;height:4903">
                      <v:shape id="shape_0" stroked="t" o:allowincell="f" style="position:absolute;left:10899;top:4230;width:2091;height:11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Obniżający się wiek inicjacji narkotykowej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2803;top:2705;width:8962;height:1525">
                        <v:group id="shape_0" style="position:absolute;left:4211;top:2705;width:7037;height:842">
                          <v:roundrect id="shape_0" stroked="t" o:allowincell="f" style="position:absolute;left:4211;top:2705;width:7036;height:841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oundrect>
                          <v:shape id="shape_0" stroked="f" o:allowincell="f" style="position:absolute;left:4336;top:2821;width:6772;height:59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Verdana" w:hAnsi="Verdana" w:eastAsia="Lucida Sans Unicode" w:cs="Tahoma"/>
                                      <w:color w:val="auto"/>
                                      <w:lang w:val="pl-PL" w:bidi="zxx"/>
                                    </w:rPr>
                                    <w:t>WYSTĘPOWANIE NARKOMANII W MIEŚCIE CZĘSTOCHO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803;top:3876;width:8962;height:355">
                          <v:line id="shape_0" from="2803,3876" to="11765,3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766,3910" to="11766,42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62,3894" to="7062,42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03,3876" to="2803,41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81,3543" to="7581,387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933;top:4213;width:4369;height:3395">
                        <v:shape id="shape_0" stroked="t" o:allowincell="f" style="position:absolute;left:4933;top:4213;width:4203;height:115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dostateczna wiedza na temat możliwości uzyskania przez osoby uzależnione i zagrożone uzależnieniem o możliwości uzyskania profesjonalnej pomoc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4933;top:6086;width:2091;height:150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>Niewystarczająca wiedza nauczycieli, pracowników socjalny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7210;top:6072;width:2091;height:153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Lucida Sans Unicode" w:cs="Tahoma"/>
                                    <w:color w:val="auto"/>
                                    <w:lang w:val="pl-PL" w:bidi="zxx"/>
                                  </w:rPr>
                                  <w:t xml:space="preserve">Niedostateczny poziom współpracy instytucji i placówek zajmujących się przeciwdziałaniem narkomanii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750;top:5371;width:2407;height:718">
                          <v:line id="shape_0" from="5750,5750" to="8157,57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91,5371" to="6991,57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0,5750" to="5750,6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8,5750" to="8158,60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988;top:4195;width:3944;height:3539">
                      <v:shape id="shape_0" stroked="t" o:allowincell="f" style="position:absolute;left:988;top:4195;width:2091;height:11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Niski poziom wiedzy społeczeństwa na temat szkodliwości narkotyków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1000;top:5687;width:2072;height:76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Mała wiedza rodziców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98;top:6576;width:2074;height:11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Brak wiedzy na temat szkodliwości narkotyków wśród dzieci i młodzieży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080;top:4804;width:1852;height:2286">
                        <v:line id="shape_0" from="3080,4804" to="3895,48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6,4804" to="3896,70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0,7091" to="4932,70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80,6094" to="3895,60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9673;top:5941;width:5308;height:2764">
                  <v:group id="shape_0" style="position:absolute;left:9747;top:5941;width:5233;height:1107">
                    <v:shape id="shape_0" stroked="t" o:allowincell="f" style="position:absolute;left:11599;top:5941;width:1665;height:10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Łatwy dostęp do narkotyków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9747;top:5941;width:1739;height:10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Problemy emocjonalne dzieci i młodzieży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t" o:allowincell="f" style="position:absolute;left:13369;top:5944;width:1610;height:11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Lucida Sans Unicode" w:cs="Tahoma"/>
                                <w:color w:val="auto"/>
                                <w:lang w:val="pl-PL" w:bidi="zxx"/>
                              </w:rPr>
                              <w:t>Moda na przyjmowanie narkotyków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9673;top:7035;width:4795;height:1670">
                    <v:group id="shape_0" style="position:absolute;left:9673;top:7580;width:4795;height:1125">
                      <v:shape id="shape_0" stroked="t" o:allowincell="f" style="position:absolute;left:12709;top:7585;width:1758;height:11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esja rówieśnicz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9673;top:7580;width:2517;height:110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Lucida Sans Unicode" w:cs="Tahoma"/>
                                  <w:color w:val="auto"/>
                                  <w:lang w:val="pl-PL" w:bidi="zxx"/>
                                </w:rPr>
                                <w:t>Problemy rodzinne (przemoc, samotne rodzicielstwo, problemy ekonomiczne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10284,7383" to="13060,7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65,7035" to="10265,7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1195</wp:posOffset>
                </wp:positionH>
                <wp:positionV relativeFrom="paragraph">
                  <wp:posOffset>4683125</wp:posOffset>
                </wp:positionV>
                <wp:extent cx="0" cy="13335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368.75pt" to="652.85pt,379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4770</wp:posOffset>
                </wp:positionH>
                <wp:positionV relativeFrom="paragraph">
                  <wp:posOffset>730885</wp:posOffset>
                </wp:positionV>
                <wp:extent cx="1336040" cy="7994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Występowanie chorób związanych z uzależnieniami, w tym HIV, HCF, HB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62.95pt;mso-wrap-distance-left:9.05pt;mso-wrap-distance-right:9.05pt;mso-wrap-distance-top:0pt;mso-wrap-distance-bottom:0pt;margin-top:57.55pt;mso-position-vertical-relative:text;margin-left:605.1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Występowanie chorób związanych z uzależnieniami, w tym HIV, HCF, H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74" w:top="1832" w:footer="85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1 do Programu Przeciwdziałania Narkomanii i Profilaktyki HIV/AIDS w Mieście Częstochowa na lata 2008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Graficzne przedstawienie drzewa problemów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1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do Programu Przeciwdziałania Narkomanii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i Profilaktyki HIV/AIDS w Mieście Częstochowa</w:t>
    </w:r>
  </w:p>
  <w:p>
    <w:pPr>
      <w:pStyle w:val="Header"/>
      <w:tabs>
        <w:tab w:val="clear" w:pos="7568"/>
        <w:tab w:val="left" w:pos="10750" w:leader="none"/>
        <w:tab w:val="right" w:pos="15137" w:leader="none"/>
      </w:tabs>
      <w:ind w:left="10632" w:hanging="0"/>
      <w:jc w:val="both"/>
      <w:rPr>
        <w:sz w:val="16"/>
        <w:szCs w:val="16"/>
        <w:lang w:bidi="zxx"/>
      </w:rPr>
    </w:pPr>
    <w:r>
      <w:rPr>
        <w:sz w:val="16"/>
        <w:szCs w:val="16"/>
        <w:lang w:bidi="zxx"/>
      </w:rPr>
      <w:t>na lata2008-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58:00Z</dcterms:created>
  <dc:creator>Szecowka_B</dc:creator>
  <dc:description/>
  <dc:language>en-US</dc:language>
  <cp:lastModifiedBy>Turlej_D</cp:lastModifiedBy>
  <cp:lastPrinted>2007-12-18T16:27:00Z</cp:lastPrinted>
  <dcterms:modified xsi:type="dcterms:W3CDTF">2007-12-31T07:58:00Z</dcterms:modified>
  <cp:revision>2</cp:revision>
  <dc:subject/>
  <dc:title/>
</cp:coreProperties>
</file>